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 членами рабочей группы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у профилактики ВИЧ/СПИДа 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>на рабочих местах 06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ых мероприятий (дорожная карта) по профилактике в Камчатском крае ВИЧ/СПИДа на рабочих места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пущению дискриминации и стигматизации в трудовых коллектива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вущих с ВИЧ-инфекцией на 2019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соисполн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опросу профилактики ВИЧ/СПИДа на рабочих местах при краевой трехсторонней Комиссии по регулированию социально-трудовых отношений в Камчатском кра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стор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авительства Камчат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едерации профсоюзов Камча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бъединений работодателей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инспекция труда в Камчат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чатский краевой центр по профилактике и борьбе со СПИД и инфекционными заболев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раз в год и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Межведомственной комиссии по организации взаимодействия и координации деятельности по стабилизации эпидситуации по ВИЧ-инф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 до 1 июня, до 15 декабря и по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кампаний по вопросам профилактики ВИЧ/СПИДа в сфере труда на официальных сайтах представителей сторон социального партнерства в информационно телекоммуникационной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Камчатском кра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е объединение работодателей социальных учрежд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Камч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календар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и проведении Акции «Стоп ВИЧ/СПИ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 до 1 июля, до 15 декабря и по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казателя «За лучшую работу по информированию работников по вопросам ВИЧ- инфекции на рабочих местах среди работодателей» в качестве одного из критериев оценки состояния условий и охраны труда в целях определения победителей Конкурса на лучшую организацию работы по охране труда среди организаций Камчатского кр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оциального развития и труда Камчатского кр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3.20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комендаций организациям Камчатского края о проведении информационно-просветительской деятельности по профилактике ВИЧ/СПИДа в трудовых коллекти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Камчатском кра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е объединение работодателей социальных учрежд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Камча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1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совещаниях, для широкого круга организаций по вопросам информирования профилактике ВИЧ/СПИДа в трудовы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Камча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уведомительной регистрации коллективных договоров рекомендовать работодателям включать в коллективный договор вопросы профилактики ВИЧ/СПИДа на рабочих местах и защиты права на труд для работников, живущих с ВИЧ, а также планы по их реализации и применять обучающий модуль для информирования работающего населения по вопросам профилактики и лечения ВИЧ-инфекции/СПИДа на рабочем месте с оценкой уровня знания и поведенческого риска в отношении инфицирования 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-просвети-тельских материалов по вопросам профилактики ВИЧ- инфекции на рабочих местах в форме плакатов, листовок, буклетов, для популяризации в трудовы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филактики ВИЧ- инфекции, предназначенных для работающих граждан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акетах и стенда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Камчатском кра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ивлечение СМИ к распространению информации о профилактике ВИЧ/СПИДа на рабочих местах и недопущению стигматизации и дискриминации в отношении работников, живущих с 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тематических листовок по вопросу профилактики ВИЧ/СПИДа на рабочих местах и недопущению дискриминации и стигматизации в трудовых коллективах работников, живущих с ВИЧ-инфекцией, в список раздаточных материалов при приеме на работу и при проведении инструктажей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спользование электронного обучающего модуля по вопросам профилактики и лечения ВИЧ-инфекции/СПИДа на рабочем месте, размещённого в Единой общероссийской справочно-информационной системе по охране труда (ЕИСОТ), при проведении вводного инструктажа по охране труда в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Камчат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Камчатском кра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рганизация профсоюза работников здравоохранения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представителей исполнительных органов государственной власти Камчатского края, работодателей, социальных партнеров по вопросам профилактики ВИЧ-инфекции на рабочих местах и недопущению дискриминации и стигматизации в отношении работников, живущих с 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нутренней рекламы о профилактике ВИЧ и добровольном тестировании на маршрутах городских автобу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профилактики ВИЧ-инфекции на рабочих местах и недопущению дискриминации и стигматизации в отношении лиц, живущих с ВИЧ (включая раздачу информационных материалов по вопросам профилактики ВИЧ-инфекции, демонстрацию информационных роликов, размещение материалов на информационных стенда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работных граждан, посещающих центры занят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странных граждан, обращающихся в Центр социальной адаптации мигрантов в Камчатском кр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о по занятости населения и миграционной поли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роведение акций «Добровольное и конфиденциальное консультирование и тестирование на ВИЧ на рабочих местах» с применением метода экспресс тестирования на ВИЧ-инфекцию в рамках конференций, симпозиумов, выставок и других крупных мероприятий в сфере труда, а также на территориях предприятиях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Камчатском кра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е объединение работодателей социальных учрежд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Камча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19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одимых акциях в СМИ и информационно телекоммуникационной сети «Интернет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и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взаимодействия органов социальной защиты населения с органами и учреждениями здравоохранения по обеспечению комплексной помощи ВИЧ-инфицированным лиц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вопроса о ходе выполнения Плана совместных мероприятий («дорожная карта») по профилактике в Камчатском крае ВИЧ/СП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евой центр по профилактике и борьбе со СПИД и инфекционными заболевания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 в Камчатском кра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е объединение работодателей социальных учрежд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Федерации профсоюзов Камчат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Камча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совместных мероприятий по профилактике ВИЧ/СПИДа в Камчатском крае на очередной календар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вопросу профилактики ВИЧ/СПИДа на рабочих мест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567"/>
        <w:gridCol w:w="2727"/>
      </w:tblGrid>
      <w:tr>
        <w:trPr/>
        <w:tc>
          <w:tcPr>
            <w:tcW w:w="117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инистра-начальник отдела трудовых отношений Министерства социального развития и труда Камчатского края, председатель рабочей групп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ндаурова;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начальника отдела трудовых отношений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z w:val="28"/>
                <w:szCs w:val="28"/>
                <w:lang w:val="en-US" w:eastAsia="en-US"/>
              </w:rPr>
              <w:t xml:space="preserve"> социального развития и труда Камчатского края, секретарь рабочей рупп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уг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лкова;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пидемиолог отдела практики ГБУЗ «Камчатский краевой центр по профилактике и борьбе со СПИД и инфекционными заболевания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н;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гентства по занятости населения и миграционной политике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еушина;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амчатской краевой организации профсоюза работников здравоохранения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окрищук;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ого обеспечения Государственной инспекции труда в Камчатском кра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вков;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регионального объединения работодателей «Камчатское объединение работодателей социа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6:00Z</dcterms:created>
  <dc:creator>Алексей</dc:creator>
  <dc:description/>
  <cp:keywords/>
  <dc:language>en-US</dc:language>
  <cp:lastModifiedBy>Луговой Владислав Владимирович</cp:lastModifiedBy>
  <cp:lastPrinted>2019-04-05T14:43:00Z</cp:lastPrinted>
  <dcterms:modified xsi:type="dcterms:W3CDTF">2019-04-17T21:36:00Z</dcterms:modified>
  <cp:revision>2</cp:revision>
  <dc:subject/>
  <dc:title/>
</cp:coreProperties>
</file>