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, рекомендуемых для проведения на предприятиях, в организациях и учреждениях Камчатского края в ходе Месячника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уществление внутреннего аудита (проверки) труда несовершен-нолетних работников в организации (при наличии таких работни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дение выставки рисунков или других художественных работ детей работников по теме: «Охрана труда» в отношении труда папы и (или мам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дение выставки рисунков или других художественных работ учащихся образовательных учреждений по теме: «Охрана труда глазами де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ведение информационного семинара для руководителей и членов комиссии (комитета) по вопросам охраны труда, с приглашением представителей отраслевых исполнительных органов государственной власти Камчатского края (по согласованию) и представителей Государственной инспекции труда в Камчатском крае (по согласованию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оведение фотовыставки по теме: «Наша охрана труда» или «Охрана детского труда», по результатам фотографирования по объектам Ваше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Проведение самостоятельных дней или месячников охраны труда по любой актуальной для Вашей организации проблеме улучшения условий и охр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Проведение «Круглого стола», конференций, семинаров с участием руководителей структурных подразделений, работников предприятия, организации или учреждения по темам: «Права и обязанности работников по охране труда», «Положение о системе управления охраной труда и вопросы её практической реализ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 xml:space="preserve">Проведение «Дня открытых дверей» для студентов ВУЗов, техникумов, колледжей, профессиональных лицеев, училищ, учащихся школ по вопросу управления безопасностью труда на предприятии, в учреждении и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Проведение семинаров или совещаний для заведующих отделениями и лечащих врачей по изучению и использованию на практике приказа Министерства здравоохранения и социального развития Российской Федерации от 15.04.2005 года № 275 «О формах документов, необходимых для расследования несчастных случаев на производств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Заседания, в ходе которых члены комитета (комиссии) по охране труда информируют руководителя о результатах обследования рабочих мест, о случаях производственного травматизма, нарушениях правил и инструкций по охране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Беседы, собрания с коллективами работников по вопросам охраны труда и трудовому законодательству с участием руководителей и специалистов, профсоюзного актива, в ходе которых произвести поощрение работников за безаварийную работу, за соблюдение требований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Организация встреч с пострадавшими или членами семей работников, погибших на производстве, оказание моральной и иной помощи пострадавшим на работе и их семь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>Организация посещения других предприятий, организаций, учреждений с целью обмена опытом по вопросам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  <w:t>Объявление смотров-конкурсов по охране труда среди подразделений организаций, на лучшего уполномоченного по охране труда, или лучшего по проф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  <w:tab/>
        <w:t>Организация акции «Ящик доверия» и «Вопрос-ответ» с предложениями по улучшению условий и охраны труда конкретно на своих рабочих местах, участках, цехах, производствах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  <w:tab/>
        <w:t xml:space="preserve">Организация специальных мест для наличия агитации по вопросам охраны труда (стенды, плакаты, уголки охраны труда и пр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  <w:tab/>
        <w:t xml:space="preserve">Проведение практических занятий по использованию на рабочем месте спецодежды, спецобуви и других средств индивидуальной защиты работниками предприятий, организаций, учреж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  <w:tab/>
        <w:t xml:space="preserve"> Участие в бесплатном проекте прохождения самоконтроля по вопросам соблюдения требований трудового законодательства с помощью сервиса «Электронный инспектор» (https://онлайнинспекция.рф/inspector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</w:t>
        <w:tab/>
        <w:t>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енсация работникам оплаты занятий спортом в клубах и сек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новых и (или) реконструкция имеющихся помещений и площадок для занятий спор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</w:t>
        <w:tab/>
        <w:t>Проведение «Дней охраны труда» в учреждениях образования (классные часы, лекции, семинары с учащимися по вопросам профилактики производственного травматизма и охраны труда, по безопасности жизнедеятельности «Как вести себя в опасных для жизни ситуациях», по оказанию первой доврачебной помощ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Посещение Дня охраны труда, организуемого КГАУ «Камчатский центр охраны труда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0:00Z</dcterms:created>
  <dc:creator>Луговой Владислав Владимирович</dc:creator>
  <dc:description/>
  <cp:keywords/>
  <dc:language>en-US</dc:language>
  <cp:lastModifiedBy>Луговой Владислав Владимирович</cp:lastModifiedBy>
  <cp:lastPrinted>2018-03-14T14:15:00Z</cp:lastPrinted>
  <dcterms:modified xsi:type="dcterms:W3CDTF">2018-03-14T02:16:00Z</dcterms:modified>
  <cp:revision>4</cp:revision>
  <dc:subject/>
  <dc:title/>
</cp:coreProperties>
</file>