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Елизов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ркова Елена Евген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 578,18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итина Надежда Викто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спецпрограммам, прогнозированию рынка труда и отчетности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 250,68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охович Ольг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 621,7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9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23T10:52:00Z</cp:lastPrinted>
  <dcterms:modified xsi:type="dcterms:W3CDTF">2020-05-05T22:05:00Z</dcterms:modified>
  <cp:revision>5</cp:revision>
  <dc:subject/>
  <dc:title/>
</cp:coreProperties>
</file>