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№ 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«___» июля 2019 год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03.10.2014 № 200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>от 03.10.2014 № 200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приказом Министерства труда и социальной защиты Российской Федерации от 19.02.2019 № 90н «Об утверждении форм бланков личного дела получателя государственных услуг в области содействия занятости населения» и с учетом экспертного заключения Управления Министерства юстиции Российской Федерации по Камчатскому краю от 08.04.2019 № 41/02/3/371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03.10.2014 № 200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части 5.23 раздела 5 –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изложить в редакции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изложить в редакции согласно Приложению 2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3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изложить в редакции согласно Приложению 3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4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изложить в редакции согласно Приложению 4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 Н.Б. Ниценко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й политики занятости                  ______________________ 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ого управления           ______________________О.В. Яко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сп. Зайнуллина Л.А. </w:t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1 к приказу Агентства по занятости населения и миграционной политике Камчатского края от «__» июля 2019 года № 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4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0" w:after="240"/>
        <w:jc w:val="both"/>
        <w:rPr/>
      </w:pPr>
      <w:r>
        <w:rPr/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170" w:right="57" w:hanging="0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ind w:left="170" w:right="57" w:hanging="0"/>
              <w:jc w:val="both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Normal"/>
              <w:autoSpaceDE w:val="false"/>
              <w:ind w:left="170" w:right="57" w:hanging="0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26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 xml:space="preserve">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2 к приказу Агентства по занятости населения и миграционной политике Камчатского края от «__» июля 2019 года № __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 к Административному регламенту предоставления государственной 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8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/>
      </w:pPr>
      <w:r>
        <w:rPr/>
        <w:t>На бланке государственного</w:t>
        <w:br/>
        <w:t>учреждения службы занятости населения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/>
      </w:pPr>
      <w:r>
        <w:rPr/>
        <w:t>Предлож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  <w:t xml:space="preserve">Гражданину __________________________________________________________________________ 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  <w:t>предлагается получить государственную услугу (делается отметка в соответствующем квадрате)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сихологической поддержке безработных граждан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923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27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186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по организации временного трудоустройства (нужное подчеркнуть):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85"/>
        <w:gridCol w:w="284"/>
        <w:gridCol w:w="1418"/>
        <w:gridCol w:w="284"/>
        <w:gridCol w:w="130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ботник государственного учреждения службы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>
          <w:sz w:val="18"/>
          <w:szCs w:val="18"/>
        </w:rPr>
        <w:t xml:space="preserve">С предложением ознакомлен, согласен/не согласен на получение государственной услуги </w:t>
      </w:r>
      <w:r>
        <w:rPr/>
        <w:t>(нужное подчеркнуть)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26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гражданина)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/>
        <w:tab/>
        <w:t>»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3 к приказу Агентства по занятости населения и миграционной политике Камчатского края от «__» июля 2019 года № 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3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государств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(наименование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существляющей образовательну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деятель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(адрес места нахождения, проезд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номер контактного телефона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Направление на обуч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ражданин(ка)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аправляется  на профессиональное обучение,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</w:t>
      </w:r>
      <w:r>
        <w:rPr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 профессии (специальности)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sz w:val="18"/>
          <w:szCs w:val="18"/>
        </w:rPr>
        <w:t>(наименование профессии (специа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рок обучени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ботник государствен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лужбы занятости населения               ________________ 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олжность)                   (подпись)                     (Ф.И.О.)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"__" ____________ ____ 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линия отрез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>Уведомление о зачислении на обуч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наименование организации, осуществляющей образовательную деятель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 соответствии с договором от "__" _______________ 20__ г. N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ражданин(ка)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</w:t>
      </w:r>
      <w:r>
        <w:rPr>
          <w:bCs/>
          <w:sz w:val="18"/>
          <w:szCs w:val="1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Зачислен(а)  в  организацию,  осуществляющую  образовательную деятельность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ля прохождения    профессионального   обучения/получения   дополнит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офессионального образования по профессии (специальности)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наименование професс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специа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 "__" ________ 20__ г. по "__" _______ 20__ г., приказ от "__" __________ 20__ г. N 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  ___________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(</w:t>
      </w:r>
      <w:r>
        <w:rPr>
          <w:bCs/>
          <w:sz w:val="18"/>
          <w:szCs w:val="18"/>
        </w:rPr>
        <w:t>должность руководителя организации,                                                         (подпись)                    (Ф.И.О.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18"/>
          <w:szCs w:val="18"/>
        </w:rPr>
        <w:t>осуществляющей образовательную деятельность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М.П.  "__" __________ 20__ г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963" w:hanging="0"/>
        <w:jc w:val="both"/>
        <w:rPr/>
      </w:pPr>
      <w:r>
        <w:rPr/>
        <w:t>Приложение 4 к приказу Агентства по занятости населения и миграционной политике Камчатского края от «__» июля 2019 года № _____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4 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тверждена приказом Минтруда России от 19.02.2019 № 90н «Об утверждении форм бланков личного дела получателя государственных услуг в области содействия занятости населе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бланке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я службы занятости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ражданину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по профессиональному обучению и дополнитель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му образованию безработных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я обучение в другой мест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а государственная услуга по профессиональному обучению  и дополнительному  профессиональному образованию безработных граждан, включая обучение в другой мест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овано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я службы занят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населения                                     ___________________ 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18"/>
          <w:szCs w:val="18"/>
        </w:rPr>
        <w:t>(должность)                             (подпись)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_______20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заключением о предоставлении государственной услуги ознакомлен (а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_______________ 20___г.                      ____________ 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подпись)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   на    обработку    и   передачу   организации,  осуществляющей образовательную  деятельность,  моих  персональных  данных в соответствии с Федеральным законом от 27 июля 2006 г.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 20__ г.             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47:00Z</dcterms:created>
  <dc:creator>Ниценко</dc:creator>
  <dc:description/>
  <cp:keywords/>
  <dc:language>en-US</dc:language>
  <cp:lastModifiedBy>Кокорева Людмила Андреевна</cp:lastModifiedBy>
  <cp:lastPrinted>2019-05-22T12:19:00Z</cp:lastPrinted>
  <dcterms:modified xsi:type="dcterms:W3CDTF">2019-07-08T22:53:00Z</dcterms:modified>
  <cp:revision>47</cp:revision>
  <dc:subject/>
  <dc:title>  </dc:title>
</cp:coreProperties>
</file>