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Мильк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озянова Надежд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 45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ненко Сергей Анатоль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 09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атова Людмил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 0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3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dcterms:modified xsi:type="dcterms:W3CDTF">2019-05-07T03:48:00Z</dcterms:modified>
  <cp:revision>5</cp:revision>
  <dc:subject/>
  <dc:title/>
</cp:coreProperties>
</file>