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17.10.2016 по 31.12.2016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Пенжин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шина Лариса Марат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448,5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пова Юлия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16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46:00Z</dcterms:created>
  <dc:creator>Большакова Екатерина Николаевна</dc:creator>
  <dc:description/>
  <dc:language>en-US</dc:language>
  <cp:lastModifiedBy>Большакова Екатерина Николаевна</cp:lastModifiedBy>
  <dcterms:modified xsi:type="dcterms:W3CDTF">2017-05-03T23:47:00Z</dcterms:modified>
  <cp:revision>3</cp:revision>
  <dc:subject/>
  <dc:title>Приложение к письму Агентства по занятости населения и миграционной политике Камчатского края от «__»______2017 № _____</dc:title>
</cp:coreProperties>
</file>