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реализации в 2018 году Комплекса мер по содействию занятости и повышению конкурентоспособности на рынке труда отдельных категорий граждан в Камчатском крае в 2017-2020 годах, утвержденного распоряжением Правительства Камчатского края от 06.02.2017 № 48-Р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Меры, направленные на создание условий для совмещения женщинами обязанностей по воспитанию детей с трудовой занятостью, а также на организацию профессионального обучения и дополнительного профессионального образования граждан, воспитывающих несовершеннолетних детей, включая женщин, находящихся в отпуске по уходу за ребенком до достижения им возраста трех лет, реализуемые в Камчатском кра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275"/>
        <w:gridCol w:w="2410"/>
        <w:gridCol w:w="694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еализации меропри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ция о ходе реализации мероприятий Комплек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информирования руководителей организаций (учреждений, предприятий) и граждан, воспитывающих несовершеннолетних детей, о возможности осуществления женщинами, находящихся в отпуске по уходу за ребенком до достижения им возраста трех лет, трудовой занятости с совмещением обязанностей по воспитанию детей, а также прохождения профессионального обучения и получения дополнительного профессионального образования в период отпуска по уходу за ребенком до достижения им возраста трех лет по направлению органов службы занятости путем </w:t>
            </w:r>
            <w:r>
              <w:rPr>
                <w:bCs/>
                <w:color w:val="000000"/>
                <w:sz w:val="22"/>
                <w:szCs w:val="22"/>
              </w:rPr>
              <w:t xml:space="preserve">размещения соответствующей информации </w:t>
            </w:r>
            <w:r>
              <w:rPr>
                <w:color w:val="000000"/>
                <w:sz w:val="22"/>
                <w:szCs w:val="22"/>
              </w:rPr>
              <w:t xml:space="preserve">на официальном сайте исполнительных органов государственной власти Камчатского края в сети «Интернет», официальных сайтах и </w:t>
            </w:r>
            <w:r>
              <w:rPr>
                <w:sz w:val="22"/>
                <w:szCs w:val="22"/>
              </w:rPr>
              <w:t xml:space="preserve">информационных стендах центров занятости населения, демосистемах, через средства массовой информации и организации выездных мероприят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жидаемый результат: увеличение численности граждан, проинформированных о принятых в Камчатском крае мерах поддержки граждан, воспитывающих несовершеннолетних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гентство по занятости населения и миграционной политике Камчатского края;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ые государственные казенные учреждения центры занятости на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информирования руководителей организаций (учреждений, предприятий) и женщин о возможности осуществления женщинами трудовой занятости с совмещением обязанностей по воспитанию детей, а также профессиональной подготовки, переподготовки и повышения квалификации в период отпуска по уходу за ребенком до достижения им возраста трех лет в 2018 году органами службы занятости организована следующая работа: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роведена 141 встреча с работодателями; 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существлено индивидуальное информирование (консультирование) 270 женщин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 xml:space="preserve">3) изготовлена наглядная информация в виде плакатов, листовок для размещения и распространения в местах массового посещения граждан (социальные, дошкольные, медицинские учреждения, торговые центры, общественный транспорт, места отдыха и т.д.). Всего изготовлено 34 вида наглядной печатной продукции в количестве 2960 экземпляров;   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организована социальная реклама (вблизи социально-значимых объектов размещено 5 переносных баннеров) и рассылка сообщений в социальных сетях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bCs/>
                <w:sz w:val="22"/>
                <w:szCs w:val="22"/>
              </w:rPr>
              <w:t>5)</w:t>
            </w:r>
            <w:r>
              <w:rPr>
                <w:sz w:val="22"/>
                <w:szCs w:val="22"/>
              </w:rPr>
              <w:t xml:space="preserve"> на официальных сайтах органов государственной службы занятости населения, информационных стендах и демосистемах центров занятости населения</w:t>
            </w:r>
            <w:r>
              <w:rPr>
                <w:bCs/>
                <w:sz w:val="22"/>
                <w:szCs w:val="22"/>
              </w:rPr>
              <w:t xml:space="preserve"> размещен соответствующий тематике информационный материал;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опубликовано 26 информационных статей в печатных изданиях общим тиражом 73,5 тыс. экземпляров;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направлено 339 информационных писем работодателям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 xml:space="preserve">8) при содействии телеканалов «Россия-1» и «Россия-24», «Лукоморье-ТВ, 1 развлекательный СТС» состоялось 87 прокатов видеороликов, в эфире радиоканалов «Ретро </w:t>
            </w:r>
            <w:r>
              <w:rPr>
                <w:sz w:val="22"/>
                <w:szCs w:val="22"/>
                <w:lang w:val="en-US"/>
              </w:rPr>
              <w:t>FM</w:t>
            </w:r>
            <w:r>
              <w:rPr>
                <w:sz w:val="22"/>
                <w:szCs w:val="22"/>
              </w:rPr>
              <w:t>», «ЕвропаПлюс» размещалось 175 прокатов аудироликов с информацией о профессиональном обучении (переобучении) женщин в период отпуска по уходу за ребенком до достижения им возраста трех лет;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проведен опрос 7191 женщины, имеющей детей дошкольного возраста, с целью выявления их потребности в трудоустройстве, гибких формах занятости, профессиональном обучении, мерах социальной защиты, содействии в организации присмотра за детьми.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ме этого, общедоступная информация о принимаемых мерах по трудоустройству и профессиональному обучению (переобучению) женщин, воспитывающих несовершеннолетних детей, размещена на интернет-портале Правительства Камчатского края и органов местного самоуправления. 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повышения уровня информированности о мерах по созданию условий для совмещения женщинами обязанностей по воспитанию детей с трудовой деятельностью, а также профессионального обучения и дополнительного профессионального образования женщин в период отпуска по уходу за ребенком до достижения им возраста трех лет в центрах занятости населения организована бесперебойная работа телефонов «горячих лини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информационной кампании, направленной на развитие индивидуального предпринимательства, в целях привлечения внимания общественности и предпринимательского сообщест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даемый результат: у</w:t>
            </w:r>
            <w:r>
              <w:rPr>
                <w:i/>
                <w:color w:val="000000"/>
                <w:sz w:val="22"/>
                <w:szCs w:val="22"/>
              </w:rPr>
              <w:t>величение численности граждан, воспитывающих несовершеннолетних детей, которые проинформированы о принятых в Камчатском крае мерах 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Министерство образования и молодежной политики Камчатского края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Агентство инвестиций и предпринимательства Камчатского края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Агентство по занятости населения и миграционной политике Камчатского края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Органы местного самоуправления муниципальных образований в Камчатском крае (по согласованию);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ые государственные казенные учреждения центры занятости на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 xml:space="preserve">В рамках государственной программы Камчатского края «Развитие экономики и внешнеэкономической деятельности Камчатского края», утвержденной постановлением Правительства Камчатского края от 29.11.2013 № 521-П (далее – Государственная программа по развитию экономики), в 2017 – 2020 годах предусмотрены мероприятия по предоставлению государственной поддержки субъектам малого и среднего предпринимательства. Мероприятия программы направлены, в том числе, на создание условий для совмещения женщинами обязанностей по воспитанию детей с трудовой занятостью, а также на организацию профессионального обучения и дополнительного профессионального образования граждан, воспитывающих несовершеннолетних детей.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На сайте исполнительных органов государственной власти Камчатского края в сети Интернет» </w:t>
            </w:r>
            <w:hyperlink r:id="rId2">
              <w:r>
                <w:rPr>
                  <w:rStyle w:val="InternetLink"/>
                  <w:kern w:val="2"/>
                  <w:sz w:val="22"/>
                  <w:szCs w:val="22"/>
                </w:rPr>
                <w:t>http://www.kamgov.ru/aginvest/smb</w:t>
              </w:r>
            </w:hyperlink>
            <w:r>
              <w:rPr>
                <w:kern w:val="2"/>
                <w:sz w:val="22"/>
                <w:szCs w:val="22"/>
              </w:rPr>
              <w:t xml:space="preserve"> в разделе «Малый и средний бизнес», на региональном Портале малого и среднего предпринимательства Камчатского края </w:t>
            </w:r>
            <w:hyperlink r:id="rId3">
              <w:r>
                <w:rPr>
                  <w:rStyle w:val="InternetLink"/>
                  <w:kern w:val="2"/>
                  <w:sz w:val="22"/>
                  <w:szCs w:val="22"/>
                </w:rPr>
                <w:t>smb.kamchatka.gov.ru</w:t>
              </w:r>
            </w:hyperlink>
            <w:r>
              <w:rPr>
                <w:kern w:val="2"/>
                <w:sz w:val="22"/>
                <w:szCs w:val="22"/>
              </w:rPr>
              <w:t xml:space="preserve">, а также на сайте Микрокредитной компании Камчатский государственный фонд поддержки предпринимательства </w:t>
            </w:r>
            <w:hyperlink r:id="rId4">
              <w:r>
                <w:rPr>
                  <w:rStyle w:val="InternetLink"/>
                  <w:kern w:val="2"/>
                  <w:sz w:val="22"/>
                  <w:szCs w:val="22"/>
                </w:rPr>
                <w:t>www.kamfond.ru</w:t>
              </w:r>
            </w:hyperlink>
            <w:r>
              <w:rPr>
                <w:kern w:val="2"/>
                <w:sz w:val="22"/>
                <w:szCs w:val="22"/>
              </w:rPr>
              <w:t xml:space="preserve">, на сайте Гарантийного фонда развития предпринимательства Камчатского края </w:t>
            </w:r>
            <w:hyperlink r:id="rId5">
              <w:r>
                <w:rPr>
                  <w:rStyle w:val="InternetLink"/>
                  <w:kern w:val="2"/>
                  <w:sz w:val="22"/>
                  <w:szCs w:val="22"/>
                </w:rPr>
                <w:t>www.gfkam.ru</w:t>
              </w:r>
            </w:hyperlink>
            <w:r>
              <w:rPr>
                <w:kern w:val="2"/>
                <w:sz w:val="22"/>
                <w:szCs w:val="22"/>
              </w:rPr>
              <w:t>, на сайте КГКУ «Камчатский центр поддержки предпринимательства» «центрподдержки.рф» размещена актуальная информация, в том числе о видах поддержки и сроках ее предоставления.</w:t>
            </w:r>
          </w:p>
          <w:p>
            <w:pPr>
              <w:pStyle w:val="Default"/>
              <w:ind w:firstLine="1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просы предоставления поддержки субъектам малого и среднего предпринимательства (далее – СМСП) освещаются на курсах краткосрочного обучения «Основы предпринимательской деятельности», после прохождения которых субъекты малого предпринимательства имеют возможность претендовать на получение грантов на открытие собственного бизнеса, в том числе в сфере дошкольного образования и услуг по присмотру и уходу за детьми. </w:t>
            </w:r>
          </w:p>
          <w:p>
            <w:pPr>
              <w:pStyle w:val="Default"/>
              <w:ind w:firstLine="1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мимо этого, информация о мерах поддержки СМСП доведена Агентством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вестиций и предпринимательства Камчатского края</w:t>
            </w:r>
            <w:r>
              <w:rPr>
                <w:color w:val="000000"/>
                <w:sz w:val="22"/>
                <w:szCs w:val="22"/>
              </w:rPr>
              <w:t xml:space="preserve"> (далее –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гентство инвестиций)</w:t>
            </w:r>
            <w:r>
              <w:rPr>
                <w:color w:val="000000"/>
                <w:sz w:val="22"/>
                <w:szCs w:val="22"/>
              </w:rPr>
              <w:t xml:space="preserve"> и КГАУ «Камчатский центр поддержки предпринимательства» на встречах с предпринимателями в рамках мероприятий:</w:t>
            </w:r>
          </w:p>
          <w:p>
            <w:pPr>
              <w:pStyle w:val="Normal"/>
              <w:ind w:firstLine="1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28 февраля 2018 года «круглого стола» на тему «Государственные меры поддержки бизнеса и перспективы организации собственного бизнеса в Камчатском крае». В мероприятии приняли участие 53 гражданина, планирующих создание собственного бизнеса и СМСП. Представители Агентства инвестиций, а также организаций инфраструктуры поддержки СМСП выступили с информацией о возможностях, которые созданы в Камчатском крае для официально зарегистрированных субъектов предпринимательской деятельности – мерах государственной поддержки, возможностях получения прав на недвижимое имущество на льготных условиях, новых информационно-геомаркетинговых инструментах и новых информационных сервисах для бизнеса. Кроме этого, до участников мероприятия доведена информация о мероприятиях, которые реализуются на федеральном и региональном уровнях с целью повышения спроса на продукцию СМСП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) 2 марта 2018 года «круглого стола» на тему «О совершенствовании мер государственной поддержки социально-экономического развития российского Севера, Арктики, Антарктики и Дальнего Востока», организованного Уполномоченным по правам человека в Камчатском крае в рамках мероприятий правого информирования граждан, в ходе которого представлен доклад на тему «Меры государственной поддержки бизнеса»;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) 19 - 21 марта 2018 года форума предпринимателей, в ходе которого прошли мастер-классы, лекции, дискуссии, посвященные новым возможностям развития бизнеса в Камчатском крае (всего 20 тематических секций). В том числе: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круглый стол на тему «Государственная поддержка бизнеса – новые возможности в 2018 году», который посетили 55 СМСП; </w:t>
            </w:r>
          </w:p>
          <w:p>
            <w:pPr>
              <w:pStyle w:val="Normal"/>
              <w:ind w:firstLine="1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круглый стол по вопросам социального предпринимательства на Камчатке, в рамках которого прошла презентация открывающегося Центра инноваций социальной сферы. Участие в секции приняли 68 предпринимателей и граждан, планирующих создать собственный бизнес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ключевая сессия «Бизнес на Дальнем Востоке: финансовые возможности развития», в ходе которой представители АО «Федеральная Корпорация по развитию малого и среднего предпринимательства» (далее - АО «Корпорация «МСП») и Минэкономразвития России (по приглашению Агентства инвестиций) подробно рассказали о направлениях государственной политики по развитию малого и среднего предпринимательств в Российской Федерации на уровне регионов, в том числе о мерах по повышению привлекательности легального ведения бизнеса, а также об инструментах кредитно-гарантийной поддержки предпринимательских проектов. Участие в сессии приняли более 80 человек;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круглый стол на тему «Бизнес-возможности на Дальневосточном гектаре». Участие в мероприятии приняли 45 граждан, получивших земельный участок в рамках программы «Дальневосточный гектар»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рганизаторами форума по инициативе и координирующей роли Агентства инвестиций выступило Правительство Камчатского края и федеральный институт развития СМСП АНО «Агентство по технологическому развитию». Всего в форуме приняли участие более 400 СМСП и 43 представителя федеральных институтов развития малого и среднего предпринимательства, организаций инфраструктуры поддержки СМСП, кредитных организаций, известных российских экспертов, аналитиков, консультантов и бизнес-тренеров, а также представители органов государственной власти Российской Федерации и Камчатского края, органов местного самоуправления в Камчатском крае; 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sz w:val="22"/>
                <w:szCs w:val="22"/>
              </w:rPr>
              <w:t>4)  в апреле – мае 2018 проведены 4 семинара по темам: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sz w:val="22"/>
                <w:szCs w:val="22"/>
              </w:rPr>
              <w:t>- «Сокращение издержек бизнеса», посвященного вопросам уменьшения затрат, с которыми сталкивается бизнес в процессе ведения своей деятельности. В мероприятии приняло участие 15 СМСП;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sz w:val="22"/>
                <w:szCs w:val="22"/>
              </w:rPr>
              <w:t>- «Развитие туристического потенциала в Камчатском крае», участие в которых приняло 30 СМСП;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sz w:val="22"/>
                <w:szCs w:val="22"/>
              </w:rPr>
              <w:t>- «Онлайн-касса для малого бизнеса», посвященного вопросам применения контрольно-кассовой техники при ведении предпринимательской деятельности. Мероприятие посетило 10 СМСП;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sz w:val="22"/>
                <w:szCs w:val="22"/>
              </w:rPr>
              <w:t>5) 13 мая 2018 года прошёл форум «Нетворкинг. Кадры», посвященный механизмам нетворкинга в кадровой работе организаций. В мероприятии приняло участие 50 СМСП;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sz w:val="22"/>
                <w:szCs w:val="22"/>
              </w:rPr>
              <w:t>6) 15 мая и 12 сентября 2018 года проведены тренинги «Проверки СМСП», в рамках которых предприниматели смогли пообщаться с представителями контролирующих органов и получить ответы на интересующие вопросы. Мероприятия посетило 23 СМСП;</w:t>
            </w:r>
          </w:p>
          <w:p>
            <w:pPr>
              <w:pStyle w:val="Normal"/>
              <w:ind w:first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с 21 по 25 мая 2018 года проведены тренинги «Школа предпринимательства», посвященные развитию собственного бизнеса, участие приняли 10 СМСП;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sz w:val="22"/>
                <w:szCs w:val="22"/>
              </w:rPr>
              <w:t xml:space="preserve">8) 22 - 24 мая 2018 года в 3-х семинарах, посвященных участию СМСП в закупках у крупнейших заказчиков, участникам мероприятия рассказали о положениях законодательства в сфере закупок (Федеральные законы № 223-ФЗ и № 44-ФЗ). Мероприятия посетило 60 СМСП; </w:t>
            </w:r>
          </w:p>
          <w:p>
            <w:pPr>
              <w:pStyle w:val="Normal"/>
              <w:ind w:first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26 мая 2018 года - форум «Туризм на Камчатке. Прошлое и будущее», посетило 54 СМСП;</w:t>
            </w:r>
          </w:p>
          <w:p>
            <w:pPr>
              <w:pStyle w:val="Normal"/>
              <w:ind w:first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30 - 31 мая 2018 года конференции «PRO Бизнес», посвящённой Дню российского предпринимательства. В ходе конференции проведено 10 секций в виде тренингов, круглых столов, семинаров в ходе которых рассмотрены вопросы по созданию бизнеса и государственной поддержке, деятельности предприятий в торговой сфере, участия в закупках на электронных площадках. Всего мероприятия посетило более 200 человек;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sz w:val="22"/>
                <w:szCs w:val="22"/>
              </w:rPr>
              <w:t>11) В мае 2018 года проведены семинары по темам:</w:t>
            </w:r>
          </w:p>
          <w:p>
            <w:pPr>
              <w:pStyle w:val="Normal"/>
              <w:ind w:first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Работа с возражениями: «Клиент говорит – «Нет», посвященый работе с негативно настроенными клиентами и возражениями в процессе предпринимательской деятельности. Семинар посетило 17 СМСП;</w:t>
            </w:r>
          </w:p>
          <w:p>
            <w:pPr>
              <w:pStyle w:val="Normal"/>
              <w:ind w:first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одтверждение соответствия услуг станций технического облуживания автомобилей», на котором обсуждались вопросы о требованиях законодательства, предъявляемых к услугам по ремонту и техническому обслуживанию автомобилей, специальной технике, снегоходов и лодочных моторов и улучшении качества услуг. Мероприятие посетило 15 СМСП;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sz w:val="22"/>
                <w:szCs w:val="22"/>
              </w:rPr>
              <w:t xml:space="preserve">- «Изменения трудового законодательства в 2018 году», который посетило 15 СМСП; </w:t>
            </w:r>
          </w:p>
          <w:p>
            <w:pPr>
              <w:pStyle w:val="Normal"/>
              <w:ind w:first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 9 июня 2018 года проведен форум «Маркетинговые инструменты и технологии будущего», посвященный механизмам продвижения продукции на рынках и эффективной рекламе. Участие в мероприятии приняло 50 СМСП;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sz w:val="22"/>
                <w:szCs w:val="22"/>
              </w:rPr>
              <w:t>13) В июне 2018 года проведены семинары по темам:</w:t>
            </w:r>
          </w:p>
          <w:p>
            <w:pPr>
              <w:pStyle w:val="Normal"/>
              <w:ind w:first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1С для руководителя», в котором приняли участие 15 СМСП;</w:t>
            </w:r>
          </w:p>
          <w:p>
            <w:pPr>
              <w:pStyle w:val="Normal"/>
              <w:ind w:first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Упаковка бизнеса. Методы упаковки, влияющие на продажи» и «Дизайн-мышление: как разработать вау-продукт вместе с клиентом», посвященные разработке привлекательного внешнего вида выпускаемой продукции. Мероприятия посетило 36 СМСП;</w:t>
            </w:r>
          </w:p>
          <w:p>
            <w:pPr>
              <w:pStyle w:val="Normal"/>
              <w:ind w:first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Успешная презентация», посвященный вопросам публичных выступлений и презентаций товара широкой аудитории. Семинар посетило 15 СМСП;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sz w:val="22"/>
                <w:szCs w:val="22"/>
              </w:rPr>
              <w:t>14) В июле и в августе 2018 года проведены тренинги:</w:t>
            </w:r>
          </w:p>
          <w:p>
            <w:pPr>
              <w:pStyle w:val="Normal"/>
              <w:ind w:first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Юридические аспекты предпринимательской деятельности и система налогообложения», посвященный разъяснению для СМСП отдельных положений законодательства в сфере малого и среднего бизнеса и вопросов выбора системы налогообложения. В мероприятии приняло участие 5 СМСП;</w:t>
            </w:r>
          </w:p>
          <w:p>
            <w:pPr>
              <w:pStyle w:val="Normal"/>
              <w:ind w:first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Генерация бизнес-идеи», посвященный созданию идей для старта и развития бизнеса в рамках реализации образовательных программ АО «Корпорация МСП». Мероприятие посетило 5 СМСП;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sz w:val="22"/>
                <w:szCs w:val="22"/>
              </w:rPr>
              <w:t>15) В августе – сентябре 2018 года состоялись семинары: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sz w:val="22"/>
                <w:szCs w:val="22"/>
              </w:rPr>
              <w:t>- «Бизнес игра о стратегиях и убеждениях», который посетило 10 СМСП.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Эффективное собеседование», в рамках которого рассматривались вопросы по организации собеседования на всех уровнях: от написания объявления до интервью с кандидатом. Участие в семинаре приняло 7 СМСП;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sz w:val="22"/>
                <w:szCs w:val="22"/>
              </w:rPr>
              <w:t xml:space="preserve">16) В октябре 2018 года проведены следующие мероприятия: 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sz w:val="22"/>
                <w:szCs w:val="22"/>
              </w:rPr>
              <w:t>- встреча между предпринимателями и руководителями АО «Корпорация МСП», посвященная мерам государственной федеральной кредитно-гарантийной поддержки предпринимательства;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sz w:val="22"/>
                <w:szCs w:val="22"/>
              </w:rPr>
              <w:t xml:space="preserve">- Агентством инвестиций и предпринимательства Камчатского края совместно с представителями Министерства экономического развития Российской Федерации организован круглый стол, посвященный развитию предпринимательства в Камчатском крае; 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sz w:val="22"/>
                <w:szCs w:val="22"/>
              </w:rPr>
              <w:t>- 5 семинаров «Разработка эффективных мероприятий по продвижению бренда, товаров и услуг», «Сервис как конкурентное преимущество», «Новые возможности развития бизнеса на Камчатке», «15 эффективных методик увеличения продаж», по вопросам трудового законодательства «Новости трудового законодательства», в которых приняли участие 75 СМСП;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sz w:val="22"/>
                <w:szCs w:val="22"/>
              </w:rPr>
              <w:t>- конференция кластерного развития «Люди дела 2018». В конференции приняли участие более 70 предпринимателей, представлявших бизнес-структуры, объединенные в три отраслевых кластера ЦКР – туристический, агропромышленный и рыбохозяйственный;</w:t>
            </w:r>
          </w:p>
          <w:p>
            <w:pPr>
              <w:pStyle w:val="Normal"/>
              <w:ind w:first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СМСП, осуществляющих деятельность в сфере строительства прошел форум «Перспективы развития Камчатского края. Строим будущее вместе», который посетило 50 СМСП;</w:t>
            </w:r>
          </w:p>
          <w:p>
            <w:pPr>
              <w:pStyle w:val="Normal"/>
              <w:ind w:first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) В ноябре 2018 года проведены следующие мероприятия:  </w:t>
            </w:r>
          </w:p>
          <w:p>
            <w:pPr>
              <w:pStyle w:val="Normal"/>
              <w:ind w:first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ум «Новые модели суперприбыльного бизнеса», который посетило 50 СМСП;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sz w:val="22"/>
                <w:szCs w:val="22"/>
              </w:rPr>
              <w:t>- 2 семинара по вопросам трудового законодательства «Кадровое делопроизводство: готовимся к 2019 году», «5 главных цифр в бизнесе», принял участие 31 СМСП;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sz w:val="22"/>
                <w:szCs w:val="22"/>
              </w:rPr>
              <w:t>- состоялась деловая бизнес-игра «Бизнес-практикум управление финансами» и семинар «Управление финансами», участие приняли 15 СМСП;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sz w:val="22"/>
                <w:szCs w:val="22"/>
              </w:rPr>
              <w:t>- Камчатский форум предпринимателей, в рамках которого проведено более 20 площадок в формате семинаров, мастер-классов, деловых игр, презентаций. Среди них, в том числе:</w:t>
            </w:r>
          </w:p>
          <w:p>
            <w:pPr>
              <w:pStyle w:val="Normal"/>
              <w:ind w:first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углый стол «Социальное предпринимательство», посвященный мерам поддержки и специфике ведения социального предпринимательства в Камчатском крае;</w:t>
            </w:r>
          </w:p>
          <w:p>
            <w:pPr>
              <w:pStyle w:val="Normal"/>
              <w:ind w:first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углый стол «Поддержка предпринимательства в Камчатском крае: итоги практики и перспективы». В рамках площадки участникам презентованы меры поддержки малого и среднего бизнеса, действующие на территории Камчатского края, обсуждались вопросы повышения эффективности мер государственной поддержки на территории полуострова;</w:t>
            </w:r>
          </w:p>
          <w:p>
            <w:pPr>
              <w:pStyle w:val="Normal"/>
              <w:ind w:first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ловая игра для представителей органов муниципальной власти «Генерация инициатив в рамках Национального проекта «Малый и средний бизнес и поддержка предпринимательской инициативы». Участники площадки из числа представителей органов государственной и муниципальной власти, а также из числа муниципалитетов обсуждали специфику ведения предприрнимательской деятельности на отдаленных территориях. Всего в форуме приняло участие более 400 участников.</w:t>
            </w:r>
          </w:p>
          <w:p>
            <w:pPr>
              <w:pStyle w:val="Normal"/>
              <w:ind w:first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нтябре 2018 года на базе Администрации Петропавловск-Камчатского городского округа был открыт Центр инноваций социальной сферы (далее – ЦИСС), занимающийся поддержкой социально-ориентированных СМСП на территории полуострова. По состоянию на 01.01.2019 на базе ЦИСС проведены следующие мероприятия, посвященные поддержке СМСП: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sz w:val="22"/>
                <w:szCs w:val="22"/>
              </w:rPr>
              <w:t>- 28 сентября и 17 октября 2018 года состоялись мастер-классы «Правила создания бизнес-плана», который посетило 80 человек;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sz w:val="22"/>
                <w:szCs w:val="22"/>
              </w:rPr>
              <w:t>- 30 сентября и 18 октября 2018 года прошли 2 деловые игры «Мы пишем бизнес-план», которые посетили 80 человек;</w:t>
            </w:r>
          </w:p>
          <w:p>
            <w:pPr>
              <w:pStyle w:val="Normal"/>
              <w:ind w:first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 ноября 2018 года состоялся семинар «Кредитно-гарантийная  поддержка СМСП», который посетило 40 участников из числа СМСП и физических лиц;</w:t>
              <w:tab/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sz w:val="22"/>
                <w:szCs w:val="22"/>
              </w:rPr>
              <w:t>- 12 ноября 2018 года состоялся семинар «Имущественная поддержка СМСП», в котором приняли участие 44 человека;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sz w:val="22"/>
                <w:szCs w:val="22"/>
              </w:rPr>
              <w:t>- 15 ноября 2018 года состоялся семинар «Юридические аспекты предпринимательства и система налогообложения», участие приняли 43 человека;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sz w:val="22"/>
                <w:szCs w:val="22"/>
              </w:rPr>
              <w:t>- 16 и 17 ноября 2018 года состоялся тренинг «Юридические аспекты предпринимательства и система налогообложения, который посетило 86 человек;</w:t>
            </w:r>
          </w:p>
          <w:p>
            <w:pPr>
              <w:pStyle w:val="Normal"/>
              <w:ind w:first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9 ноября 2018 года состоялся семинар «Формы поддержки и льготы для СМСП И социально-ориентированных некоммерческих организаций», который посетили 44 человека;</w:t>
              <w:tab/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sz w:val="22"/>
                <w:szCs w:val="22"/>
              </w:rPr>
              <w:t>- 26 ноября 2018 года состоялся семинар «Участие СМСП в закупках», который посетили 43 человека;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sz w:val="22"/>
                <w:szCs w:val="22"/>
              </w:rPr>
              <w:t>- 27 ноября 2018 года состоялся семинар «Бизнес план социально- предпринимательского проекта», в котором приняли участие 40 человек;</w:t>
            </w:r>
          </w:p>
          <w:p>
            <w:pPr>
              <w:pStyle w:val="Normal"/>
              <w:ind w:first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5 ноября и 26 ноября 2018 года состоялись мастер-классы «Портал Бизнес-навигатора МСП», участие приняло 80 человек;</w:t>
              <w:tab/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sz w:val="22"/>
                <w:szCs w:val="22"/>
              </w:rPr>
              <w:t>- 26 ноября 2018 года состоялся мастер-класс «Бизнес план социально-предпринимательского проекта», участие в котором приняли 40 человек;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8 ноября 2018 года состоялся мастер-класс «Участие в СМСП государственных  закупках», который посетило 40 человек.</w:t>
            </w:r>
          </w:p>
          <w:p>
            <w:pPr>
              <w:pStyle w:val="Normal"/>
              <w:ind w:firstLine="1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м экономического развития и имущественных отношений Петропавловск-Камчатского городского округа совместно с КГАУ «Камчатский центр поддержки предпринимательства» и Микрокредитной компанией «Камчатский государственный фонд поддержки предпринимательства» в Коворкинг-центре «Созидание» проведено 3 семинара на темы: «Формы поддержки СМСП осуществляемые в Камчатском крае»; «Формы поддержки развития СМСП на территории Петропавловск-Камчатского городского округа. Порядок предоставления субсидий и грантов»; «Кредитование малого и среднего бизнеса». В результате проведенных семинаров более 50 СМСП проинформированы о мерах финансовой поддержки предпринимателей, в том числе кредитно-гарантийной поддержки АО «Корпорация «МСП» и АО «МСП Банк»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Министерством образования и молодежной политики Камчатского края (далее – Министерство образования) проведена работа по информированию негосударственных организаций и индивидуальных предпринимателей, оказывающих услуги в сфере дошкольного образования в Камчатском крае, о возможности прохождения курсов повышения квалификации, проводимых КГАУ ДПО «Камчатский ИРО» на безвозмездной основе (рассылка по электронной почте, сбор заявок, регистрация на курсы и т.д.).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оказания методической информационной и консультационной поддержки субъектам малого и среднего предпринимательства проведен обучающий семинар по безопасности и круглый стол «Актуальные вопросы развития предпринимательства в сфере образования»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 xml:space="preserve">В рамках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форума предпринимателей «Новые возможности для развития бизнеса» </w:t>
            </w:r>
            <w:r>
              <w:rPr>
                <w:sz w:val="22"/>
                <w:szCs w:val="22"/>
              </w:rPr>
              <w:t xml:space="preserve">представители Камчатской ассоциации негосударственных дошкольных и школьных организаций приняли участие в работе </w:t>
            </w:r>
            <w:r>
              <w:rPr>
                <w:rFonts w:eastAsia="Calibri"/>
                <w:sz w:val="22"/>
                <w:szCs w:val="22"/>
                <w:lang w:eastAsia="en-US"/>
              </w:rPr>
              <w:t>круглого стола «Новые возможности для предпринимательства на рынках услуг социальной сферы»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Министерством образования ведется работа по взаимодействию с индивидуальными предпринимателями, осуществляющими присмотр и уход за детьми дошкольного возраста, направленная на получение ими лицензии на образовательную деятельность. Так, разработаны и размещены на сайте Министерства образования во вкладке «Поддержка негосударственного сектора в сфере дошкольного и дополнительного образования» (раздел «Методические материалы» – «Методические рекомендации») методические рекомендации по лицензированию образовательной деятельности для негосударственных организаций и индивидуальных предпринимателей, оказывающих услуги в сфере дошкольного и дополнительного образования в Камчатском крае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 xml:space="preserve">КГКУ Центрами занятости населения проводилось информирование граждан (в том числе женщин, воспитывающих детей в возрасте до трёх лет), желающих получить государственную услугу по содействию самозанятости, о мерах поддержки в сфере занятости населения. 31 января 2018 года проведена специализированная ярмарка учебных мест «Профессиональное обучение и дополнительное профессиональное образование женщин, воспитывающих несовершеннолетних детей». Число участников – 31 человек. В рамках проведения ярмарки осуществлялось информирование граждан, желающих получить дополнительное профессиональное образование по программам «Дошкольное образование», «Основы предпринимательской деятельности», «Малые формы воспитательной работы». Участники ярмарки информировали о возможностях организации самозанятости. 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месте с тем, информация о порядке предоставления государственной услуги по содействию самозанятости безработных граждан размещена на информационных стендах центров занятости населения, администраций городских и сельских поселений, в отделениях пенсионного фонда, в профессиональных образовательных организациях и т.д. Распространялись буклеты, содержащие информацию о порядке предоставления государственной услуги по содействию самозанятости безработных граждан. </w:t>
            </w:r>
          </w:p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2"/>
                <w:szCs w:val="22"/>
              </w:rPr>
              <w:t>В течение отчётного периода проводилось информирование граждан (в том числе женщин, воспитывающих детей в возрасте до трёх лет) о государственной услуге «Содействие самозанятости безработным гражданам», а именно путем размещения роликов на тему «Открой свой бизнес» на телеканале «Россия-1» (17 прокатов), на телеканале «Россия-24» (16 прокатов).</w:t>
            </w:r>
          </w:p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2"/>
                <w:szCs w:val="22"/>
              </w:rPr>
              <w:t>26 марта 2018 года КГКУ «Центр занятости населения города Петропавловска-Камчатского» проведен семинар-тренинг для граждан, желающих открыть собственное дело в рамках проекта «Бизнес-молодёжи», проведённого МАУ «Молодежный центр Петропавловск-Камчатского городского округа» совместно с Администрацией Петропавловск-Камчатского городского округа. Участникам была предоставлена информация о мерах поддержки самозанятости граждан, в том числе об оказании в повышенном размере единовременной финансовой помощи женщинам, воспитывающим детей в возрасте до трёх лет.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июня 2018 года и 23 ноября 2018 в помещении КГКУ «Центр занятости населения города Петропавловска-Камчатского» проведены обучающие семинары для граждан, желающих открыть собственное дело, и начинающих предпринимателей при участии Инспекции федеральной налоговой службы по г. Петропавловску-Камчатскому, АНО «Камчатский центр поддержки предпринимательства», Управления экономического развития и имущественных отношений администрации Петропавловск-Камчатского городского округа. Участие в семинаре приняли 52 человека, из них 23 женщины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грантов субъектам малого предпринимательства на создание собственного бизнеса в Камчатском крае (в приоритетную целевую группу субъектов малого предпринимательства входят женщины, воспитывающие детей в возрасте до трех лет), предоставление субсидий субъектам малого и среднего предпринимательства в целях возмещения части затрат, связанных с созданием и (или) развитием групп дневного времяпровождения детей дошкольного возрас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увеличение численности получателей финансовой поддержки из числа граждан, воспитывающих несовершеннолетних детей и зарегистрированных в качестве субъектов малого 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Агентство инвестиций и предпринимательства Камчатского кра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Агентство по занятости населения и миграционной политике Камчатского края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раевые государственные казенные учреждения центры занятости на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 xml:space="preserve">В рамках мероприятий Государственной программы по развитию экономики предусмотрен широкий спектр финансовых мер поддержки СМСП, которыми могут воспользоваться предприниматели, относящиеся к категории граждан, воспитывающих несовершеннолетних детей, включая женщин, находящихся в отпуске по уходу за ребёнком до достижения им возраста трех лет. Им на начало бизнеса предоставляются гранты до 500,0 тыс. рублей, а на развитие - субсидии в размере от 500,0 тыс. до 5 000,0 тыс. рублей, в том числе на возмещение части затрат, связанных с созданием и (или) развитием групп дневного времяпрепровождения детей дошкольного возраста. Гранты и субсидии предоставляются на базе Камчатского центра поддержки предпринимательств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По состоянию на 1 января 2019 5-ти начинающим субъектам малого предпринимательства предоставлены субсидии на создание собственного бизнеса в общем размере 2 500,0 тыс. рублей, в том числе на реализацию бизнес-проектов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ИП Еремеевой О. Г. - «Детский развивающий центр «UNICUM» в размере 5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ИП Смирновой М. Г. - «Развитие и улучшение спортивного клуба функционального тренинга «ReD_FoX_Kam» в размере 5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ИП Волченсковой Д. Н. - «Производство шоколадных изделий «Sweet Kamchatka» в размере 5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ОО «Камчатка Рич» - «Создание информационного интернет-портала-агрегатора туристских услуг» в размере 5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ОО «Безопасный дом» - «Безопасный дом» в размере 500,0 тыс. рублей.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ы 5 субсидий в целях возмещения части затрат, связанных с созданием и (или) развитием групп дневного времяпрепровождения детей дошкольного возраста в размере 4 000,0 тыс. рублей, в том числе на реализацию бизнес-проектов: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-ИП Сигулиной А. П. - «Детский досуговый клуб «Осьминожки» в размере 1 000,0 тыс. рублей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- ИП Раевскому В. А. - «Модернизация частного детского детского сада «Левушка» в размере 1 000,0 тыс. рублей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- ИП Раевской О. А. - «Организация частного детского сада «Умка» на 20 мест для детей в возрасте от 1,3 до 3 лет» в размере 1 000,0 тыс. рублей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- ИП Тарасовой А. В. - «Центр детского развития «Smilebaby» в г. Петропавловске-Камчатском, район Сероглазка» в размере 1 000,0 тыс. рублей;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О «Факультет будущего» - «ООО «Фабу» дошкольная ступень» в размере 1 000,0 тыс. руб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специализированных ярмарок вакансий и учебных рабочих мест для граждан, воспитывающих </w:t>
            </w:r>
            <w:r>
              <w:rPr>
                <w:sz w:val="22"/>
                <w:szCs w:val="22"/>
              </w:rPr>
              <w:t>несовершеннолетних дет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роведение специализированных ярмарок вакансий и учебных рабочих мест для граждан, воспитывающих несовершеннолетних детей (ежегодно не мене 5 мероприят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ind w:left="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Агентство по занятости населения и миграционной политике Камчатского края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евые государственные казенные учреждения центры занятости на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 отчетный период проведены </w:t>
            </w:r>
            <w:r>
              <w:rPr>
                <w:b/>
                <w:bCs/>
                <w:sz w:val="22"/>
                <w:szCs w:val="22"/>
              </w:rPr>
              <w:t xml:space="preserve">4 </w:t>
            </w:r>
            <w:r>
              <w:rPr>
                <w:bCs/>
                <w:sz w:val="22"/>
                <w:szCs w:val="22"/>
              </w:rPr>
              <w:t xml:space="preserve">специализированные ярмарки вакансий и учебных рабочих мест для граждан, воспитывающих несовершеннолетних детей (по 2 ярмарки в городах Петропавловске-Камчатском </w:t>
            </w:r>
            <w:r>
              <w:rPr>
                <w:sz w:val="22"/>
                <w:szCs w:val="22"/>
              </w:rPr>
              <w:t>и</w:t>
            </w:r>
            <w:r>
              <w:rPr>
                <w:bCs/>
                <w:sz w:val="22"/>
                <w:szCs w:val="22"/>
              </w:rPr>
              <w:t xml:space="preserve"> Елизово). В ярмарках принял участие </w:t>
            </w:r>
            <w:r>
              <w:rPr>
                <w:b/>
                <w:bCs/>
                <w:sz w:val="22"/>
                <w:szCs w:val="22"/>
              </w:rPr>
              <w:t>51</w:t>
            </w:r>
            <w:r>
              <w:rPr>
                <w:bCs/>
                <w:sz w:val="22"/>
                <w:szCs w:val="22"/>
              </w:rPr>
              <w:t xml:space="preserve"> гражданин, соответствующей категор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профессиональной ориентации в целях выбора сферы деятельности (профессии), трудоустройства, профессионального обучения граждан, воспитывающих </w:t>
            </w:r>
            <w:r>
              <w:rPr>
                <w:sz w:val="22"/>
                <w:szCs w:val="22"/>
              </w:rPr>
              <w:t>несовершеннолетних детей, включая родителей (усыновителей), опекунов (попечителей),</w:t>
            </w:r>
            <w:r>
              <w:rPr>
                <w:color w:val="000000"/>
                <w:sz w:val="22"/>
                <w:szCs w:val="22"/>
              </w:rPr>
              <w:t xml:space="preserve"> осуществляющих уход за ребенком в возрасте до трех ле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казание профориентационных услуг и проведение профориентационных мероприятий для граждан, воспитывающих несовершеннолетних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гентство по занятости населения и миграционной политике Камчатского кра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ые государственные казенные учреждения центры занятости на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8 году</w:t>
            </w:r>
            <w:r>
              <w:rPr>
                <w:b/>
                <w:sz w:val="22"/>
                <w:szCs w:val="22"/>
              </w:rPr>
              <w:t xml:space="preserve"> 2332 </w:t>
            </w:r>
            <w:r>
              <w:rPr>
                <w:sz w:val="22"/>
                <w:szCs w:val="22"/>
              </w:rPr>
              <w:t xml:space="preserve">гражданина, воспитывающих несовершеннолетних детей, в том числе </w:t>
            </w:r>
            <w:r>
              <w:rPr>
                <w:b/>
                <w:sz w:val="22"/>
                <w:szCs w:val="22"/>
              </w:rPr>
              <w:t>1362</w:t>
            </w:r>
            <w:r>
              <w:rPr>
                <w:sz w:val="22"/>
                <w:szCs w:val="22"/>
              </w:rPr>
              <w:t xml:space="preserve"> безработные женщины получили в органах государственной службы занятости государственную услугу по профессиональной ориентации в целях выбора сферы деятельности (профессии), трудоустройства, профессионального обучения. </w:t>
            </w:r>
            <w:r>
              <w:rPr>
                <w:b/>
                <w:sz w:val="22"/>
                <w:szCs w:val="22"/>
              </w:rPr>
              <w:t>71</w:t>
            </w:r>
            <w:r>
              <w:rPr>
                <w:sz w:val="22"/>
                <w:szCs w:val="22"/>
              </w:rPr>
              <w:t xml:space="preserve"> женщина получила услугу в период отпуска по уходу за ребенком до достижения им возраста трех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профессионального обучения и дополнительного профессионального образования граждан, осуществляющих уход за ребенком в возрасте до трех лет,</w:t>
            </w:r>
            <w:r>
              <w:rPr>
                <w:sz w:val="22"/>
                <w:szCs w:val="22"/>
              </w:rPr>
              <w:t xml:space="preserve"> включая женщин, признанных в установленном порядке безработными, и женщин, находящихся</w:t>
            </w:r>
            <w:r>
              <w:rPr>
                <w:color w:val="000000"/>
                <w:sz w:val="22"/>
                <w:szCs w:val="22"/>
              </w:rPr>
              <w:t xml:space="preserve"> в отпуске по уходу за ребенком до достижения им возраста трех ле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оля граждан, осуществляющих уход за ребенком в возрасте до трех лет, направленных органами службы занятости на обучение, в общей численности обратившихся в органы службы занятости граждан указанной категории составит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к концу 2017 года - 35 %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 2018-2020 годах - не менее 50%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гентство по занятости населения и миграционной политике Камчатского края;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ые государственные казенные учреждения центры занятости на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Государственная услуга по профессиональному обучению и дополнительному профессиональному образованию предоставлена: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295 </w:t>
            </w:r>
            <w:r>
              <w:rPr>
                <w:sz w:val="22"/>
                <w:szCs w:val="22"/>
              </w:rPr>
              <w:t xml:space="preserve">гражданам, воспитывающим несовершеннолетних детей и признанным в установленном порядке безработными (из них </w:t>
            </w:r>
            <w:r>
              <w:rPr>
                <w:b/>
                <w:sz w:val="22"/>
                <w:szCs w:val="22"/>
              </w:rPr>
              <w:t>209</w:t>
            </w:r>
            <w:r>
              <w:rPr>
                <w:sz w:val="22"/>
                <w:szCs w:val="22"/>
              </w:rPr>
              <w:t xml:space="preserve"> – женщины), в том числе </w:t>
            </w:r>
            <w:r>
              <w:rPr>
                <w:b/>
                <w:sz w:val="22"/>
                <w:szCs w:val="22"/>
              </w:rPr>
              <w:t>71</w:t>
            </w:r>
            <w:r>
              <w:rPr>
                <w:sz w:val="22"/>
                <w:szCs w:val="22"/>
              </w:rPr>
              <w:t xml:space="preserve"> гражданину, воспитывающему детей в возрасте до трех лет (из них </w:t>
            </w:r>
            <w:r>
              <w:rPr>
                <w:b/>
                <w:sz w:val="22"/>
                <w:szCs w:val="22"/>
              </w:rPr>
              <w:t>45 -</w:t>
            </w:r>
            <w:r>
              <w:rPr>
                <w:sz w:val="22"/>
                <w:szCs w:val="22"/>
              </w:rPr>
              <w:t xml:space="preserve"> женщины);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104</w:t>
            </w:r>
            <w:r>
              <w:rPr>
                <w:sz w:val="22"/>
                <w:szCs w:val="22"/>
              </w:rPr>
              <w:t xml:space="preserve"> женщинам, находящимся в отпуске по уходу за ребенком до достижения им возраста трех лет. Для 31 женщины данной категории обучение организовано с применением дистанционных технологий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 xml:space="preserve">Затраты на организацию профессионального обучения женщин, находящихся в отпуске по уходу за ребенком до достижения им возраста трех лет, составили 1784,04 тыс. рублей.  </w:t>
            </w:r>
          </w:p>
          <w:p>
            <w:pPr>
              <w:pStyle w:val="22"/>
              <w:shd w:fill="auto" w:val="clear"/>
              <w:spacing w:lineRule="auto" w:line="240" w:before="0" w:after="0"/>
              <w:ind w:firstLine="176"/>
              <w:rPr>
                <w:sz w:val="22"/>
                <w:szCs w:val="22"/>
              </w:rPr>
            </w:pPr>
            <w:r>
              <w:rPr>
                <w:rStyle w:val="20pt"/>
                <w:b/>
                <w:sz w:val="22"/>
                <w:szCs w:val="22"/>
              </w:rPr>
              <w:t xml:space="preserve">Доля граждан, осуществляющих уход за ребенком в возрасте до трех лет, направленных органами службы занятости на обучение, в общей численности обратившихся в органы службы занятости граждан указанной категории в </w:t>
            </w:r>
            <w:r>
              <w:rPr>
                <w:b w:val="false"/>
                <w:sz w:val="22"/>
                <w:szCs w:val="22"/>
              </w:rPr>
              <w:t>2018 году</w:t>
            </w:r>
            <w:r>
              <w:rPr>
                <w:rStyle w:val="20pt"/>
                <w:b/>
                <w:sz w:val="22"/>
                <w:szCs w:val="22"/>
              </w:rPr>
              <w:t xml:space="preserve"> составила </w:t>
            </w:r>
            <w:r>
              <w:rPr>
                <w:rStyle w:val="20pt"/>
                <w:b w:val="false"/>
                <w:sz w:val="22"/>
                <w:szCs w:val="22"/>
              </w:rPr>
              <w:t>28</w:t>
            </w:r>
            <w:r>
              <w:rPr>
                <w:rStyle w:val="20pt"/>
                <w:b w:val="false"/>
                <w:color w:val="000000"/>
                <w:sz w:val="22"/>
                <w:szCs w:val="22"/>
              </w:rPr>
              <w:t>,7 </w:t>
            </w:r>
            <w:r>
              <w:rPr>
                <w:rStyle w:val="20pt"/>
                <w:b/>
                <w:color w:val="000000"/>
                <w:sz w:val="22"/>
                <w:szCs w:val="22"/>
              </w:rPr>
              <w:t>% (направлено на профессиональное обучение 175 граждан, осуществляющих уход за ребенком в возрасте до трех лет, обратились в центры занятости населения 610 граждан данной категори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казание содействия женщинам, воспитывающим несовершеннолетних детей, в трудоустройстве на постоянные и временные рабочие места, в том числе посредством гибких форм занятости (неполный рабочий день (неделя), надомный труд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оля трудоустроенных граждан, воспитывающих несовершеннолетних детей, в общей численности обратившихся в органы службы занятости граждан указанной категории составит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к концу 2017 года - 65 %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2018-2020 годах - не менее 8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гентство по занятости населения и миграционной политике Камчатского края;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ые государственные казенные учреждения центры</w:t>
            </w:r>
            <w:r>
              <w:rPr/>
              <w:t xml:space="preserve"> занятости на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содействии органов государственной службы занятости трудоустроено </w:t>
            </w:r>
            <w:r>
              <w:rPr>
                <w:b/>
                <w:sz w:val="22"/>
                <w:szCs w:val="22"/>
              </w:rPr>
              <w:t>1602</w:t>
            </w:r>
            <w:r>
              <w:rPr>
                <w:sz w:val="22"/>
                <w:szCs w:val="22"/>
              </w:rPr>
              <w:t xml:space="preserve"> гражданина, воспитывающих несовершеннолетних детей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из них </w:t>
            </w:r>
            <w:r>
              <w:rPr>
                <w:b/>
                <w:sz w:val="22"/>
                <w:szCs w:val="22"/>
              </w:rPr>
              <w:t>888</w:t>
            </w:r>
            <w:r>
              <w:rPr>
                <w:sz w:val="22"/>
                <w:szCs w:val="22"/>
              </w:rPr>
              <w:t xml:space="preserve"> - женщин), включая </w:t>
            </w:r>
            <w:r>
              <w:rPr>
                <w:b/>
                <w:sz w:val="22"/>
                <w:szCs w:val="22"/>
              </w:rPr>
              <w:t xml:space="preserve">312 </w:t>
            </w:r>
            <w:r>
              <w:rPr>
                <w:sz w:val="22"/>
                <w:szCs w:val="22"/>
              </w:rPr>
              <w:t xml:space="preserve">граждан, осуществляющих воспитание детей в возрасте до трех лет (из них </w:t>
            </w:r>
            <w:r>
              <w:rPr>
                <w:b/>
                <w:sz w:val="22"/>
                <w:szCs w:val="22"/>
              </w:rPr>
              <w:t>168</w:t>
            </w:r>
            <w:r>
              <w:rPr>
                <w:sz w:val="22"/>
                <w:szCs w:val="22"/>
              </w:rPr>
              <w:t xml:space="preserve"> – женщины). Из числа трудоустроенных – 99 граждан трудоустроены на временные рабочие места с выплатой материальной поддержки из средств краевого бюджета (из них 96 – женщин), в том числе 16 граждан, воспитывающих детей в возрасте до трех лет (из них 9 - женщин).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8 года</w:t>
            </w:r>
            <w:r>
              <w:rPr>
                <w:rStyle w:val="20pt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базе данных органов государственной службы занятости населения Камчатского края размещалась информация о 10379 вакантных рабочих мест с гибким режимом работы, трудоустроено на рабочие места с гибким режимом работы 298 граждан, имеющих несовершеннолетних детей (из них 240 – женщин), в том числе 138 граждан, являющихся родителями малолетних детей (из них 121 – женщина).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rStyle w:val="20pt"/>
                <w:b w:val="false"/>
                <w:color w:val="000000"/>
                <w:sz w:val="22"/>
                <w:szCs w:val="22"/>
              </w:rPr>
              <w:t xml:space="preserve">По состоянию на 01 января 2019 года доля трудоустроенных граждан, воспитывающих несовершеннолетних детей, в общей численности обратившихся в органы службы занятости граждан указанной категории, составила </w:t>
            </w:r>
            <w:r>
              <w:rPr>
                <w:rStyle w:val="20pt"/>
                <w:color w:val="000000"/>
                <w:sz w:val="22"/>
                <w:szCs w:val="22"/>
              </w:rPr>
              <w:t>59,4</w:t>
            </w:r>
            <w:r>
              <w:rPr>
                <w:rStyle w:val="20pt"/>
                <w:b w:val="false"/>
                <w:color w:val="000000"/>
                <w:sz w:val="22"/>
                <w:szCs w:val="22"/>
              </w:rPr>
              <w:t xml:space="preserve"> % (трудоустроено </w:t>
            </w:r>
            <w:r>
              <w:rPr>
                <w:b/>
                <w:sz w:val="22"/>
                <w:szCs w:val="22"/>
              </w:rPr>
              <w:t>1602</w:t>
            </w:r>
            <w:r>
              <w:rPr>
                <w:rStyle w:val="20pt"/>
                <w:b w:val="false"/>
                <w:color w:val="000000"/>
                <w:sz w:val="22"/>
                <w:szCs w:val="22"/>
              </w:rPr>
              <w:t xml:space="preserve"> человека, обратилось </w:t>
            </w:r>
            <w:r>
              <w:rPr>
                <w:rStyle w:val="20pt"/>
                <w:color w:val="000000"/>
                <w:sz w:val="22"/>
                <w:szCs w:val="22"/>
              </w:rPr>
              <w:t xml:space="preserve">2695 </w:t>
            </w:r>
            <w:r>
              <w:rPr>
                <w:rStyle w:val="20pt"/>
                <w:b w:val="false"/>
                <w:color w:val="000000"/>
                <w:sz w:val="22"/>
                <w:szCs w:val="22"/>
              </w:rPr>
              <w:t>человек</w:t>
            </w:r>
            <w:r>
              <w:rPr>
                <w:rStyle w:val="20pt"/>
                <w:b w:val="false"/>
                <w:i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щение на общероссийском портале «Работа в России» информации о вакансиях с гибкими формами занятости для на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беспечение доступности информации о наличии в регионе вакансий с гибкими формами занятости для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гентство по занятости населения и миграционной политике Камчатского края;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ые государственные казенные учреждения центры занятости на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8 году</w:t>
            </w:r>
            <w:r>
              <w:rPr>
                <w:rStyle w:val="20pt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общероссийском портале «Работа в России» размещена информация о 4127 вакансиях и 8024 вакантных рабочих местах с гибкими формами занят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едоставление финансовой поддержки безработным гражданам, воспитывающим </w:t>
            </w:r>
            <w:r>
              <w:rPr>
                <w:sz w:val="22"/>
                <w:szCs w:val="22"/>
              </w:rPr>
              <w:t>несовершеннолетних детей, и женщинам, находящимся в отпуске по уходу за ребенком до достижения им возраста трех лет, направленным органами службы занятости для прохождения профессионального обучения или получения дополнительного профессионального образования в другую мест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редоставление финансовой поддержки каждому гражданину, направленному органами службы занятости на обучение в другую мес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гентство по занятости населения и миграционной политике Камчатского кра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ые государственные казенные учреждения центры занятости на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ая поддержка (на оплату стоимости проезда к месту обучения и обратно, оплату расходов по найму жилого помещения на время обучения в другой местности, суточных расходов) предоставлена </w:t>
            </w:r>
            <w:r>
              <w:rPr>
                <w:b/>
                <w:sz w:val="22"/>
                <w:szCs w:val="22"/>
              </w:rPr>
              <w:t>71</w:t>
            </w:r>
            <w:r>
              <w:rPr>
                <w:sz w:val="22"/>
                <w:szCs w:val="22"/>
              </w:rPr>
              <w:t xml:space="preserve"> безработному гражданину, воспитывающему несовершеннолетних детей, и </w:t>
            </w:r>
            <w:r>
              <w:rPr>
                <w:b/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 xml:space="preserve"> женщинам, находящимся в отпуске по уходу за ребенком до достижения им возраста трех лет, направленным для прохождения профессионального обучения (получения дополнительного профессионального образования) в другую мест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одействие самозанятости граждан, воспитывающих несовершеннолетних детей, включая предоставление единовременной финансовой помощи на организацию собственного бизнеса женщинам, воспитывающим детей в возрасте до трех лет, </w:t>
            </w:r>
            <w:r>
              <w:rPr>
                <w:sz w:val="22"/>
                <w:szCs w:val="22"/>
              </w:rPr>
              <w:t>признанным в установленном порядке безработны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увеличение численности граждан, получивших содействие самозанят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Агентство по занятости населения и миграционной политике Камчатского края;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ые государственные казенные учреждения центры занятости на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В течение 2018 года</w:t>
            </w:r>
            <w:r>
              <w:rPr>
                <w:rStyle w:val="20pt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органах государственной службы занятости населения государственную услугу по самозанятости получили </w:t>
            </w:r>
            <w:r>
              <w:rPr>
                <w:b/>
                <w:sz w:val="22"/>
                <w:szCs w:val="22"/>
              </w:rPr>
              <w:t>127</w:t>
            </w:r>
            <w:r>
              <w:rPr>
                <w:sz w:val="22"/>
                <w:szCs w:val="22"/>
              </w:rPr>
              <w:t xml:space="preserve"> граждан, имеющих несовершеннолетних детей (из них </w:t>
            </w:r>
            <w:r>
              <w:rPr>
                <w:b/>
                <w:sz w:val="22"/>
                <w:szCs w:val="22"/>
              </w:rPr>
              <w:t>83</w:t>
            </w:r>
            <w:r>
              <w:rPr>
                <w:sz w:val="22"/>
                <w:szCs w:val="22"/>
              </w:rPr>
              <w:t xml:space="preserve"> – женщин), в том числе </w:t>
            </w:r>
            <w:r>
              <w:rPr>
                <w:b/>
                <w:sz w:val="22"/>
                <w:szCs w:val="22"/>
              </w:rPr>
              <w:t>52</w:t>
            </w:r>
            <w:r>
              <w:rPr>
                <w:sz w:val="22"/>
                <w:szCs w:val="22"/>
              </w:rPr>
              <w:t xml:space="preserve"> гражданина, имеющих детей в возрасте до трех лет (из них </w:t>
            </w:r>
            <w:r>
              <w:rPr>
                <w:b/>
                <w:sz w:val="22"/>
                <w:szCs w:val="22"/>
              </w:rPr>
              <w:t xml:space="preserve">34 </w:t>
            </w:r>
            <w:r>
              <w:rPr>
                <w:sz w:val="22"/>
                <w:szCs w:val="22"/>
              </w:rPr>
              <w:t xml:space="preserve">– женщины).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 xml:space="preserve">Из числа родителей (законных представителей детей), получивших услугу по содействию самозанятости, в 2018 году открыли собственное дело и получили единовременную финансовую помощь на открытие собственного дела </w:t>
            </w:r>
            <w:r>
              <w:rPr>
                <w:b/>
                <w:sz w:val="22"/>
                <w:szCs w:val="22"/>
              </w:rPr>
              <w:t>33</w:t>
            </w:r>
            <w:r>
              <w:rPr>
                <w:sz w:val="22"/>
                <w:szCs w:val="22"/>
              </w:rPr>
              <w:t xml:space="preserve"> гражданина, воспитывающих несовершеннолетних детей, в том числе </w:t>
            </w:r>
            <w:r>
              <w:rPr>
                <w:b/>
                <w:sz w:val="22"/>
                <w:szCs w:val="22"/>
              </w:rPr>
              <w:t xml:space="preserve">23 </w:t>
            </w:r>
            <w:r>
              <w:rPr>
                <w:sz w:val="22"/>
                <w:szCs w:val="22"/>
              </w:rPr>
              <w:t>женщины. Общий объем средств, затраченных на выплату единовременной финансовой помощи гражданам, составил 3 528,0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тыс. рублей, из них 2601,9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тыс. рублей приходится на женщин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 xml:space="preserve">В повышенном размере единовременная финансовая помощь на открытие собственного дела оказана </w:t>
            </w:r>
            <w:r>
              <w:rPr>
                <w:b/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 xml:space="preserve"> гражданам, воспитывающим детей в возрасте до трех лет (из них </w:t>
            </w:r>
            <w:r>
              <w:rPr>
                <w:b/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 xml:space="preserve"> – женщин). Общий объем средств, затраченных на выплату финансовой помощи в повышенном размере, составил 2 116,8 тыс. рублей, из них 1719,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тыс. рублей выплачено женщинам.  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18 году на 14,8 % увеличилась, по сравнению с 2017 годом, численность граждан, воспитывающих несовершеннолетних детей, получивших государственную услугу по содействию самозанятост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и ведение реестра негосударственных организаций и индивидуальных предпринимателей, оказывающих услуги в сфере дошкольного образования в Камчатском крае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формированный реестр негосударственных организаций и индивидуальных предпринимателей, оказывающих услуги в сфере дошкольного образования в Камчатском кра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</w:t>
            </w:r>
            <w:r>
              <w:rPr>
                <w:sz w:val="22"/>
                <w:szCs w:val="22"/>
              </w:rPr>
              <w:t xml:space="preserve">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Министерство образования и молодежной политики Камчатского края;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муниципальных образований в Камчатском крае (по согласованию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 xml:space="preserve">Министерством образования ведется реестр индивидуальных предпринимателей, оказывающих услуги по присмотру и уходу за детьми дошкольного возраста.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В отчетном периоде доля индивидуальных предпринимателей в общем количестве дошкольных организаций составила 13,7 % (19 субъектов).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получающих услуги у индивидуальных предпринимателей, составляет 3,0 % (583 ребенка на 01 января 2019 года)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ниторинг состояния развития негосударственных организаций и индивидуальных предпринимателей, оказывающих услуги в сфере дошкольного образования в Камчатском кра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результаты мониторинга развития конкуренции на рынках услуг в сфере образования и услуг по присмотру и уходу за детьми дошкольного возр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жегод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 25 декабр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истерство образования и молодежной политики Камчатского кра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муниципальных образований в Камчатском крае (по согласованию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состояния развития негосударственных организаций и индивидуальных предпринимателей, оказывающих услуги в сфере дошкольного образования в Камчатском крае, проведен в октябре 2018 года. 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мониторинга были обновлены общие сведения о представителях негосударственного сектора, оказывающих услуги в сфере дошкольного образования: возрастной и количественный состав воспитанников, материально-технические условия, кадровый состав, организация питания и т.д.</w:t>
            </w:r>
          </w:p>
        </w:tc>
      </w:tr>
    </w:tbl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2. Меры, направленные на стимулирование трудовой занятости граждан старшего поколения, повышение их квалификации, создание дополнительных возможностей для неполной занятости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031"/>
        <w:gridCol w:w="1246"/>
        <w:gridCol w:w="2365"/>
        <w:gridCol w:w="680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ализации мероприятия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ция о ходе реализации мероприятий Комплекс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both"/>
              <w:rPr/>
            </w:pPr>
            <w:r>
              <w:rPr>
                <w:sz w:val="22"/>
                <w:szCs w:val="22"/>
              </w:rPr>
              <w:t>Обобщение и распространение опыта создания работодателями условий для продолжения трудовой деятельности гражданами предпенсионного и пенсионного возраста: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 гг.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истерство сельского хозяйства, пищевой и перерабатывающей промышленности Камчат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истерство природных ресурсов и экологии Камчат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истерство рыбного хозяйства Камчат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истерство жилищно-коммунального хозяйства и энергетики Камчат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истерство здравоохранения Камчат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истерство транспорта и дорожного строительства Камчатского края</w:t>
            </w:r>
          </w:p>
        </w:tc>
        <w:tc>
          <w:tcPr>
            <w:tcW w:w="6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Продолжение трудовой деятельности граждан предпенсионного и пенсионного возраста находит широкое применение на предприятиях природопользования и экологии. Например, по состоянию на 27</w:t>
            </w:r>
            <w:r>
              <w:rPr>
                <w:rStyle w:val="20pt"/>
                <w:b w:val="false"/>
                <w:color w:val="000000"/>
                <w:sz w:val="22"/>
                <w:szCs w:val="22"/>
              </w:rPr>
              <w:t xml:space="preserve"> декабря 2018 года </w:t>
            </w:r>
            <w:r>
              <w:rPr>
                <w:sz w:val="22"/>
                <w:szCs w:val="22"/>
              </w:rPr>
              <w:t>в организации ЗАО «Тревожное Зарево», для которой характерны работы вахтовым методом, 18 % трудоустроенных работников составляют граждане указанной категории. В Группе Компаний «Золото Камчатки»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 состоянию на начало 4 квартала 2018 года, трудоустроено 837 граждан предпенсионного и пенсионного возраста. В случае необходимости работники направляются на обучение по программам дополнительного профессионального образования, внутрифирменное профессиональное обучение проводится со всеми сотрудниками, независимо от их возраста и занимаемой должности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Специалисты учреждений здравоохранения в обязательном порядке проходят профессиональную переподготовку либо повышение квалификации один раз в пять лет, в связи с чем Министерством здравоохранения Камчатского края ежегодно определяется потребность специалистов в направлении на обучение и организуются сертификационные выездные циклы для обучения медицинского персонала, в том числе, граждан предпенсионного и пенсионного возраста.</w:t>
            </w:r>
          </w:p>
          <w:p>
            <w:pPr>
              <w:pStyle w:val="Normal"/>
              <w:ind w:firstLine="174"/>
              <w:jc w:val="both"/>
              <w:rPr/>
            </w:pPr>
            <w:r>
              <w:rPr>
                <w:sz w:val="22"/>
                <w:szCs w:val="22"/>
              </w:rPr>
              <w:t>В сельскохозяйственных предприятиях для работы в предпенсионном и пенсионном возрасте проводится внутрифирменное производственное обучение (в случаях введения нового программного обеспечения, требований законодательства и внедрения новых технологий).</w:t>
            </w:r>
          </w:p>
          <w:p>
            <w:pPr>
              <w:pStyle w:val="Normal"/>
              <w:ind w:firstLine="174"/>
              <w:jc w:val="both"/>
              <w:rPr/>
            </w:pPr>
            <w:r>
              <w:rPr>
                <w:sz w:val="22"/>
                <w:szCs w:val="22"/>
              </w:rPr>
              <w:t xml:space="preserve">В организациях авиационной отрасли, морского транспорта, дорожно-строительного комплекса и предприятиях, занимающихся межмуниципальными автомобильными пассажирскими перевозками, имеется опыт продолжения трудовой деятельности гражданами, достигшими пенсионного возраста. Вместе с тем, такие категории граждан продолжают трудовую деятельность на тех же должностях с исполнением той же трудовой функции, что и до достижения пенсионного возраста. Исключение составляют специалисты летного состава, требования к которым, в первую очередь, по состоянию здоровья, не позволяют трудиться в прежних должностях. </w:t>
            </w:r>
          </w:p>
          <w:p>
            <w:pPr>
              <w:pStyle w:val="Normal"/>
              <w:ind w:firstLine="174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указанной отрасли системы внутрифирменного профессионального обучения граждан не создавались, так как в каждой из отраслей достаточное количество специфических особенностей, овладение которыми основано на приобретении работниками знаний, навыков и умений в процессе трудовой деятельности. В случае перехода граждан пенсионного возраста на другие должности внутри предприятия, проводится всестороннее изучение узкопрофессиональных вопросов отрасли, что позволяет им без затруднений приступить к выполнению новых трудовых обязанностей</w:t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внутрифирменного профессионального обучения граждан предпенсионного и пенсионного возраста в целях продолжения их трудовой деятельности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4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гибких форм организации труда для граждан предпенсионного и пенсионного возраста;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учреждениях здравоохранения Камчатского края гибкие формы организации труда предусмотрены при достижении медицинскими специалистами предпенсионного и пенсионного возраста. Работодатель имеет право переводить их на другие должности с их согласия, с учетом состояния здоровья и уровня квалификации</w:t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граждан предпенсионного и пенсионного возраста в качестве наставников для молодежи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инистерстве природных ресурсов и экологии Камчатского края 2 государственных гражданских служащих пенсионного возраста являются наставниками государственных служащих (граждан), включенных в кадровый резерв Министерства по результатам аттестации и конкурса на замещение вакантной должности государственной гражданской службы Камчатского края в Министерстве.</w:t>
            </w:r>
          </w:p>
          <w:p>
            <w:pPr>
              <w:pStyle w:val="Normal"/>
              <w:ind w:firstLine="174"/>
              <w:jc w:val="both"/>
              <w:rPr/>
            </w:pPr>
            <w:r>
              <w:rPr>
                <w:sz w:val="22"/>
                <w:szCs w:val="22"/>
              </w:rPr>
              <w:t>В учреждениях здравоохранения Камчатского края широко развит институт наставничества, когда профессиональные компетенции активно передаются от опытных работников молодым специалистам.</w:t>
            </w:r>
          </w:p>
          <w:p>
            <w:pPr>
              <w:pStyle w:val="Normal"/>
              <w:ind w:firstLine="174"/>
              <w:jc w:val="both"/>
              <w:rPr/>
            </w:pPr>
            <w:r>
              <w:rPr>
                <w:sz w:val="22"/>
                <w:szCs w:val="22"/>
              </w:rPr>
              <w:t xml:space="preserve">На сельскохозяйственных предприятиях привлечение работников в качестве наставников молодежи происходит на постоянной основе при поступлении на работу молодых специалистов и работников без опыта работы. </w:t>
            </w:r>
          </w:p>
          <w:p>
            <w:pPr>
              <w:pStyle w:val="Normal"/>
              <w:ind w:firstLine="174"/>
              <w:jc w:val="both"/>
              <w:rPr/>
            </w:pPr>
            <w:r>
              <w:rPr>
                <w:sz w:val="22"/>
                <w:szCs w:val="22"/>
              </w:rPr>
              <w:t>В организациях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виационной отрасли, морского транспорта, дорожно-строительного комплекса и предприятиях, занимающихся межмуниципальными автомобильными пассажирскими перевозками передача трудового опыта осуществляется в процессе выполнения трудовых обязанностей, при обсуждении производственных вопросов на служебных совещаниях, при повышении квалификации или переподготовке. Формально (документарно) наставничество не оформлено, но фактически применяется в большинстве указанных организаций.</w:t>
            </w:r>
          </w:p>
          <w:p>
            <w:pPr>
              <w:pStyle w:val="Normal"/>
              <w:ind w:firstLine="174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ие ведущие рыбохозяйственные предприятия активно привлекают работников предпенсионного и пенсионного возраста, имеющих высокую квалификацию в качестве капитанов-наставников и механиков-наставников, обеспечивая тем самым преемственность поколений</w:t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в коллективные договоры положений о сохранении рабочих мест, создании достойных условий труда работникам предпенсионного и пенсионного возраста, материальном стимулировании, а также разработке мер повышения их профессиональной квалификации и уровня мобильности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м здравоохранения Камчатского края рекомендовано руководителям учреждений здравоохранения включение в коллективные договоры положений о сохранении рабочих мест, создании достойных условий труда работникам предпенсионного и пенсионного возраста, материальном стимулировании, а также разработке мер повышения их квалификации и уровня мобильности.</w:t>
            </w:r>
          </w:p>
          <w:p>
            <w:pPr>
              <w:pStyle w:val="Normal"/>
              <w:ind w:firstLine="174"/>
              <w:jc w:val="both"/>
              <w:rPr/>
            </w:pPr>
            <w:r>
              <w:rPr>
                <w:sz w:val="22"/>
                <w:szCs w:val="22"/>
              </w:rPr>
              <w:t xml:space="preserve">В сельскохозяйственных предприятиях в целях стимулирования продолжения трудовой деятельности гражданами пенсионного возраста в Положениях об оплате труда предусмотрено повышение заработной платы при повышении стажа работы в хозяйстве, также предусмотрены меры материального поощрения: </w:t>
            </w:r>
          </w:p>
          <w:p>
            <w:pPr>
              <w:pStyle w:val="Normal"/>
              <w:ind w:firstLine="174"/>
              <w:jc w:val="both"/>
              <w:rPr/>
            </w:pPr>
            <w:r>
              <w:rPr>
                <w:sz w:val="22"/>
                <w:szCs w:val="22"/>
              </w:rPr>
              <w:t xml:space="preserve">1) при оформлении пенсии по старости выделяется единовременная материальная помощь; </w:t>
            </w:r>
          </w:p>
          <w:p>
            <w:pPr>
              <w:pStyle w:val="Normal"/>
              <w:ind w:firstLine="1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при оформлении звания «Ветеран труда» работнику выделяется разовая премия; </w:t>
            </w:r>
          </w:p>
          <w:p>
            <w:pPr>
              <w:pStyle w:val="Normal"/>
              <w:ind w:firstLine="174"/>
              <w:jc w:val="both"/>
              <w:rPr/>
            </w:pPr>
            <w:r>
              <w:rPr>
                <w:sz w:val="22"/>
                <w:szCs w:val="22"/>
              </w:rPr>
              <w:t xml:space="preserve">3) возмещается стоимость санаторно-курортного лечения работников; </w:t>
            </w:r>
          </w:p>
          <w:p>
            <w:pPr>
              <w:pStyle w:val="Normal"/>
              <w:ind w:firstLine="174"/>
              <w:jc w:val="both"/>
              <w:rPr/>
            </w:pPr>
            <w:r>
              <w:rPr>
                <w:sz w:val="22"/>
                <w:szCs w:val="22"/>
              </w:rPr>
              <w:t xml:space="preserve">4) оказывается материальная помощь на медицинское лечение; </w:t>
            </w:r>
          </w:p>
          <w:p>
            <w:pPr>
              <w:pStyle w:val="Normal"/>
              <w:ind w:firstLine="174"/>
              <w:jc w:val="both"/>
              <w:rPr/>
            </w:pPr>
            <w:r>
              <w:rPr>
                <w:sz w:val="22"/>
                <w:szCs w:val="22"/>
              </w:rPr>
              <w:t>5) выделяются денежные средства на приобретение подарков ко дню рождения работников-юбиляров.</w:t>
            </w:r>
          </w:p>
          <w:p>
            <w:pPr>
              <w:pStyle w:val="Normal"/>
              <w:ind w:firstLine="174"/>
              <w:jc w:val="both"/>
              <w:rPr/>
            </w:pPr>
            <w:r>
              <w:rPr>
                <w:sz w:val="22"/>
                <w:szCs w:val="22"/>
              </w:rPr>
              <w:t>Реализуемая рыбохозяйственными предприятиями кадровая политика включает следующие меры по стимулированию трудовой занятости граждан предпенсионного и пенсионного возраста:</w:t>
            </w:r>
          </w:p>
          <w:p>
            <w:pPr>
              <w:pStyle w:val="Normal"/>
              <w:ind w:firstLine="1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выплата достойной заработной платы; </w:t>
            </w:r>
          </w:p>
          <w:p>
            <w:pPr>
              <w:pStyle w:val="Normal"/>
              <w:ind w:firstLine="1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истематическое повышение квалификации;</w:t>
            </w:r>
          </w:p>
          <w:p>
            <w:pPr>
              <w:pStyle w:val="Normal"/>
              <w:ind w:firstLine="174"/>
              <w:jc w:val="both"/>
              <w:rPr/>
            </w:pPr>
            <w:r>
              <w:rPr>
                <w:sz w:val="22"/>
                <w:szCs w:val="22"/>
              </w:rPr>
              <w:t>3) выделение материальной помощи к юбилейным датам работников;</w:t>
            </w:r>
          </w:p>
          <w:p>
            <w:pPr>
              <w:pStyle w:val="Normal"/>
              <w:ind w:firstLine="1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поощрение наградами; </w:t>
            </w:r>
          </w:p>
          <w:p>
            <w:pPr>
              <w:pStyle w:val="Normal"/>
              <w:ind w:firstLine="174"/>
              <w:jc w:val="both"/>
              <w:rPr/>
            </w:pPr>
            <w:r>
              <w:rPr>
                <w:sz w:val="22"/>
                <w:szCs w:val="22"/>
              </w:rPr>
              <w:t xml:space="preserve">5) контрактная надбавка (для работников с увеличенным стажем работы); </w:t>
            </w:r>
          </w:p>
          <w:p>
            <w:pPr>
              <w:pStyle w:val="Normal"/>
              <w:ind w:firstLine="174"/>
              <w:jc w:val="both"/>
              <w:rPr/>
            </w:pPr>
            <w:r>
              <w:rPr>
                <w:sz w:val="22"/>
                <w:szCs w:val="22"/>
              </w:rPr>
              <w:t xml:space="preserve">6) первичный и периодический медицинский осмотр (для работников плавсостава); </w:t>
            </w:r>
          </w:p>
          <w:p>
            <w:pPr>
              <w:pStyle w:val="Normal"/>
              <w:ind w:firstLine="1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) оплата санаторно-курортного лечения; </w:t>
            </w:r>
          </w:p>
          <w:p>
            <w:pPr>
              <w:pStyle w:val="Normal"/>
              <w:ind w:firstLine="1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страхование жизни и здоровья.</w:t>
            </w:r>
          </w:p>
          <w:p>
            <w:pPr>
              <w:pStyle w:val="Normal"/>
              <w:ind w:firstLine="1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ганизациях отрасли природных ресурсов и экологии принимаются следующие меры, направленные на стимулирование трудовой занятости граждан старшего поколения:</w:t>
            </w:r>
          </w:p>
          <w:p>
            <w:pPr>
              <w:pStyle w:val="Normal"/>
              <w:ind w:firstLine="1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целях продолжения трудовой деятельности работников предпенсионного и пенсионного возраста проводится профессиональное обучение;</w:t>
            </w:r>
          </w:p>
          <w:p>
            <w:pPr>
              <w:pStyle w:val="Normal"/>
              <w:ind w:firstLine="1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ники предпенсионного и пенсионного возраста привлекаются в качестве наставников для молодежи;</w:t>
            </w:r>
          </w:p>
          <w:p>
            <w:pPr>
              <w:pStyle w:val="Normal"/>
              <w:ind w:firstLine="1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локальные нормативные акты работодателей включены пункты о сохранении рабочих мест, создании достойных условий труда работникам предпенсионного и пенсионного возраста, материальном стимулировании, а также мерах, направленных на повышение их профессиональной квалификации и уровня мобильности.</w:t>
            </w:r>
          </w:p>
          <w:p>
            <w:pPr>
              <w:pStyle w:val="Normal"/>
              <w:ind w:firstLine="174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приятиях ЖКХ и энергетики работодателями в рамках отраслевых соглашений, коллективных договоров созданы все условия для продолжения трудовой деятельности гражданами предпенсионного и пенсионного возраста в соответствии с требованиями трудового законодательства</w:t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орм надомного труда для граждан предпенсионного и пенсионного возраста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надомного труда для сотрудников учреждений в сфере здравоохранения, предприятий и организаций транспортной отрасли, в сельском хозяйстве, рыбохозяйственных предприятий, природных ресурсов и экологии не предусмотрены в связи со спецификой указанной деятельности. Особенности использования средств и предметов труда ограничивают возможности организации рабочего места и использование труда граждан предпенсионного и пенсионного возраста на дому</w:t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граждан предпенсионного и пенсионного возраста в сферу социальных услуг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даемый результат от реализации мероприятий пунктов 1.1-1.6: повышение уровня информированности населения о мерах поддержки граждан предпенсионного и пенсионного возраста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граждан реализована возможность удобного и простого поиска вакансий в Общероссийской базе вакансий «Работа в России», в том числе вакансий в сфере социальных услуг</w:t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-медийное сопровождение мероприятий, связанных с реализацией настоящего пунк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даемый результат: повышение уровня информированности населения о мерах поддержки граждан предпенсионного и пенсионного возраста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реализации отдельных мероприятий, направленных на стимулирование трудовой занятости граждан старшего поколения, размещается на официальных сайтах органов исполнительной власти Камчатского кра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граждан предпенсионного и пенсионного возраста о состоянии рынка труда, вакансиях, услугах органов службы занятости, о возможностях продолжения трудовой деятельности, профессионального обучения (переобучения) по направлению центров занятости населения, трудоустройства при содействии центров занятости населения, в том числе с использованием интернет-ресурсов, в рамках проведения ярмарок вакансий и рабочих ме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увеличение численности граждан предпенсионного и пенсионного возраста, получивших государственную услугу по информированию о положении на рынке труда Камчатского кр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 г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гентство по занятости населения и миграционной политике Камчат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аевые государственные казенные учреждения центры занятости населения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/>
            </w:pPr>
            <w:r>
              <w:rPr>
                <w:sz w:val="22"/>
                <w:szCs w:val="22"/>
              </w:rPr>
              <w:t>Органы государственной службы занятости населения информируют граждан предпенсионного и пенсионного возраста о возможности прохождения профессионального обучения (переобучения) по направлению КГКУ Центров занятости населения, продолжения трудовой деятельности, получения услуг в сфере занятости населения, путем размещения информации на официальных сайтах, консультирования в ходе личного приема, а также при посещении консультационных пунктов, созданных на базе центров занятости населения.</w:t>
            </w:r>
          </w:p>
          <w:p>
            <w:pPr>
              <w:pStyle w:val="Normal"/>
              <w:ind w:firstLine="174"/>
              <w:jc w:val="both"/>
              <w:rPr/>
            </w:pPr>
            <w:r>
              <w:rPr>
                <w:sz w:val="22"/>
                <w:szCs w:val="22"/>
              </w:rPr>
              <w:t>Так, на странице Агентства по занятости населения и миграционной политике Камчатского края и сайте КГКУ «Центр занятости населения города Петропавловска-Камчатского» размещены перечень необходимых и обязательных документов для предоставления государственных услуг, перечень возможных вариантов обучения с указанием наименований профессий (специальностей), видов обучения, их продолжительности, а также информация о предстоящих мероприятиях, таких как: ярмарки вакансий, дни открытых дверей, круглые столы и др.</w:t>
            </w:r>
          </w:p>
          <w:p>
            <w:pPr>
              <w:pStyle w:val="Normal"/>
              <w:ind w:firstLine="174"/>
              <w:jc w:val="both"/>
              <w:rPr/>
            </w:pPr>
            <w:r>
              <w:rPr>
                <w:sz w:val="22"/>
                <w:szCs w:val="22"/>
              </w:rPr>
              <w:t>Материал о возможности прохождения гражданами, которым в соответствии с законодательством Российской Федерации назначена страховая пенсия по старости, профессионального обучения и получения дополнительного профессионального образования по направлению службы занятости размещен на официальных сайтах администрации Елизовского, Усть-Большерецкого и Усть-Камчатского муниципальных районов и администрации Вилючинского городского округа, а также на информационных стендах органов службы занятости населения и администраций городских и сельских поселений муниципальных районов Камчатского края.</w:t>
            </w:r>
          </w:p>
          <w:p>
            <w:pPr>
              <w:pStyle w:val="Normal"/>
              <w:ind w:firstLine="174"/>
              <w:jc w:val="both"/>
              <w:rPr/>
            </w:pPr>
            <w:r>
              <w:rPr>
                <w:sz w:val="22"/>
                <w:szCs w:val="22"/>
              </w:rPr>
              <w:t>В помещении отделения пенсионного фонда Елизовского района размещен информационный стенд КГКУ «Центр занятости населения Елизовского района», содержащий информацию о полном перечне услуг в сфере занятости населения, оказываемом гражданам пенсионного и предпенсионного возраста, и контактная информация.</w:t>
            </w:r>
          </w:p>
          <w:p>
            <w:pPr>
              <w:pStyle w:val="Normal"/>
              <w:ind w:firstLine="174"/>
              <w:jc w:val="both"/>
              <w:rPr/>
            </w:pPr>
            <w:r>
              <w:rPr>
                <w:sz w:val="22"/>
                <w:szCs w:val="22"/>
              </w:rPr>
              <w:t>В печатных изданиях общим тиражом 70170 экз. размещена информационная статья о возможности прохождения гражданами, которым в соответствии с законодательством Российской Федерации назначена страховая пенсия по старости, обучения, по направлению КГКУ Центров занятости населения, об оказываемых государственных услугах указанной категории граждан, а также об изменениях законодательства в сфере занятости населения, вступающих в силу от 01.01.2019 года.</w:t>
            </w:r>
          </w:p>
          <w:p>
            <w:pPr>
              <w:pStyle w:val="Normal"/>
              <w:ind w:firstLine="1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циальной сети деловых контактов SKILLSNET в июне 2018 года размещен информационный материал для граждан старшего поколения о возможности трудоустроиться или пройти профессиональное обучение при содействии центра занятости населения.</w:t>
            </w:r>
          </w:p>
          <w:p>
            <w:pPr>
              <w:pStyle w:val="Normal"/>
              <w:ind w:firstLine="174"/>
              <w:jc w:val="both"/>
              <w:rPr/>
            </w:pPr>
            <w:r>
              <w:rPr>
                <w:sz w:val="22"/>
                <w:szCs w:val="22"/>
              </w:rPr>
              <w:t xml:space="preserve">В муниципальных образованиях Камчатского края на базе центров занятости населения создано 14 консультационных пунктов по вопросам трудоустройства граждан предпенсионного возраста. С сентября по декабрь 2018 года посетило консультационные пункты 114 человек. Основными вопросами, интересующими граждан предпенсионного возраста, были вопросы о размере пособия по безработице для лиц предпенсионного возраста и порядке его назначения, сроках выхода на пенсию, об условиях досрочного назначения страховой пенсии по старости, а также о возможности подбора вакансий с гибким режимом работы. </w:t>
            </w:r>
          </w:p>
          <w:p>
            <w:pPr>
              <w:pStyle w:val="Normal"/>
              <w:ind w:firstLine="1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8 года изданы и распространены среди граждан старшего поколения информационные материалы:</w:t>
            </w:r>
          </w:p>
          <w:p>
            <w:pPr>
              <w:pStyle w:val="Normal"/>
              <w:ind w:firstLine="1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уклет «Старшему поколению» (300 экземпляров),</w:t>
            </w:r>
          </w:p>
          <w:p>
            <w:pPr>
              <w:pStyle w:val="Normal"/>
              <w:ind w:firstLine="1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рошюра «Карьере возраст не помеха» (450 экземпляров);</w:t>
            </w:r>
          </w:p>
          <w:p>
            <w:pPr>
              <w:pStyle w:val="Normal"/>
              <w:ind w:firstLine="1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ционные листовки (280 экземпляров).</w:t>
            </w:r>
          </w:p>
          <w:p>
            <w:pPr>
              <w:pStyle w:val="Normal"/>
              <w:ind w:firstLine="174"/>
              <w:jc w:val="both"/>
              <w:rPr/>
            </w:pPr>
            <w:r>
              <w:rPr>
                <w:sz w:val="22"/>
                <w:szCs w:val="22"/>
              </w:rPr>
              <w:t>Специалисты службы занятости населения принимали участие в проведении Консультативного дня открытых дверей для лиц старшего возраста в КГБУ «Камчатская краевая научная библиотека им. С.П. Крашенинникова», в ходе которого все присутствующие были проинформированы об оказании государственных услуг, ознакомлены с актуальной информацией о состоянии на рынке труда, о возможности подбора подходящей работы через портал «Работа в России».</w:t>
            </w:r>
          </w:p>
          <w:p>
            <w:pPr>
              <w:pStyle w:val="Normal"/>
              <w:ind w:firstLine="174"/>
              <w:jc w:val="both"/>
              <w:rPr/>
            </w:pPr>
            <w:r>
              <w:rPr>
                <w:sz w:val="22"/>
                <w:szCs w:val="22"/>
              </w:rPr>
              <w:t>Для обеспечения и сохранения занятости лиц предпенсионного возраста органами службы занятости населения Камчатского края в 2018 году реализовыван комплекс мероприятий, включающий:</w:t>
            </w:r>
          </w:p>
          <w:p>
            <w:pPr>
              <w:pStyle w:val="Normal"/>
              <w:ind w:firstLine="1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дение ежеквартального мониторинга организаций (работодателей) и численности их работников предпенсионного возраста - не являющихся пенсионерами (на основании данных Пенсионного фонда Российской Федерации об организациях, в которых работают указанные категории граждан);  </w:t>
            </w:r>
          </w:p>
          <w:p>
            <w:pPr>
              <w:pStyle w:val="Normal"/>
              <w:ind w:firstLine="1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(ежемесячно) мониторинга реализации органами государственной службы занятости населения мер по содействию занятости граждан предпенсионного возраста (мужчины 1959, женщины 1964 года рождения). По данным мониторинга по состоянию на 01.01.2019 в органы службы занятости в целях поиска подходящей работы обратились 20 граждан предпенсионного возраста (мужчины 1959, женщины 1964 года рождения), из них трудоустроено 9 человек.</w:t>
            </w:r>
          </w:p>
          <w:p>
            <w:pPr>
              <w:pStyle w:val="Normal"/>
              <w:ind w:firstLine="1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этого, ежемесячно в рамках мониторинга «Сведения об увольнении работников в связи с ликвидацией либо сокращением численности или штата работников, а также неполной занятости работников» осуществляется контроль за проведением работодателями организационно-штатных мероприятий с целью выявления фактов увольнения работников предпенсионного возраста и, в случае установления таких фактов, направления соответствующей информации в государственную инспекцию труда в Камчатском крае. По состоянию на 01.01.2019 предполагается к высвобождению 18 граждан предпенсионного возраста, 5 граждан указанной категории на конец года были уволены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 xml:space="preserve">В отчетном периоде в органы государственной службы занятости населения обратилось 492 гражданина предпенсионного возраста и 455 пенсионеров, стремящихся возобновить трудовую деятельность, из них трудоустроено 212 граждан предпенсионного возраста и 189 пенсионеров, стремящихся возобновить трудовую деятельность. 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2018 году в Камчатском крае 573 гражданина предпенсионного возраста и 715 пенсионеров, стремящихся возобновить трудовую деятельность, получили услуги по информированию о положении на рынке труда</w:t>
            </w:r>
          </w:p>
        </w:tc>
      </w:tr>
      <w:tr>
        <w:trPr>
          <w:trHeight w:val="22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фессионального обучения или дополнительного профессионального образования для граждан, которым в соответствии с законодательством Российской Федерации назначена страховая пенсия по стар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направление на обучение граждан предпенсионного и пенсионного возрас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 г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гентство по занятости населения и миграционной политике Камчат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аевые государственные казенные учреждения центры занятости населения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 xml:space="preserve">В 2018 году к прохождению профессионального обучения и получению дополнительного профессионального образования приступили </w:t>
            </w:r>
            <w:r>
              <w:rPr>
                <w:b/>
                <w:sz w:val="22"/>
                <w:szCs w:val="22"/>
              </w:rPr>
              <w:t>42</w:t>
            </w:r>
            <w:r>
              <w:rPr>
                <w:sz w:val="22"/>
                <w:szCs w:val="22"/>
              </w:rPr>
              <w:t xml:space="preserve"> незанятых гражданина, которым в соответствии с законодательством Российской Федерации назначена страховая пенсия по старости, из них по профессии (специальности): «бухгалтер» – 6 человек, «кладовщик» – 8 человек, «специалист по составлению и проверке сметно-договорной документации» – 1 человек, «педагог дополнительного образования» – 1 человек, «слесарь-сантехник» – 1 человек, «парикмахер» – 1 человек, «специалист по кадрам» – 7 человек, «электромонтер» – 3 человека, «медицинская сестра» – 1 человек, «специалист по госзакупкам» – 2 человека, «продавец продовольственных товаров» - 1 человек, «инженер по сметно-договорной работе» – 1 человек, «маникюрша» – 1 человек, «оператор электронно-вычислительных машин» – 2 человека, «специалист по охране труда» – 3 человека, «водитель погрузчика» - 1 человек, «водитель автомобиля» – 1 человек и «оператор котельной» - 1 человек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зъяснительной работы среди работодателей о запрете дискриминации в сфере труда в отношении граждан предпенсионного и пенсионного возраст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нижение барьеров при трудоустройстве граждан предпенсионного и пенсионного возрас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ind w:left="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 г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аевые государственные казенные учреждения центры занятости населения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/>
            </w:pPr>
            <w:r>
              <w:rPr>
                <w:sz w:val="22"/>
                <w:szCs w:val="22"/>
              </w:rPr>
              <w:t xml:space="preserve">В течение отчетного периода проводилось информирование руководителей и работников предприятий и организаций в части исполнения требований ст. 25 Закона Российской Федерации от 19.04.1991 № 1032-1 «О занятости населения в Российской Федерации», в том числе о запрете дискриминации в сфере труда в отношении граждан предпенсионного и пенсионного возраста. Руководителям предприятий различных форм собственности направлено 542 письма. </w:t>
            </w:r>
          </w:p>
          <w:p>
            <w:pPr>
              <w:pStyle w:val="Normal"/>
              <w:ind w:firstLine="174"/>
              <w:jc w:val="both"/>
              <w:rPr/>
            </w:pPr>
            <w:r>
              <w:rPr>
                <w:sz w:val="22"/>
                <w:szCs w:val="22"/>
              </w:rPr>
              <w:t>В печатных изданиях общим тиражом 23221 экз. опубликован информационный материал для работодателей о необходимости соблюдения п. 6 ст. 25 Закона о занятости населения.</w:t>
            </w:r>
          </w:p>
          <w:p>
            <w:pPr>
              <w:pStyle w:val="Normal"/>
              <w:ind w:firstLine="174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кже информирование по указанной тематике проводилось в рамках рабочих встреч и </w:t>
            </w:r>
            <w:r>
              <w:rPr>
                <w:color w:val="000000"/>
                <w:sz w:val="22"/>
                <w:szCs w:val="22"/>
                <w:lang w:bidi="ru-RU"/>
              </w:rPr>
              <w:t>дискуссионных площадок</w:t>
            </w:r>
            <w:r>
              <w:rPr>
                <w:sz w:val="22"/>
                <w:szCs w:val="22"/>
              </w:rPr>
              <w:t>. В отчетном периоде в ходе указанных мероприятий проведены разъяснительные работы среди 204 работодателе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ециализированных тематических ярмарок вакансий для граждан предпенсионного и пенсионного возраста в целях содействия их трудоустройст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оздание условий для трудоустройства граждан предпенсионного и пенсионного возрас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 г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аевые государственные казенные учреждения центры занятости населения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2018 года проведена 21 специализированная ярмарка вакансий для граждан пенсионного и предпенсионного возраста </w:t>
            </w:r>
            <w:r>
              <w:rPr>
                <w:bCs/>
                <w:sz w:val="22"/>
                <w:szCs w:val="22"/>
              </w:rPr>
              <w:t xml:space="preserve">(г. Петропавловск-Камчатский </w:t>
            </w:r>
            <w:r>
              <w:rPr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 xml:space="preserve"> 2, г. Елизово </w:t>
            </w:r>
            <w:r>
              <w:rPr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 xml:space="preserve"> 7, г. Вилючинск – 1, Олюторский район – 2, Мильковский район – 1, Усть-Большерецкий район – 1, Усть-Камчатский район – 1, Соболевский район – 1, Быстринский район – 1, Алеутский район – 1, Карагинский район – 1, Тигильский район – 1, Пенжинский район – 1)</w:t>
            </w:r>
            <w:r>
              <w:rPr>
                <w:sz w:val="22"/>
                <w:szCs w:val="22"/>
              </w:rPr>
              <w:t>. В ярмарках приняли участие 397 гражда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Меры, направленные на повышение уровня занятости инвалидов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275"/>
        <w:gridCol w:w="2410"/>
        <w:gridCol w:w="694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еализации меропри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ходе реализации мероприятий Комплек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ирование инвалидов о состоянии рынка труда, вакансиях, услугах органов службы занятости, о возможностях прохождения профессионального обучения или получения дополнительного профессионального образования по направлению центров занятости населения, трудоустройства при содействии центров занятости на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увеличение численности инвалидов, получивших государственную услугу по информированию о положении на рынке труда Камчат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гентство по занятости населения и миграционной политике Камчат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аевые государственные казенные учреждения центры занятости на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ами государственной службы занятости населения Камчатского края проводится информирование инвалидов о состоянии рынка труда, вакансиях, услугах органов службы занятости, о возможностях прохождения профессионального обучения или получения дополнительного профессионального образования по направлению центров занятости населения, трудоустройства при содействии центров занятости населения.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 xml:space="preserve">Так, в 2018 году в региональных врезках эфиров телеканалов «Россия-1» (26 прокатов), «Россия-24» (29 прокатов) и на местном телевизионном канале «Лукоморье-ТВ» Елизовского муниципального района (76 прокатов) размещались 4 видеоролика с информацией для граждан с ограниченными возможностями здоровья о возможности получения государственных услуг в области занятости населения. Кроме этого, на местном радио - канале «Усть-Камчатская волна» Усть-Камчатского муниципального района состоялось 3 выступления о необходимости соблюдения работодателями требований действующего законодательства о квотировании рабочих мест для инвалидов, о недопущении дискриминации при трудоустройстве инвалидов, а также о предоставлении с 01.01.2019 новой государственной услуги по сопровождению при содействии занятости инвалидов. 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чатных изданиях общим тиражом 435,5 тыс. экземпляров размещено 52 информационных статьи, содержащих общедоступную информацию о проводимых мероприятиях, направленных на содействие в трудоустройстве инвалидов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 xml:space="preserve">Изготовлена наглядная информация в виде буклетов, листовок, которая размещалась и распространялась в местах массового посещения граждан. Всего изготовлено 26 видов наглядной печатной продукции в количестве 7,7 тыс. единиц.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 xml:space="preserve">Организованы и проведены центрами занятости населения 8 специализированных ярмарок вакансий и учебных рабочих мест для граждан, имеющих инвалидность, в которых приняли участие 121 инвалид, ищущий работу, и 27 представителей работодателей. Помимо собеседования с работодателями, участники ярмарки ознакомились с вакансиями, имеющимися в базе данных КГКУ центров занятости населения, получили консультации специалистов по профессиональному обучению, организации временной занятости и самозанятости, вопросам законодательства о занятости. Также участников ярмарки проинформировали о возможности использования в целях поиска работы Общероссийского банка вакансий «Работа в России». 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мчатском крае 5 - 6 марта 2018 года прошёл I Региональный чемпионат профессионального мастерства среди людей с инвалидностью «Абилимпикс». В целях обеспечения эффективного трудоустройства конкурсантов в состав организационного комитета по управлению подготовкой и проведением данного чемпионата включен представитель органов службы занятости населения Камчатского края.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чемпионата профконсультантами центров занятости населения были проведены профориентационные мероприятия, включая профессиональное консультирование для участников конкурса по вопросам содействия в трудоустройстве и тестирование с целью дальнейшего самоопределения с получением заключений о рекомендуемых направлениях профессионального обучения и профессиональной деятельности, соответствующих их индивидуальным склонностям и интересам. Кроме этого, участники конкурса смогли ознакомиться с информацией о характеристиках востребованных профессий и специальностей, а также с государственными услугами службы занятости населения и банком вакансий для лиц с ограниченными возможностями здоровья.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лощадке ФКУ «Главное бюро медико-социальной экспертизы по Камчатскому краю» Минтруда России 30 августа 2018 года состоялось открытие «Ресурсного центра для инвалидов и детей-инвалидов» (далее - Ресурсный центр). В рамках работы Ресурсного центра специалисты центра занятости населения знакомят инвалидов, нуждающихся в трудоустройстве, с актуальным банком вакансий, проводят современное компьютерное тестирование, предоставляют государственную услугу по профессиональной ориентации, помогают инвалиду подобрать подходящую профессию (специальность) и зарегистрироваться (при необходимости) на портале государственных и муниципальных услуг, а также оказывают консультации по различным вопросам в сфере занятости населения и обучают навыкам составления резюме. 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2"/>
                <w:szCs w:val="22"/>
              </w:rPr>
              <w:t xml:space="preserve">За период с сентября по декабрь 2018 года в сектор центра занятости населения обратились 63 человека, имеющих инвалидность, из них: </w:t>
            </w:r>
            <w:r>
              <w:rPr>
                <w:rFonts w:eastAsia="Calibri"/>
                <w:sz w:val="22"/>
                <w:szCs w:val="22"/>
              </w:rPr>
              <w:t xml:space="preserve">19 </w:t>
            </w:r>
            <w:r>
              <w:rPr>
                <w:sz w:val="22"/>
                <w:szCs w:val="22"/>
              </w:rPr>
              <w:t>инвалидов</w:t>
            </w:r>
            <w:r>
              <w:rPr>
                <w:rFonts w:eastAsia="Calibri"/>
                <w:sz w:val="22"/>
                <w:szCs w:val="22"/>
              </w:rPr>
              <w:t xml:space="preserve"> получили государственную услугу по профессиональной ориентации граждан; с 22 инвалидами проведен подбор вариантов трудоустройства, в том числе на квотируемые рабочие места; 37 инвалидам оказана помощь в регистрации в ЕСИА с выдачей пароля либо в оформлении заявки для регистрации учетной записи. В ходе проведенной работы 2 инвалида обратились в Центр занятости населения в целях поиска подходящей работы, из них один человек признан безработным и для одного инвалида организуется прохождение профессионального обучения по профессии «повар».</w:t>
            </w:r>
          </w:p>
          <w:p>
            <w:pPr>
              <w:pStyle w:val="Normal"/>
              <w:ind w:firstLine="17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 итогам проведенной работы в 2018году, по сравнению с 2017 годом, увеличилась доля инвалидов - получателей государственных услуг в сфере занятости населения в общей численности инвалидов, обратившихся в органы службы занятости населения:</w:t>
            </w:r>
          </w:p>
          <w:p>
            <w:pPr>
              <w:pStyle w:val="Normal"/>
              <w:ind w:firstLine="17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по профессиональной ориентации граждан – на 7,2 % (в 2017 году – 67,6%, в 2018 году – 74,8%);</w:t>
            </w:r>
          </w:p>
          <w:p>
            <w:pPr>
              <w:pStyle w:val="Normal"/>
              <w:ind w:firstLine="17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по психологической поддержке безработных граждан – на 7,9% (в 2017 году – 21,1%, в 2018 году – 29%);</w:t>
            </w:r>
          </w:p>
          <w:p>
            <w:pPr>
              <w:pStyle w:val="Normal"/>
              <w:ind w:firstLine="17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по социальной адаптации безработных граждан на рынке труда - на 10,1% (в 2017 году – 20,1%, в 2018 году – 30,2%);</w:t>
            </w:r>
          </w:p>
          <w:p>
            <w:pPr>
              <w:pStyle w:val="Normal"/>
              <w:ind w:firstLine="17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- по содействию самозанятости безработных граждан - на 5,5 % (в 2017 году – 4 %, в 2018 году – 9,5 %); 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по профессиональному обучению и дополнительному профессиональному образованию безработных граждан - на 3,3 % (в 2017 году – 3,2%, в 2018 году – 6,5%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едение персонифицированного учета потребностей всех нуждающихся в трудоустройстве инвалидов, включая молодых инвалидов из числа выпускников образовательных организаций среднего профессионального и высшего образования, и оказание нуждающимся в трудоустройстве инвалидам адресной помощи в трудоустройстве, прохождении профессионального обучении или получении дополнительного профессионального образования с организацией для них последующего трудоустройст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оздание базы данных об инвалидах, нуждающихся в трудоустройстве, и оказание им содействия в трудоустройст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гентство по занятости населения и миграционной политике Камчат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аевые государственные казенные учреждения центры занятости на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 xml:space="preserve">В Камчатском крае на основании сведений, поступивших из учреждения медико-социальной экспертизы Камчатского края (далее - МСЭ) в рамках межведомственного взаимодействия, органами службы занятости населения проводится работа по персонифицированному учету потребностей всех нуждающихся в трудоустройстве инвалидов, включая молодых инвалидов из числа выпускников образовательных организаций среднего профессионального и высшего образования. Так, в 2018 году в органы службы занятости населения поступило 238 выписок из индивидуальных программ реабилитации или абилитации инвалидов (далее - выписки из ИПРА), в том числе 228 выписок из ИПРА, поступивших из «базы данных витрины МСЭ» в электронном виде. По всем поступившим выпискам из ИПРА разработаны и реализуются планы мероприятий по трудоустройству инвалидов. Специалистами КГКУ Центров занятости населения Камчатского края проводилась адресная работа с каждым инвалидом с целью выявления причин, препятствующих их трудоустройству, а также информирование о возможности поиска подходящей работы при содействии органов службы занятости.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В результате проведенной работы все инвалиды, на которых поступили выписки из ИПРА, проинформированы об услугах в сфере занятости населения, 46 инвалидов (или 20,2% от проинформированных граждан) обратились в органы службы занятости населения за предоставлением государственных услу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(по согласованию) на постоянной основе специалистов краевых государственных казенных учреждений центров занятости населения с правом совещательного голоса в формировании индивидуальной программы реабилитации и абилитации инвалида в заседаниях комиссий медико-социальной экспертизы по освидетельствованию (переосвидетельствованию) инвалид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овышение качества формирования рекомендаций по профессиональной реабилитации и абилитации инвали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-2020 г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аевые государственные казенные учреждения центры занятости на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омещении учреждения МСЭ, расположенном в г. Петропавловске-Камчатском, размещается информация службы занятости о вакансиях, государственных услугах, оказываемых органами службы занятости, планах направлений граждан на профессиональное обучение (переобучение), а также функционирует информационный киоск с ежедневно обновляемой информацией о вакансиях. Еженедельно направляется в МСЭ перечень программ обучения (профессионального обучения и дополнительного профессионального образования) для безработных граждан, по которым запланировано обучение.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 xml:space="preserve">В целях информирования и консультирования целевой аудитории по вопросам трудоустройства, профессионального обучения и дополнительного профессионального образования специалисты КГКУ Центра занятости населения Мильковского района в мае и ноябре 2018 года принимали участие в выездных заседаниях комиссий МСЭ по освидетельствованию (переосвидетельствованию) инвалидов муниципального района Камчатского края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обучения специалистов краевых государственных казенных учреждений центров занятости населения особенностям организации работы с инвалидами, в том числе по сопровождению инвалидов при решении вопросов их занятости (слепые и слабовидящие, глухие и слабослышащие, с нарушением функций опорно-двигательного аппарата, с когнитивными нарушениями, с психологическими нарушениями и ины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овышение квалификации специалистов краевых государственных казенных учреждений центров занятости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аевые государственные казенные учреждения центры занятости на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В целях подготовки к исполнению обязанностей работников государственных учреждений центров занятости населения к предоставлению государственной услуги  по содействию занятости инвалидов с учетом имеющихся у них ограничений жизнедеятельности и особенностей этой работы, определенных Федеральным законом от 29.12.2017 № 476-ФЗ «О внесении изменений в Закон Российской Федерации «О занятости населения в Российской Федерации», Агентством по занятости населения и миграционной политике Камчатского края </w:t>
            </w:r>
            <w:r>
              <w:rPr>
                <w:sz w:val="22"/>
                <w:szCs w:val="22"/>
              </w:rPr>
              <w:t>29 - 30 ноября 2018 года проведен методический семинар на тему «Организация работы работников краевых государственных казенных учреждений центров занятости населения по сопровождению при содействии занятости инвалидов» с участием представителей федерального казенного учреждения «Главное бюро медико-социальной экспертизы по Камчатскому краю» Минтруда России, Государственной инспекции труда в Камчатском крае и Роспотребнодзора Камчатского края. В программе обучающего семинара рассмотрены следующие вопросы: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правовое регулирование (на федеральном и региональном уровнях) деятельности органов службы занятости по содействию занятости инвалидов, в том числе по организации сопровождения содействия занятости инвалидов;</w:t>
            </w:r>
          </w:p>
          <w:p>
            <w:pPr>
              <w:pStyle w:val="Normal"/>
              <w:ind w:firstLine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исполнение административного регламента предоставления государственной услуги по организации сопровождения при содействии занятости инвалидов;</w:t>
            </w:r>
          </w:p>
          <w:p>
            <w:pPr>
              <w:pStyle w:val="Normal"/>
              <w:ind w:firstLine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тратегия взаимодействия с инвалидами в процессе их трудоустройства;</w:t>
            </w:r>
          </w:p>
          <w:p>
            <w:pPr>
              <w:pStyle w:val="Normal"/>
              <w:ind w:firstLine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актика реализации в Камчатском крае работы по сопровождению инвалидов молодого возраста при трудоустройстве;</w:t>
            </w:r>
          </w:p>
          <w:p>
            <w:pPr>
              <w:pStyle w:val="Normal"/>
              <w:ind w:firstLine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оздание специальных условий труда для инвалидов;</w:t>
            </w:r>
          </w:p>
          <w:p>
            <w:pPr>
              <w:pStyle w:val="Normal"/>
              <w:ind w:firstLine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медико-социальная экспертиза в системе профессиональной реабилитации инвалидов. 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Кроме этого, в ноябре – декабре 2018 года повысили квалификацию 2 специалиста КГКУ ЦЗН Елизовского и Пенжинского районов в Сибирском внешнеэкономическом центре – Новосибирск по программе «Особенности работы специалистов учреждений занятости населения по сопровождению трудоустройства инвалидов» (72 часа)</w:t>
            </w:r>
          </w:p>
        </w:tc>
      </w:tr>
      <w:tr>
        <w:trPr>
          <w:trHeight w:val="27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постоянно обновляемого банка вакансий для трудоустройства инвалидов, в том числе на квотируемые рабочие мес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оздание базы вакансий для трудоустройства инвали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аевые государственные казенные учреждения центры занятости на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государственной службы занятости населения на основании сведений, поступивших от работодателей, формируют банк вакансий для трудоустройства инвалидов, в том числе на квотируемые рабочие места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По состоянию на 31 декабря 2018 года в базе данных службы занятости населения имелась информация о наличии 281 вакансии в счет установленной квоты для приема на работу инвалидов.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формирования и обновления банка вакансий для инвалидов КГКУ центрами занятости населения регулярно проводится мониторинг размещаемой в СМИ и на интернет ресурсах информации о вакантных рабочих местах, подходящих для трудоустройства инвалидов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 xml:space="preserve">Для привлечения большего количества работодателей к трудоустройству инвалидов, специалистами центров занятости направлено работодателям более 1600 информационных писем о возможности их участия в различных мероприятиях, реализуемых органами службы занятости населения. Проведено 200 рабочих встреч и 11 дискуссионных площадок с работодателями по вопросам трудоустройства инвалидов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Так, КГКУ «Центр занятости населения города Петропавловска-Камчатского» </w:t>
            </w:r>
            <w:r>
              <w:rPr>
                <w:sz w:val="22"/>
                <w:szCs w:val="22"/>
                <w:lang w:bidi="ru-RU"/>
              </w:rPr>
              <w:t>направлено 319 информационных писем, транслировались информационные сообщения на радио. С руководителями и представителями кадровых служб организаций, работающих в таких сферах, как: энергоснабжение, жилищно-коммунальное хозяйство, рыболовство, торговля, образование, дорожное строительство проведено 6 дискуссионных площадок, 46 рабочих встреч, в том числе в формате круглого стола, по вопросам взаимодействия органов службы занятости и получателей информации об имеющихся способах подбора трудовых ресурсов и о возможности оборудования (создания) рабочих мест для трудоустройства инвалидов.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марта 2018 г. организован и проведен семинар для работодателей, не предоставляющих сведения о потребности в работниках на квотируемые рабочие места для инвалидов. На семинаре присутствовали представители прокуратуры г. Петропавловска-Камчатского и территориального органа федеральной службы государственной статистики по Камчатскому краю. Мероприятие посетили представители 38 организаций, осуществляющих деятельность на территории Петропавловска-Камчатского городского округа. По результатам проведенного мероприятия 17 организаций, ранее не предоставлявших отчетность, необходимую отчетность предоставили.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КУ «Центр занятости населения Елизовского района» в адрес работодателей направлено 1253 информационных письма, в том числе: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снижении проявлений дискриминации инвалидов при трудоустройстве и использовании в работе Методических рекомендаций по выявлению признаков дискриминации инвалидов при решении вопросов занятости, утвержденных приказом Минтруда от 09.11.2017 № 777;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необходимости соблюдения работодателями обязанностей по созданию или выделению рабочих мест для трудоустройства инвалидов в соответствии с установленной квотой, информированию службы занятости о наличии квотируемых вакантных рабочих мест;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 услугах, оказываемых органами службы занятости для инвалидов.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данной работы в организации района направлялись информационные материалы, оказывались телефонные консультации, проводились рабочие встречи.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роведенной работы в 2018 году в органы службы занятости населения работодателями заявлено 836 вакансий, подлежащих замещению лицами, имеющими инвалидность, что в 1,9 раз больше вакансий, заявленных в 2017 году (в 2017 году - 433 вакансии для инвалид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аимодействие краевых государственных казенных учреждений центров занятости населения с работодателями, заявившими вакансии, с целью выявления возможности трудоустройства на них инвалидов с учетом видов заболеваний и степеней ограничений жизне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увеличение численности трудоустроенных инвалидов трудоспособного возр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аевые государственные казенные учреждения центры занятости на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В целях расширения возможности трудоустройства инвалидов, на постоянной основе организовано проведение круглых столов, рабочих встреч с работодателями, объединениями работодателей по вопросам трудоустройства инвалидов, создания (оборудования, оснащения) для них рабочих мест.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стоянной основе проводится информационно-разъяснительная работа с работодателями о необходимости соблюдения норм, установленных законодательством о занятости населения. Работодателям, имеющим среднесписочную численность работников свыше 35 человек, направлялись информационные письма с предложением своевременно предоставлять сведения о выполнении норм законодательства о квотировании. Кроме того, проводились личные встречи с работодателями, в печатных средствах массовой информации размещались информационные статьи, содержащие общедоступную информацию о необходимости соблюдения законодательства о квотировании. При этом особое внимание уделялось, тем работодателям, которые не предоставляют либо несвоевременно предоставляют отчетность в органы службы занятости.</w:t>
            </w:r>
          </w:p>
          <w:p>
            <w:pPr>
              <w:pStyle w:val="Style26"/>
              <w:spacing w:lineRule="auto" w:line="240" w:before="0" w:after="0"/>
              <w:ind w:left="0" w:firstLine="465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Так, КГКУ «Центр занятости населения Елизовского района» в 2018 году проведено 24 информационные встречи с руководителями и представителями различных предприятий и учреждений по вопросам реализации мероприятий содействия трудоустройству незанятых инвалидов на созданные (оборудованные) для них рабочие места.</w:t>
            </w:r>
          </w:p>
          <w:p>
            <w:pPr>
              <w:pStyle w:val="Style26"/>
              <w:spacing w:lineRule="auto" w:line="240" w:before="0" w:after="0"/>
              <w:ind w:left="0" w:firstLine="46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ае 2018г. проведена рабочая встреча с руководством Управления экономического развития Администрации Елизовского муниципального района по вопросам трудоустройства инвалидов в подведомственные предприятия - УМП ОПХ «Заречное», МУСХП «Совкам» и УМП «Фармация». В августе 2018 г. проведены 2 рабочие встречи в Главами сельских поселений, на территории которых проживают состоящие на учете инвалиды, – Новолесновского и Начикинского сельских поселений, - в ходе которых рассматривались возможности трудоустройства инвалидов.</w:t>
            </w:r>
          </w:p>
          <w:p>
            <w:pPr>
              <w:pStyle w:val="Normal"/>
              <w:ind w:left="34" w:firstLine="176"/>
              <w:jc w:val="both"/>
              <w:rPr/>
            </w:pPr>
            <w:r>
              <w:rPr>
                <w:sz w:val="22"/>
                <w:szCs w:val="22"/>
              </w:rPr>
              <w:t>В органы службы занятости населения в 2018 году обратились 164 инвалида, трудоустроено 107 человек (или 65,2 %), из них 88 человек по направлению органов службы занятости населения (в 2017 году обратились 243 инвалида, трудоустроено 119 человек (или 49%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остижения целевых прогнозных показателей по численности работающих инвалидов трудоспособного возраста в общей численности инвалидов трудоспособного возраста в Камчатском кра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у</w:t>
            </w:r>
            <w:r>
              <w:rPr>
                <w:i/>
                <w:sz w:val="22"/>
                <w:szCs w:val="22"/>
              </w:rPr>
              <w:t>дельный вес работающих инвалидов трудоспособного возраста в общей численности инвалидов трудоспособного возраста в Камчатском крае составит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 концу 2017 года - 30 %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2018-2020 годах - в соответствии с прогнозными показателями, установленными Минтрудом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гентство по занятости населения и миграционной политике Камчат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аевые государственные казенные учреждения центры занятости на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целях координации деятельности и осуществления мониторинга ситуации, разработки дополнительных мер в части выполнения целевых показателей по уровню занятости инвалидов в Камчатском крае, распоряжением Правительства Камчатского края от 15.05.2017 № 183-РП образована межведомственная рабочая группа, в состав которой включены представители органов государственной власти, учреждений медико-социальной экспертизы и общественных организаций инвалидов. </w:t>
            </w:r>
          </w:p>
          <w:p>
            <w:pPr>
              <w:pStyle w:val="Normal"/>
              <w:tabs>
                <w:tab w:val="clear" w:pos="708"/>
                <w:tab w:val="left" w:pos="9375" w:leader="none"/>
                <w:tab w:val="left" w:pos="9498" w:leader="none"/>
                <w:tab w:val="left" w:pos="10065" w:leader="none"/>
                <w:tab w:val="left" w:pos="10773" w:leader="none"/>
                <w:tab w:val="left" w:pos="11766" w:leader="none"/>
                <w:tab w:val="right" w:pos="13958" w:leader="none"/>
              </w:tabs>
              <w:ind w:firstLine="176"/>
              <w:jc w:val="both"/>
              <w:rPr/>
            </w:pPr>
            <w:r>
              <w:rPr>
                <w:sz w:val="22"/>
                <w:szCs w:val="22"/>
              </w:rPr>
              <w:t xml:space="preserve">17 апреля и 25 декабря 2018 года проведены очередные заседания межведомственной рабочей группы, на котором рассмотрены вопросы обеспечения доступности для инвалидов объектов и услуг в области занятости населения, о межведомственном взаимодействии по вопросам обеспечения трудовой занятости инвалидов и о предварительных итогах выполнения целевого показателя по численности работающих инвалидов трудоспособного возраста, а также о готовности органов государственной службы занятости населения Камчатского края к реализации с 01.01.2019 года нового полномочия по сопровождению при содействии занятости инвалидов. 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тством по занятости населения и миграционной политике Камчатского края на основе информации, предоставленной работодателями, в марте 2018 года сформирован перечень государственных (муниципальных) учреждений (предприятий, организаций) Камчатского края, имеющих вакантные (свободные) рабочие места, готовых принять на работу инвалидов в счет установленной квоты. В указанный перечень включены 120 учреждений (предприятий, организаций) Камчатского края, имеющих 268 вакансий по 56 профессиям (специальностям) для приема на работу инвалидов в счет установленной квоты. Центры занятости населения проводят адресную работу по подбору кадров в указанные организации из числа инвалидов с учетом рекомендаций, содержащихся в индивидуальной программе реабилитации или абилитации инвалидов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 xml:space="preserve">В 2018 году </w:t>
            </w: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в 13 муниципальных образованиях Камчатского края</w:t>
            </w:r>
            <w:r>
              <w:rPr>
                <w:sz w:val="22"/>
                <w:szCs w:val="22"/>
              </w:rPr>
              <w:t xml:space="preserve"> Центры занятости населения совместно с органами местного самоуправления </w:t>
            </w: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реализуют «дорожные карты» по повышению уровня трудоустройства инвалидов трудоспособного возраста, включая выпускников молодого возраста профессиональных образовательных организаций и образовательных организаций высшего образования.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реализации с 01.01.2019 года государственной услуги по организации сопровождения при содействии занятости инвалидов разработан проект постановления Камчатского края о внесении изменений в государственную программу Камчатского края «Содействие занятости населения Камчатского края», утвержденную постановлением Правительства Камчатского края от 11.11.2013 № 490-П, предусматривающий включение мероприятий по организации сопровождения при содействии занятости инвалидов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 xml:space="preserve">По данным Пенсионного фонда Российской Федерации в ноябре 2018 года удельный вес работающих инвалидов трудоспособного возраста в общей численности инвалидов трудоспособного возраста в Камчатском крае составил 23,5%, что на 0,7% ниже данного показателя по Дальневосточному федеральному округу (24,2 %). 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ботающих инвалидов трудоспособного возраста в общей численности инвалидов трудоспособного возраста в целом по Российской Федерации составила 26,4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и реализация программы сопровождения инвалидов молодого возраста при трудоустройстве в рамках реализации мероприятий государственной программы Российской Федерации «Доступная среда» на 2011-2020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реализация программ сопровождения инвалидов молодого возраста при трудоустройст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гентство по занятости населения и миграционной политике Камчат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аевые государственные казенные учреждения центры занятости на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Во исполнение пункта 12 </w:t>
            </w:r>
            <w:r>
              <w:rPr>
                <w:sz w:val="22"/>
                <w:szCs w:val="22"/>
              </w:rPr>
              <w:t>Плана мероприятий по реализации в субъектах Российской Федерации программ сопровождения инвалидов молодого возраста при получении ими профессионального образования и содействия в последующем трудоустройстве на 2016 - 2020 годы, утвержденного распоряжением Правительства Российской Федерации от 16.07.2016 № 1507-р, п</w:t>
            </w:r>
            <w:r>
              <w:rPr>
                <w:kern w:val="2"/>
                <w:sz w:val="22"/>
                <w:szCs w:val="22"/>
              </w:rPr>
              <w:t>остановлением Правительства Камчатского края от 12.09.2017 № 373-П в государственную программу Камчатского края «Содействие занятости населения Камчатского края»,</w:t>
            </w:r>
            <w:r>
              <w:rPr>
                <w:sz w:val="22"/>
                <w:szCs w:val="22"/>
              </w:rPr>
              <w:t xml:space="preserve"> утвержденную постановлением Правительства Камчатского края от 11.11.2013 № 490-П, </w:t>
            </w:r>
            <w:r>
              <w:rPr>
                <w:kern w:val="2"/>
                <w:sz w:val="22"/>
                <w:szCs w:val="22"/>
              </w:rPr>
              <w:t xml:space="preserve">включена подпрограмма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8 </w:t>
            </w:r>
            <w:r>
              <w:rPr>
                <w:sz w:val="22"/>
                <w:szCs w:val="22"/>
              </w:rPr>
              <w:t>«Сопровождение инвалидов молодого возраста при трудоустройстве в рамках мероприятий по содействию занятости населения» (далее - Подпрограмма).</w:t>
            </w:r>
          </w:p>
          <w:p>
            <w:pPr>
              <w:pStyle w:val="Normal"/>
              <w:widowControl w:val="false"/>
              <w:suppressAutoHyphens w:val="true"/>
              <w:ind w:firstLine="176"/>
              <w:jc w:val="both"/>
              <w:rPr/>
            </w:pPr>
            <w:r>
              <w:rPr>
                <w:sz w:val="22"/>
                <w:szCs w:val="22"/>
              </w:rPr>
              <w:t xml:space="preserve">В целях </w:t>
            </w: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обеспечения необходимых мер для трудоустройства неработающих инвалидов в возрасте от 18 до 44 лет (далее - инвалиды молодого возраста), ускорения профессиональной адаптации принимаемых и принятых на работу (в том числе после окончания образовательной организации) инвалидов молодого возраста и обеспечения их стабильной занятости в</w:t>
            </w:r>
            <w:r>
              <w:rPr>
                <w:sz w:val="22"/>
                <w:szCs w:val="22"/>
              </w:rPr>
              <w:t xml:space="preserve"> рамках реализации Подпрограммы </w:t>
            </w:r>
            <w:r>
              <w:rPr>
                <w:spacing w:val="3"/>
                <w:sz w:val="22"/>
                <w:szCs w:val="22"/>
              </w:rPr>
              <w:t>органами службы занятости населения, начиная с сентября 2017 года, проводятся следующие мероприятия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осуществление персонифицированного учета выпускников из числа инвалидов молодого возраста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pacing w:val="3"/>
                <w:sz w:val="22"/>
                <w:szCs w:val="22"/>
              </w:rPr>
              <w:t>2) </w:t>
            </w:r>
            <w:r>
              <w:rPr>
                <w:sz w:val="22"/>
                <w:szCs w:val="22"/>
              </w:rPr>
              <w:t>разработка и реализация программ индивидуального сопровождения инвалидов молодого возраста, включающих: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взаимодействие с инвалидами молодого возраста с целью уточнения пожеланий и готовности к реализации мер по трудоустройству, выявления барьеров, препятствующих трудоустройству, содействия в составлении резюме, направления к работодателям; 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сопровождение инвалидов молодого возраста с учетом нарушенных функций организма в процессе профессиональной ориентации, информирования о положении на рынке труда; 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сопровождение инвалидов молодого возраста, признанных безработными, в прохождении профессионального обучения или дополнительного профессионального образования, социальной адаптации на рынке труда, оказания психологической поддержки;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содействие самозанятости инвалидов молодого возраста, включая оказание единовременной финансовой помощи при открытии собственного дела;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ведение необходимых консультаций с работодателями для подбора возможных предложений по трудоустройству инвалидов молодого возраста и организация взаимодействия инвалидов молодого возраста с представителями работодателей на собеседовании, в процессе трудоустройства, при необходимости предоставление услуг по переводу русского жестового языка (сурдопереводу, тифлосурдопереводу);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оказание работодателям методической помощи по организации сопровождения инвалидов молодого возраста при трудоустройстве. 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целях организации работы по сопровождению инвалидов молодого возраста приказом Агентства по занятости населения и миграционной политике Камчатского края от 26.01.2017 № 24 утверждена форма программы индивидуального сопровождения инвалида молодого возраста, которая </w:t>
            </w:r>
            <w:r>
              <w:rPr>
                <w:kern w:val="2"/>
                <w:sz w:val="22"/>
                <w:szCs w:val="22"/>
              </w:rPr>
              <w:t xml:space="preserve">разрабатывается и реализуется для всех инвалидов </w:t>
            </w:r>
            <w:r>
              <w:rPr>
                <w:sz w:val="22"/>
                <w:szCs w:val="22"/>
              </w:rPr>
              <w:t>молодого возраста</w:t>
            </w:r>
            <w:r>
              <w:rPr>
                <w:kern w:val="2"/>
                <w:sz w:val="22"/>
                <w:szCs w:val="22"/>
              </w:rPr>
              <w:t xml:space="preserve">, обратившихся в центры занятости населения Камчатского края за содействием в поиске подходящей работы, а также инвалидов - учащихся выпускных курсов образовательных организаций высшего и среднего профессионального образования, планирующих осуществлять трудовую деятельность после завершения обучения.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В 2018 году специалистами КГКУ Центров занятости населения разработаны и реализовывались 100 программ сопровождения молодых инвалидов с целью трудоустрой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пуляризация и пропаганда предпринимательской деятельности в Камчатском кра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развитие предпринимательских навыков и компетенций у инвалидов молодого возраста, а также развитие социально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гентство инвестиций и предпринимательства Камчатского края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истерство спорта и молодежной политики Камчатского кра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Информирование субъектов предпринимательской деятельности и населения о развитии и поддержке предпринимательства в Камчатском крае осуществляется на сайте исполнительных органов государственной власти Камчатского края в сети Интернет  </w:t>
            </w:r>
            <w:hyperlink r:id="rId6">
              <w:r>
                <w:rPr>
                  <w:rStyle w:val="InternetLink"/>
                  <w:kern w:val="2"/>
                  <w:sz w:val="22"/>
                  <w:szCs w:val="22"/>
                </w:rPr>
                <w:t>http://www.kamgov.ru/aginvest/smb</w:t>
              </w:r>
            </w:hyperlink>
            <w:r>
              <w:rPr>
                <w:kern w:val="2"/>
                <w:sz w:val="22"/>
                <w:szCs w:val="22"/>
              </w:rPr>
              <w:t xml:space="preserve">в разделе «Малый и средний бизнес», на Бизнес-портале Камчатского края </w:t>
            </w:r>
            <w:hyperlink r:id="rId7">
              <w:r>
                <w:rPr>
                  <w:rStyle w:val="InternetLink"/>
                  <w:color w:val="0000FF"/>
                  <w:kern w:val="2"/>
                  <w:sz w:val="22"/>
                  <w:szCs w:val="22"/>
                  <w:u w:val="single"/>
                </w:rPr>
                <w:t>smb</w:t>
              </w:r>
              <w:r>
                <w:rPr>
                  <w:rStyle w:val="InternetLink"/>
                  <w:color w:val="0000FF"/>
                  <w:kern w:val="2"/>
                  <w:sz w:val="22"/>
                  <w:szCs w:val="22"/>
                  <w:u w:val="single"/>
                  <w:lang w:val="en-US"/>
                </w:rPr>
                <w:t>kam</w:t>
              </w:r>
              <w:r>
                <w:rPr>
                  <w:rStyle w:val="InternetLink"/>
                  <w:color w:val="0000FF"/>
                  <w:kern w:val="2"/>
                  <w:sz w:val="22"/>
                  <w:szCs w:val="22"/>
                  <w:u w:val="single"/>
                </w:rPr>
                <w:t>.ru</w:t>
              </w:r>
            </w:hyperlink>
            <w:r>
              <w:rPr>
                <w:kern w:val="2"/>
                <w:sz w:val="22"/>
                <w:szCs w:val="22"/>
              </w:rPr>
              <w:t xml:space="preserve">, а также на сайте Микрокредитной компании Камчатский государственный фонд поддержки предпринимательства  </w:t>
            </w:r>
            <w:hyperlink r:id="rId8">
              <w:r>
                <w:rPr>
                  <w:rStyle w:val="InternetLink"/>
                  <w:color w:val="0000FF"/>
                  <w:kern w:val="2"/>
                  <w:sz w:val="22"/>
                  <w:szCs w:val="22"/>
                  <w:u w:val="single"/>
                </w:rPr>
                <w:t>www.kamfond.ru</w:t>
              </w:r>
            </w:hyperlink>
            <w:r>
              <w:rPr>
                <w:kern w:val="2"/>
                <w:sz w:val="22"/>
                <w:szCs w:val="22"/>
              </w:rPr>
              <w:t xml:space="preserve">, на сайте Гарантийного фонда развития предпринимательства камчатского края </w:t>
            </w:r>
            <w:hyperlink r:id="rId9">
              <w:r>
                <w:rPr>
                  <w:rStyle w:val="InternetLink"/>
                  <w:color w:val="0000FF"/>
                  <w:kern w:val="2"/>
                  <w:sz w:val="22"/>
                  <w:szCs w:val="22"/>
                  <w:u w:val="single"/>
                </w:rPr>
                <w:t>www.gfkam.ru</w:t>
              </w:r>
            </w:hyperlink>
            <w:r>
              <w:rPr>
                <w:color w:val="0000FF"/>
                <w:kern w:val="2"/>
                <w:sz w:val="22"/>
                <w:szCs w:val="22"/>
                <w:u w:val="single"/>
              </w:rPr>
              <w:t>,</w:t>
            </w:r>
            <w:r>
              <w:rPr>
                <w:kern w:val="2"/>
                <w:sz w:val="22"/>
                <w:szCs w:val="22"/>
              </w:rPr>
              <w:t xml:space="preserve">на сайте АНО «Камчатский центр поддержки предпринимательства» «центрподдержки.рф», на сайте Центра кластерного развития Камчатского края </w:t>
            </w:r>
            <w:hyperlink r:id="rId10"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.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cluster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-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kamchatka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.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kern w:val="2"/>
                <w:sz w:val="22"/>
                <w:szCs w:val="22"/>
              </w:rPr>
              <w:t xml:space="preserve">, на сайте Камчатского центра поддержки экспорта </w:t>
            </w:r>
            <w:hyperlink r:id="rId11"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.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kamexport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41.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kern w:val="2"/>
                <w:sz w:val="22"/>
                <w:szCs w:val="22"/>
              </w:rPr>
              <w:t xml:space="preserve">, а также на страницах Агентства в социальных сетях </w:t>
            </w:r>
            <w:r>
              <w:rPr>
                <w:kern w:val="2"/>
                <w:sz w:val="22"/>
                <w:szCs w:val="22"/>
                <w:lang w:val="en-US"/>
              </w:rPr>
              <w:t>Facebook</w:t>
            </w:r>
            <w:r>
              <w:rPr>
                <w:kern w:val="2"/>
                <w:sz w:val="22"/>
                <w:szCs w:val="22"/>
              </w:rPr>
              <w:t xml:space="preserve"> (</w:t>
            </w:r>
            <w:r>
              <w:rPr>
                <w:kern w:val="2"/>
                <w:sz w:val="22"/>
                <w:szCs w:val="22"/>
                <w:lang w:val="en-US"/>
              </w:rPr>
              <w:t>fb</w:t>
            </w:r>
            <w:r>
              <w:rPr>
                <w:kern w:val="2"/>
                <w:sz w:val="22"/>
                <w:szCs w:val="22"/>
              </w:rPr>
              <w:t>.</w:t>
            </w:r>
            <w:r>
              <w:rPr>
                <w:kern w:val="2"/>
                <w:sz w:val="22"/>
                <w:szCs w:val="22"/>
                <w:lang w:val="en-US"/>
              </w:rPr>
              <w:t>com</w:t>
            </w:r>
            <w:r>
              <w:rPr>
                <w:kern w:val="2"/>
                <w:sz w:val="22"/>
                <w:szCs w:val="22"/>
              </w:rPr>
              <w:t>/</w:t>
            </w:r>
            <w:r>
              <w:rPr>
                <w:kern w:val="2"/>
                <w:sz w:val="22"/>
                <w:szCs w:val="22"/>
                <w:lang w:val="en-US"/>
              </w:rPr>
              <w:t>aginvestkam</w:t>
            </w:r>
            <w:r>
              <w:rPr>
                <w:kern w:val="2"/>
                <w:sz w:val="22"/>
                <w:szCs w:val="22"/>
              </w:rPr>
              <w:t xml:space="preserve">), </w:t>
            </w:r>
            <w:r>
              <w:rPr>
                <w:kern w:val="2"/>
                <w:sz w:val="22"/>
                <w:szCs w:val="22"/>
                <w:lang w:val="en-US"/>
              </w:rPr>
              <w:t>Vkontakte</w:t>
            </w:r>
            <w:r>
              <w:rPr>
                <w:kern w:val="2"/>
                <w:sz w:val="22"/>
                <w:szCs w:val="22"/>
              </w:rPr>
              <w:t xml:space="preserve"> (</w:t>
            </w:r>
            <w:r>
              <w:rPr>
                <w:kern w:val="2"/>
                <w:sz w:val="22"/>
                <w:szCs w:val="22"/>
                <w:lang w:val="en-US"/>
              </w:rPr>
              <w:t>vk</w:t>
            </w:r>
            <w:r>
              <w:rPr>
                <w:kern w:val="2"/>
                <w:sz w:val="22"/>
                <w:szCs w:val="22"/>
              </w:rPr>
              <w:t>.</w:t>
            </w:r>
            <w:r>
              <w:rPr>
                <w:kern w:val="2"/>
                <w:sz w:val="22"/>
                <w:szCs w:val="22"/>
                <w:lang w:val="en-US"/>
              </w:rPr>
              <w:t>com</w:t>
            </w:r>
            <w:r>
              <w:rPr>
                <w:kern w:val="2"/>
                <w:sz w:val="22"/>
                <w:szCs w:val="22"/>
              </w:rPr>
              <w:t>/</w:t>
            </w:r>
            <w:r>
              <w:rPr>
                <w:kern w:val="2"/>
                <w:sz w:val="22"/>
                <w:szCs w:val="22"/>
                <w:lang w:val="en-US"/>
              </w:rPr>
              <w:t>aginvestkam</w:t>
            </w:r>
            <w:r>
              <w:rPr>
                <w:kern w:val="2"/>
                <w:sz w:val="22"/>
                <w:szCs w:val="22"/>
              </w:rPr>
              <w:t xml:space="preserve">), </w:t>
            </w:r>
            <w:r>
              <w:rPr>
                <w:kern w:val="2"/>
                <w:sz w:val="22"/>
                <w:szCs w:val="22"/>
                <w:lang w:val="en-US"/>
              </w:rPr>
              <w:t>Instagram</w:t>
            </w:r>
            <w:r>
              <w:rPr>
                <w:kern w:val="2"/>
                <w:sz w:val="22"/>
                <w:szCs w:val="22"/>
              </w:rPr>
              <w:t xml:space="preserve"> (</w:t>
            </w:r>
            <w:r>
              <w:rPr>
                <w:kern w:val="2"/>
                <w:sz w:val="22"/>
                <w:szCs w:val="22"/>
                <w:lang w:val="en-US"/>
              </w:rPr>
              <w:t>Instagram</w:t>
            </w:r>
            <w:r>
              <w:rPr>
                <w:kern w:val="2"/>
                <w:sz w:val="22"/>
                <w:szCs w:val="22"/>
              </w:rPr>
              <w:t>.</w:t>
            </w:r>
            <w:r>
              <w:rPr>
                <w:kern w:val="2"/>
                <w:sz w:val="22"/>
                <w:szCs w:val="22"/>
                <w:lang w:val="en-US"/>
              </w:rPr>
              <w:t>com</w:t>
            </w:r>
            <w:r>
              <w:rPr>
                <w:kern w:val="2"/>
                <w:sz w:val="22"/>
                <w:szCs w:val="22"/>
              </w:rPr>
              <w:t>/</w:t>
            </w:r>
            <w:r>
              <w:rPr>
                <w:kern w:val="2"/>
                <w:sz w:val="22"/>
                <w:szCs w:val="22"/>
                <w:lang w:val="en-US"/>
              </w:rPr>
              <w:t>aginvestkam</w:t>
            </w:r>
            <w:r>
              <w:rPr>
                <w:kern w:val="2"/>
                <w:sz w:val="22"/>
                <w:szCs w:val="22"/>
              </w:rPr>
              <w:t>). В печатных СМИ (в газетах «Рыбак Камчатки», «Аргументы и факты Камчатка») публикуются статьи об успешных предпринимателях, получивших поддержку на создание и развитие бизнеса, размещена актуальная информация, в том числе о видах поддержки и сроках их предоставления.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sz w:val="22"/>
                <w:szCs w:val="22"/>
              </w:rPr>
              <w:t>Консультационная поддержка субъектов малого и среднего предпринимательства (далее – СМСП) осуществляется на базе всех организаций инфраструктуры поддержки предпринимательства Камчатского края. Кроме этого, на территории Камчатского края действуют 15 консультационных пунктов для СМСП, созданных на базе организаций, образующих инфраструктуру поддержки СМСП, и администраций муниципальных образований. В консультационных пунктах создана возможность для СМСП на безвозмездной основе в заявительном порядке получить устную и (или) письменную консультацию по вопросам создания и развития собственного бизнеса, методическое сопровождение при формировании необходимых документов, связанных с осуществлением предпринимательской деятельности, предоставления отчетной документации в государственные органы по телекоммуникационным каналам связи, а также посетить обучающие мероприятия.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оддержка СМСП предоставляется через специализированные организации в виде: краткосрочного обучения основам предпринимательской деятельности; семинаров по вопросам осуществления предпринимательской деятельности; тренингов.</w:t>
            </w:r>
          </w:p>
          <w:p>
            <w:pPr>
              <w:pStyle w:val="Normal"/>
              <w:ind w:firstLine="340"/>
              <w:jc w:val="both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По состоянию на 01.01.2019 проведены 35 мероприятий, направленных на популяризацию предпринимательской деятельности и повышение образовательного уровня предпринимателей.</w:t>
            </w:r>
          </w:p>
          <w:p>
            <w:pPr>
              <w:pStyle w:val="Normal"/>
              <w:ind w:firstLine="340"/>
              <w:jc w:val="both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мимо этого, на базе Центра инноваций социальной сферы, созданного при поддержке Администрации Петропавловск-Камчатского городского округа, действует акселерационная программа по развитию субъектов социального предпринимательства. В 2018 году в программе приняли участие 40 СМСП и физических лиц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Ознакомиться с программой образовательных мероприятий можно на официальном сайте АНО «Камчатский центр поддержки предпринимательства» </w:t>
            </w:r>
            <w:hyperlink r:id="rId1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центрподдержки.рф</w:t>
              </w:r>
            </w:hyperlink>
            <w:r>
              <w:rPr>
                <w:sz w:val="22"/>
                <w:szCs w:val="22"/>
              </w:rPr>
              <w:t xml:space="preserve"> в разделе «Обучение», на сайте Центра кластерного развития Камчатского края </w:t>
            </w:r>
            <w:hyperlink r:id="rId1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luster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amchatk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, на сайте АНО «КВЦ ИНВЕСТ» </w:t>
            </w:r>
            <w:hyperlink r:id="rId1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amexpocente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, на сайте Камчатского центра поддержки экспорта </w:t>
            </w:r>
            <w:hyperlink r:id="rId15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amexport</w:t>
              </w:r>
              <w:r>
                <w:rPr>
                  <w:rStyle w:val="InternetLink"/>
                  <w:sz w:val="22"/>
                  <w:szCs w:val="22"/>
                </w:rPr>
                <w:t>41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firstLine="299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инистерством образования и молодежной политики Камчатского края в рамках деятельности Молодежного совета в Камчатском крае (далее – Совет) в марте 2018 года проведена рабочая встреча членов Совета с молодыми предпринимателями Камчатского края, на которой обсудили проблемные вопросы развития предпринимательства на территории Петропавловск-Камчатского городского округ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 рамках проведения 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 Регионального этапа чемпионата «Абилимпикс» в Камчатском крае Министерством экономического развития и торговли Камчатского края была организована работа мобильного многофункционального центра с целью консультирования маломобильных групп населения по вопросам создания собственного бизнеса.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 государственной службы занятости населения Камчатского края инвалидам создаются условия для предпринимательской деятельности путем предоставления им финансовой, информационной, организационной поддержки.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услуга по содействию самозанятости безработных граждан (в том числе организационно-консультационная и информационная помощь) в отчетном периоде оказана 25 инвалидам.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амчатском крае лица с ограниченными возможностями здоровья отнесены к приоритетной группе граждан, имеющих право на получение единовременной финансовой помощи на открытие собственного дела при содействии органов службы занятости населения.   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авилами предоставления единовременной финансовой помощи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, утверждёнными постановлением Правительства Камчатского края от 30.01.2012 № 77-П, в рамках оказания государственной услуги содействия самозанятости безработным инвалидам предусмотрена единовременная финансовая помощь: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одготовку документов для государственной регистрации в качестве юридического лица, индивидуального предпринимателя либо крестьянского (фермерского) хозяйства (на оплату нотариальных действий и услуг правового характера) исходя из фактических расходов, затраченных гражданами;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 регистрацию в качестве юридического лица, индивидуального предпринимателя либо крестьянского (фермерского) хозяйства в размере 132,3 тыс. рублей. 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, в отчетном периоде в городе Петропавловске - Камчатском и Мильковском районе 3 безработных инвалида зарегистрировали предпринимательскую деятельность по розничной торговле, дополнительному образованию детей и взрослых, а также по предоставлению юридических услуг. На открытие собственного дела индивидуальным предпринимателем предоставлена единовременная финансовая помощь в повышенном размере на открытие собственного де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по содействию трудоустройству незанятых инвалидов на оборудованные (оснащенные) для них рабочие места с учетом индивидуальных возможностей и рекомендаций, содержащихся в индивидуальных программах реабилитации и абилитации инвалид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оздание (оборудование) дополнительных рабочих мест для трудоустройства инвалидов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оянно 2017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гентство по занятости населения и миграционной политике Камчат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аевые государственные казенные учреждения центры занятости на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реализации мероприятий государственной программы Камчатского края «Содействие занятости населения Камчатского края», утвержденной постановлением Правительства Камчатского края от 11.11.2013 № 490-П, предусмотрены дополнительные мероприятия по содействию трудоустройству незанятых инвалидов на оборудованные (оснащенные) для них рабочие места.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 xml:space="preserve">В целях реализации данного мероприятия работодателям предоставляется субсидия из краевого бюджета на возмещение затрат, связанных с приобретением, монтажом и установкой оборудования, необходимого для оборудования (оснащения) рабочих мест для инвалидов, а также на возмещение затрат на оплату труда трудоустроенных инвалидов на оборудованные (оснащенные) для них рабочие места и за привлечение наставников для инвалидов в порядке, утвержденном постановлением Правительства Камчатского края от 13.07.2016 № 268-П. На указанные цели в бюджете Камчатского края на 2018 год в рамках реализации подпрограммы 8 «Сопровождение инвалидов молодого возраста при трудоустройстве в рамках активной политики занятости» предусмотрены ассигнования в объеме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966,349</w:t>
            </w:r>
            <w:r>
              <w:rPr>
                <w:rFonts w:eastAsia="Calibri"/>
                <w:iCs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тыс. рублей.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8 году работодателями оборудовано (оснащено) 9 рабочих места для трудоустройства незанятых инвалидов по специальностям (профессиям): «бухгалтер», «инженер по зданиям и сооружениям», «юрист», «помощник юриста», «санитарка(мойщица)», «подсобный рабочий», «учетчик» и «помощник кондитера». Органами службы занятости населения работодателям предоставлены субсидии на возмещение затрат, связанных с приобретением, монтажом и установкой оборудования, необходимого для оборудования (оснащения) рабочих мест для инвалидов, в объеме 836,94 тыс. руб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дрение адаптированных образовательных программ профессионального обучения или дополнительного профессионального образования для обучения лиц с ограниченными возможностями здоровь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расширение перечня адаптированных образовательных программ для обучения лиц с ограниченными возможностями здоров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истерство образования и молодежной политики Камчат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разовательные организации высшего образования (по согласованию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настоящее время профессиональными образовательными организациями Камчатского края для лиц с инвалидностью и ограниченными возможностями здоровья реализуются адаптированные образовательные программы среднего профессионального образования «Библиотековедение»; программы профессионального обучения: «Рабочий зеленого хозяйства», «Рабочий по комплексному обслуживанию и ремонту зданий», «Повар», «Слесарь по ремонту сельскохозяйственных машин и оборудова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на постоянной основе «круглых столов», рабочих встреч с работодателями, представителями общественных организаций инвалидов, объединений работодателей по вопросам трудоустройства инвалидов, создания (оборудования, оснащения) для них рабочих ме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выработка решений по вопросам организации занятости инвали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гентство по занятости населения и миграционной политике Камчат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аевые государственные казенные учреждения центры занятости на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проводимых рабочих встреч с работодателями по вопросам создания рабочих мест для инвалидов, в том числе на квотированные рабочие места, специалисты органов службы занятости населения Камчатского края информируют работодателей о необходимости: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вать инвалиду условия труда в соответствии с ИПРА, включающее в себя обеспечение соответствия характера и условий труда инвалида функциональным возможностям его организма, квалификации, степени сохранности профессиональных навыков, обеспечение показанного инвалиду режима труда;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вать специальное рабочее место для трудоустройства инвалида в соответствии с рекомендациями по его оснащению (оборудованию) с учетом нарушенных функций и ограничений жизнедеятельности и производственной адаптации, указанным в ИПРА;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нимать общие по организации локальные нормативные акты (приказы) по созданию для инвалидов специальных рабочих мест с учетом индивидуального подхода к потребностям трудоустроенных инвалидов, в которых определяется срок предоставления специальных рабочих мест (в соответствии с периодом действия ИПРА).</w:t>
            </w:r>
          </w:p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>
                <w:sz w:val="22"/>
                <w:szCs w:val="22"/>
              </w:rPr>
              <w:t xml:space="preserve">Вопрос «О соблюдении работодателями организаций Камчатского края законодательства о квотировании рабочих мест для инвалидов» рассмотрен на заседании краевой трехсторонней Комиссии по регулированию социально-трудовых отношений в Камчатском крае, которое состоялось 16.05.2018 год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ами государственной службы занятости населения Камчатского края обеспечено взаимодействие с общественными организациями инвалидов в Камчатском крае по вопросам содействия в трудоустройстве инвалидов путем проведения совещаний, рабочих встреч, размещения информационных материалов (буклетов) с информацией о реализуемых органами службы занятости населения мерах для инвалидов</w:t>
            </w:r>
            <w:r>
              <w:rPr>
                <w:color w:val="FF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Так, КГКУ «Центр занятости населения Елизовского района» 16.02.2018, 14.09.2018 проведены заседания «круглых столов» для лиц с ограниченными возможностями здоровья. Мероприятие проходило с участием представителей Елизовской общественной организации инвалидов, отдела социальной защиты Администрации Елизовского муниципального района, КГАУ «Елизовский центр социального обслуживания населения» и бюро № 3 медико- социальной экспертизы ФГУ «ГБ МСЭ по Камчатскому краю». В рамках проведенных мероприятий граждан с ограниченными возможностями здоровья, не состоящих на учете в центре занятости населения, проинформировали о государственных услугах в сфере занятости. 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КУ «Центр занятости населения Мильковского района» 29.04.2018 проведена встреча с председателем общественной организацией инвалидов Мильковского района по вопросам взаимодействия и трудоустройства граждан, имеющих инвалидность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 целях привлечения социально ориентированных некоммерческих организаций Камчатского края (далее - СОНКО) к оказанию инвалидам индивидуальной помощи в виде сопровождения, на площадке Камчатской краевой научной библиотеки им. С.П.Крашенинникова 03.10.2018 года органами службы занятости населения при содействии АНО «Камчатский краевой центр поддержки социально ориентированных некоммерческих организаций» проведена рабочая встреча с представителями 5 некоммерческих организаций. </w:t>
            </w:r>
            <w:r>
              <w:rPr>
                <w:sz w:val="22"/>
                <w:szCs w:val="22"/>
              </w:rPr>
              <w:t>В рамках проведения мероприятия, до представителей СОНКО доведена информация о возможности реализации ими в качестве исполнителя общественно полезных услуг мероприятий по сопровождению при трудоустройстве инвалидов, включающих помощь инвалидам в формировании пути их передвижения и доставку к месту работы и обратно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В ходе рабочей встречи с представителями Регионального центра развития добровольчества краевого государственного автономного учреждения «Дворец молодежи», проведенной 11.10.2018 года, достигнута договоренность о сотрудничестве по вопросам сопровождаемого содействия инвалидам с привлечением добровольцев (волонтеров), включая волонтеров «серебряного» возраста. Помимо этого, соответствующая информация доведена до участников Межрегионального слёта волонтеров, состоявшегося в Камчатском крае 22 - 25 ноября 2018 года.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На заседаниях Общественного совета при Агентстве по занятости населения и миграционной политике Камчатского края и Координационного комитета содействия занятости населения Камчатского края рассмотрены вопросы доступа негосударственных организаций – исполнителей общественно полезных услуг к участию в оказании услуг по сопровождению при трудоустройстве инвалидов.   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ме этого, в мае и июне 2018 года представителями Агентства по занятости населения и миграционной политике Камчатского края и КГКУ «Центр занятости населения города Петропавловска-Камчатского» проведены рабочие встречи с председателем Камчатского регионального отделения Общероссийской организации «Российский Красный Крест» по вопросам обеспечения их участия в оказании помощи инвалидам в формировании пути их продвижения до места работы и обратно. 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>КГКУ «Центр занятости населения Мильковского района» 14.08.2018 проведен «круглый стол» с представителями организаций-волонтёров и общественного объединения инвалидов по вопросам взаимодействия по сопровождению при содействии занятости инвалид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надзора и контроля за приемом на работу инвалидов в пределах установленной кво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реализация функции контроля и надзора за соблюдением работодателями требований по квотированию рабочих мест для трудоустройства инвалидов и выявление недостатков при решении вопросов занятости инвали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 г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по плану - графику, согласованному с прокуратурой Камчатского кр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гентство по занятости населения и миграционной политике Камчатского кра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государственной службы занятости населения Камчатского края осуществляют надзор и контроль за приемом на работу инвалидов в пределах установленной квоты с правом проведения проверок, выдачи обязательных для исполнения предписаний и составления протоколов.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ые документарные проверки юридических лиц и индивидуальных предпринимателей Камчатского края проводятся на основании Плана проведения проверок юридических лиц и индивидуальных предпринимателей, согласованного с Прокуратурой Камчатского края, в соответствии с требованиями Федерального закона от 26.12.2008     № 294-ФЗ «О защите прав юридических лиц и индивидуальных предпринимателей при осуществлении государственного надзора (контроля) и муниципального контроля».</w:t>
            </w:r>
          </w:p>
          <w:p>
            <w:pPr>
              <w:pStyle w:val="Normal"/>
              <w:ind w:firstLine="1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2018 году органами государственной службы занятости населения Камчатского края проведено 49 плановых проверок приема на работу инвалидов в пределах установленной квоты, что составило 100% от запланированных проверочных мероприятий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ходе проведения проверок выявлены правонарушения в отношении 13 юридических лиц (индивидуальных предпринимателей). По фактам выявленных нарушений возбуждены 2 дела об административных правонарушения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ниторинг трудоустройства инвалидов, включая инвалидов - выпускников образовательных организаций среднего профессионального и высше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анализ ситуации на рынке труда Камчатского края в части трудоустройства инвали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жегодн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 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гентство по занятости населения и миграционной политике Камчат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истерство образования и молодежной политики Камчат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разовательные организации высшего образования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аевые государственные казенные учреждения центры занятости на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ами государственной службы занятости населения Камчатского края ежемесячно проводится мониторинг ситуации с занятостью инвалидов (далее - Мониторинг). 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данным Пенсионного фонда Российской Федерации в ноябре 2018 года численность инвалидов трудоспособного возраста в Камчатском крае составила 5035 человек, численность работающих инвалидов 1183 человека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начало 2018 года в КГКУ Центрах занятости населения состояло на учете 105 инвалидов. Обратилось в КГКУ Центры занятости населения за содействием в поиске подходящей работы в 2018 году 164 инвалида. Трудоустроено 107 инвалидов (или 65,2%), из них по направлению – 88 человек, в том числе на квотируемые рабочие места 39 человек.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176"/>
              <w:jc w:val="both"/>
              <w:rPr/>
            </w:pPr>
            <w:r>
              <w:rPr>
                <w:sz w:val="22"/>
                <w:szCs w:val="22"/>
              </w:rPr>
              <w:t xml:space="preserve">По данным Министерства образования и молодежной политики Камчатского края в 2017 - 2018 учебном году обучение по образовательным программам </w:t>
            </w:r>
            <w:r>
              <w:rPr>
                <w:bCs/>
                <w:sz w:val="22"/>
                <w:szCs w:val="22"/>
              </w:rPr>
              <w:t xml:space="preserve">профессионального обучения и </w:t>
            </w:r>
            <w:r>
              <w:rPr>
                <w:sz w:val="22"/>
                <w:szCs w:val="22"/>
              </w:rPr>
              <w:t>среднего профессионального образования завершили 16 выпускников из числа инвалидов. Из 16 инвалидов - выпускников профессиональных образовательных организаций трудоустроено 8 человек.</w:t>
            </w:r>
          </w:p>
          <w:p>
            <w:pPr>
              <w:pStyle w:val="Style27"/>
              <w:spacing w:before="0" w:after="0"/>
              <w:ind w:firstLine="17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целях оценки ситуации с занятостью инвалидов молодого возраста органами государственной службы занятости населения Камчатского края проведен мониторинг показателей, предусмотренный приказом Минтруда России от 30.12.2016 № 852. По результатам Мониторинга, по состоянию на 31 декабря 2018 года:</w:t>
            </w:r>
          </w:p>
          <w:p>
            <w:pPr>
              <w:pStyle w:val="Style27"/>
              <w:spacing w:before="0" w:after="0"/>
              <w:ind w:firstLine="17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ля занятых инвалидов молодого возраста, нашедших работу в течение 3 месяцев после получения образования по образовательным программам высшего образования, составила по 100 %;</w:t>
            </w:r>
          </w:p>
          <w:p>
            <w:pPr>
              <w:pStyle w:val="Style27"/>
              <w:spacing w:before="0" w:after="0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ля занятых инвалидов молодого возраста, нашедших работу в течение 3 месяцев после получения образования по образовательным программам среднего профессионального образования, составила по 30 %;</w:t>
            </w:r>
          </w:p>
          <w:p>
            <w:pPr>
              <w:pStyle w:val="Style27"/>
              <w:spacing w:before="0" w:after="0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ля занятых инвалидов молодого возраста, нашедших работу в течение 6 месяцев после получения образования по образовательным программам высшего образования, составила 100 %;</w:t>
            </w:r>
          </w:p>
          <w:p>
            <w:pPr>
              <w:pStyle w:val="Style27"/>
              <w:spacing w:before="0" w:after="0"/>
              <w:ind w:firstLine="176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доля занятых инвалидов молодого возраста, нашедших работу в течение 6 месяцев после получения образования по образовательным программам среднего профессионального образования, составила 50 %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1418" w:right="851" w:gutter="0" w:header="278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8">
    <w:name w:val="Основной текст Знак"/>
    <w:qFormat/>
    <w:rPr>
      <w:sz w:val="28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2">
    <w:name w:val="Основной текст (2)_"/>
    <w:qFormat/>
    <w:rPr>
      <w:b/>
      <w:bCs/>
      <w:spacing w:val="-10"/>
      <w:shd w:fill="FFFFFF" w:val="clear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3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Обычный (веб)"/>
    <w:basedOn w:val="Normal"/>
    <w:qFormat/>
    <w:pPr>
      <w:spacing w:before="60" w:after="60"/>
    </w:pPr>
    <w:rPr>
      <w:rFonts w:ascii="Times" w:hAnsi="Times" w:cs="Times"/>
      <w:sz w:val="17"/>
      <w:szCs w:val="17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 Знак1 Знак Знак Знак Знак Знак Знак Знак Знак4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780" w:after="240"/>
      <w:ind w:hanging="1780"/>
      <w:jc w:val="both"/>
    </w:pPr>
    <w:rPr>
      <w:b/>
      <w:bCs/>
      <w:spacing w:val="-1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gov.ru/aginvest/smb" TargetMode="External"/><Relationship Id="rId3" Type="http://schemas.openxmlformats.org/officeDocument/2006/relationships/hyperlink" Target="http://smb.kamchatka.gov.ru/" TargetMode="External"/><Relationship Id="rId4" Type="http://schemas.openxmlformats.org/officeDocument/2006/relationships/hyperlink" Target="http://www.kamfond.ru/" TargetMode="External"/><Relationship Id="rId5" Type="http://schemas.openxmlformats.org/officeDocument/2006/relationships/hyperlink" Target="http://www.gfkam.ru/" TargetMode="External"/><Relationship Id="rId6" Type="http://schemas.openxmlformats.org/officeDocument/2006/relationships/hyperlink" Target="http://www.kamgov.ru/aginvest/smb" TargetMode="External"/><Relationship Id="rId7" Type="http://schemas.openxmlformats.org/officeDocument/2006/relationships/hyperlink" Target="http://smb.kamchatka.gov.ru/" TargetMode="External"/><Relationship Id="rId8" Type="http://schemas.openxmlformats.org/officeDocument/2006/relationships/hyperlink" Target="http://www.kamfond.ru/" TargetMode="External"/><Relationship Id="rId9" Type="http://schemas.openxmlformats.org/officeDocument/2006/relationships/hyperlink" Target="http://www.gfkam.ru/" TargetMode="External"/><Relationship Id="rId10" Type="http://schemas.openxmlformats.org/officeDocument/2006/relationships/hyperlink" Target="http://www.cluster-kamchatka.ru/" TargetMode="External"/><Relationship Id="rId11" Type="http://schemas.openxmlformats.org/officeDocument/2006/relationships/hyperlink" Target="http://www.kamexport41.ru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www.cluster-kamchatka.ru/" TargetMode="External"/><Relationship Id="rId14" Type="http://schemas.openxmlformats.org/officeDocument/2006/relationships/hyperlink" Target="http://www.kamexpocenter.ru/" TargetMode="External"/><Relationship Id="rId15" Type="http://schemas.openxmlformats.org/officeDocument/2006/relationships/hyperlink" Target="http://www.kamexport41.ru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3:45:00Z</dcterms:created>
  <dc:creator>*</dc:creator>
  <dc:description/>
  <cp:keywords/>
  <dc:language>en-US</dc:language>
  <cp:lastModifiedBy>Елена</cp:lastModifiedBy>
  <cp:lastPrinted>2019-01-23T13:51:00Z</cp:lastPrinted>
  <dcterms:modified xsi:type="dcterms:W3CDTF">2019-02-10T06:42:00Z</dcterms:modified>
  <cp:revision>52</cp:revision>
  <dc:subject/>
  <dc:title>«Форма бланка распоряжения Правительства Камчатского края"</dc:title>
</cp:coreProperties>
</file>