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за 9 месяцев 2018 года комплекса мер по содействию занятости и повышению конкурентоспособности на рынке труда отдельных категорий граждан в Камчатском крае в 2017-2020 годах, утвержденного распоряжением Правительства Камчатского края от 06.02.2017 № 48-Р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и дополнительного профессионального образования граждан, воспитывающих несовершеннолетних детей, включая женщин, находящихся в отпуске по уходу за ребенком до достижения им возраста трех лет, реализуемые в Камчатском кра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информирования руководителей организаций (учреждений, предприятий) и граждан, воспитывающих несовершеннолетних детей, о возможности осуществления женщинами, находящихся в отпуске по уходу за ребенком до достижения им возраста трех лет, трудовой занятости с совмещением обязанностей по воспитанию детей, а также прохождения профессионального обучения и получения дополнительного профессионального образования в период отпуска по уходу за ребенком до достижения им возраста трех лет по направлению органов службы занятости путем </w:t>
            </w:r>
            <w:r>
              <w:rPr>
                <w:bCs/>
                <w:color w:val="000000"/>
                <w:sz w:val="22"/>
                <w:szCs w:val="22"/>
              </w:rPr>
              <w:t xml:space="preserve">размещения соответствующей информации </w:t>
            </w:r>
            <w:r>
              <w:rPr>
                <w:color w:val="000000"/>
                <w:sz w:val="22"/>
                <w:szCs w:val="22"/>
              </w:rPr>
              <w:t xml:space="preserve">на официальном сайте исполнительных органов государственной власти Камчатского края в сети «Интернет», официальных сайтах и </w:t>
            </w:r>
            <w:r>
              <w:rPr>
                <w:sz w:val="22"/>
                <w:szCs w:val="22"/>
              </w:rPr>
              <w:t xml:space="preserve">информационных стендах центров занятости населения, демосистемах, через средства массовой информации и организации выездны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 увеличение численности граждан, проинформированных о принятых в Камчатском крае мерах поддержки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нформирования руководителей организаций (учреждений, предприятий) и женщин о возможности осуществления трудовой занятости с совмещением обязанностей по воспитанию детей, а также профессиональной подготовки, переподготовки и повышения квалификации в период отпуска по уходу за ребенком до достижения им возраста трех лет за 9 месяцев 2018 года органами службы занятости организована следующая работа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ведено 110 встреч с работодателями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уществлено индивидуальное информирование (консультирование) 175 женщин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зготовлена наглядная информация в виде плакатов, листовок для размещения и распространения в местах массового посещения граждан (социальные, дошкольные, медицинские учреждения, торговые центры, общественный транспорт, места отдыха и т.д.). Всего изготовлен 21 вид наглядной печатной продукции в количестве 2752 экземпляров; 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рганизована социальная реклама (вблизи социально-значимых объектов размещено 5 переносных баннеров) и рассылка сообщений в социальных сетях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на официальных сайтах органов государственной службы занятости населения, информационных стендах и демосистемах центров занятости населения</w:t>
            </w:r>
            <w:r>
              <w:rPr>
                <w:bCs/>
                <w:sz w:val="22"/>
                <w:szCs w:val="22"/>
              </w:rPr>
              <w:t xml:space="preserve"> размещен соответствующий тематике информационный материал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публиковано 20 информационных статей в печатных изданиях, общим тиражом 48,9 тыс. экз.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аправлено 242 информационных письма работодателям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и содействии телеканалов «Россия -1» и «Россия-24», «Лукоморье-ТВ, 1 развлекательный СТС» состоялось 46 прокатов видеоролик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в эфире радиоканалов «Ретро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>», ЕвропаПлюс» состоялся 171 прокат аудироликов с информацией о профессиональном обучении (переобучении) женщин в период отпуска по уходу за ребенком до достижения им возраста трех ле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10) проведен опрос 7191 женщины, имеющей детей дошкольного возраста, с целью выявления их потребности в трудоустройстве, профессиональном обучении, мерах социальной защиты, содействии в организации присмотра за детьми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вышения уровня информированности о мерах по созданию условий для совмещения женщинами обязанностей по воспитанию детей с трудовой деятельностью, а также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в центрах занятости населения организована бесперебойная работа телефонов «горячих лин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формационной кампании, направленной на развитие индивидуального предпринимательства, в целях привлечения внимания общественности и предпринимательского сообщ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 у</w:t>
            </w:r>
            <w:r>
              <w:rPr>
                <w:i/>
                <w:color w:val="000000"/>
                <w:sz w:val="22"/>
                <w:szCs w:val="22"/>
              </w:rPr>
              <w:t>величение численности граждан, воспитывающих несовершеннолетних детей, которые проинформированы о принятых в Камчатском крае мерах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инвестиций и предпринимательства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государственной программы Камчатского края «Развитие экономики и внешнеэкономической деятельности Камчатского края», утвержденной постановлением Правительства Камчатского края от 29.11.2013 № 521-П (далее – Государственная программа по развитию экономики), в 2017 – 2020 годах предусмотрены мероприятия по предоставлению государственной поддержки субъектам малого и среднего предпринимательства. Мероприятия программы направлены, в том числе,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и дополнительного профессионального образования граждан, воспитывающих несовершеннолетних детей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 сайте исполнительных органов государственной власти Камчатского края в сети Интернет» 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http://www.kamgov.ru/aginvest/smb</w:t>
              </w:r>
            </w:hyperlink>
            <w:r>
              <w:rPr>
                <w:kern w:val="2"/>
                <w:sz w:val="22"/>
                <w:szCs w:val="22"/>
              </w:rPr>
              <w:t xml:space="preserve"> в разделе «Малый и средний бизнес», на региональном Портале малого и среднего предпринимательства Камчатского края </w:t>
            </w:r>
            <w:hyperlink r:id="rId3">
              <w:r>
                <w:rPr>
                  <w:rStyle w:val="InternetLink"/>
                  <w:kern w:val="2"/>
                  <w:sz w:val="22"/>
                  <w:szCs w:val="22"/>
                </w:rPr>
                <w:t>smb.kamchatka.gov.ru</w:t>
              </w:r>
            </w:hyperlink>
            <w:r>
              <w:rPr>
                <w:kern w:val="2"/>
                <w:sz w:val="22"/>
                <w:szCs w:val="22"/>
              </w:rPr>
              <w:t xml:space="preserve">, а также на сайте Микрокредитной компании Камчатский государственный фонд поддержки предпринимательства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</w:rPr>
                <w:t>www.kamfond.ru</w:t>
              </w:r>
            </w:hyperlink>
            <w:r>
              <w:rPr>
                <w:kern w:val="2"/>
                <w:sz w:val="22"/>
                <w:szCs w:val="22"/>
              </w:rPr>
              <w:t xml:space="preserve">, на сайте Гарантийного фонда развития предпринимательства Камчатского края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www.gfkam.ru</w:t>
              </w:r>
            </w:hyperlink>
            <w:r>
              <w:rPr>
                <w:kern w:val="2"/>
                <w:sz w:val="22"/>
                <w:szCs w:val="22"/>
              </w:rPr>
              <w:t>, на сайте КГКУ «Камчатский центр поддержки предпринимательства» «центрподдержки.рф» размещена актуальная информация, в том числе о видах поддержки и сроках ее предоставления.</w:t>
            </w:r>
          </w:p>
          <w:p>
            <w:pPr>
              <w:pStyle w:val="Default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редоставления поддержки субъектам малого и среднего предпринимательства (далее – СМСП) освещаются на курсах краткосрочного обучения «Основы предпринимательской деятельности», после прохождения которых субъекты малого предпринимательства имеют возможность претендовать на получение грантов на открытие собственного бизнеса, в том числе в сфере дошкольного образования и услуг по присмотру и уходу за детьми. </w:t>
            </w:r>
          </w:p>
          <w:p>
            <w:pPr>
              <w:pStyle w:val="Default"/>
              <w:ind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мимо этого, информация о мерах поддержки СМСП доведена Агентство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вестиций и предпринимательства Камчатского края</w:t>
            </w:r>
            <w:r>
              <w:rPr>
                <w:color w:val="000000"/>
                <w:sz w:val="22"/>
                <w:szCs w:val="22"/>
              </w:rPr>
              <w:t xml:space="preserve"> (далее –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гентство инвестиций)</w:t>
            </w:r>
            <w:r>
              <w:rPr>
                <w:color w:val="000000"/>
                <w:sz w:val="22"/>
                <w:szCs w:val="22"/>
              </w:rPr>
              <w:t xml:space="preserve"> и КГАУ «Камчатский центр поддержки предпринимательства» на встречах с предпринимателями в рамках мероприятий: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28 февраля 2018 года «круглого стола» на тему «Государственные меры поддержки бизнеса и перспективы организации собственного бизнеса в Камчатском крае». В мероприятии приняли участие 53 гражданина, планирующих создание собственного бизнеса и СМСП. Представители Агентства инвестиций, а также организаций инфраструктуры поддержки СМСП выступили с информацией о возможностях, которые созданы в Камчатском крае для официально зарегистрированных субъектов предпринимательской деятельности – мерах государственной поддержки, возможностях получения прав на недвижимое имущество на льготных условиях, новых информационно-геомаркетинговых инструментах и новых информационных сервисах для бизнеса. Кроме этого, до участников мероприятия доведена информация о мероприятиях, которые реализуются на федеральном и региональном уровнях с целью повышения спроса на продукцию СМСП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2 марта 2018 года «круглого стола» на тему «О совершенствовании мер государственной поддержки социально-экономического развития российского Севера, Арктики, Антарктики и Дальнего Востока», организованного Уполномоченным по правам человека в Камчатском крае в рамках мероприятий правого информирования граждан, в ходе которого представлен доклад на тему «Меры государственной поддержки бизнеса»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19 - 21 марта 2018 года форума предпринимателей, в ходе которого прошли мастер-классы, лекции, дискуссии, посвященные новым возможностям развития бизнеса в Камчатском крае (всего 20 тематических секций). В том числе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руглый стол на тему «Государственная поддержка бизнеса – новые возможности в 2018 году», который посетили 55 СМСП;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руглый стол по вопросам социального предпринимательства на Камчатке, в рамках которого прошла презентация открывающегося Центра инноваций социальной сферы. Участие в секции приняли 68 предпринимателей и граждан, планирующих создать собственный бизнес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лючевая сессия «Бизнес на Дальнем Востоке: финансовые возможности развития», в ходе которой представители АО «Федеральная Корпорация по развитию малого и среднего предпринимательства» (далее - АО «Корпорация «МСП») и Минэкономразвития России (по приглашению Агентства инвестиций) подробно рассказали о направлениях государственной политики по развитию малого и среднего предпринимательств в Российской Федерации на уровне регионов, в том числе о мерах по повышению привлекательности легального ведения бизнеса, а также об инструментах кредитно-гарантийной поддержки предпринимательских проектов. Участие в сессии приняли более 80 человек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руглый стол на тему «Бизнес-возможности на Дальневосточном гектаре». Участие в мероприятии приняли 45 граждан, получивших земельный участок в рамках программы «Дальневосточный гектар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торами форума по инициативе и координирующей роли Агентства инвестиций выступило Правительство Камчатского края и федеральный институт развития СМСП АНО «Агентство по технологическому развитию». Всего в форуме приняли участие более 400 СМСП и 43 представителя федеральных институтов развития малого и среднего предпринимательства, организаций инфраструктуры поддержки СМСП, кредитных организаций, известных российских экспертов, аналитиков, консультантов и бизнес-тренеров, а также представители органов государственной власти Российской Федерации и Камчатского края, органов местного самоуправления в Камчатском крае;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4) 24 апреля 2018 года семинара «Сокращение издержек бизнеса», посвященного вопросам уменьшения затрат, с которыми сталкивается бизнес в процессе ведения своей деятельности. В мероприятии приняло участие 15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5) 30 апреля и 2 мая 2018 года 2-х семинаров «Развитие туристического потенциала в Камчатском крае», участие в которых приняло 30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6) 11 мая 2018 года семинара «Онлайн-касса для малого бизнеса», посвященного вопросам применения контрольно-кассовой техники при ведении предпринимательской деятельности. Мероприятие посетило 10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7) 13 мая 2018 года форума «Нетворкинг. Кадры», посвященного механизмам нетворкинга в кадровой работе организаций. В мероприятии приняло участие 50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8) 15 мая и 12 сентября 2018 года 2-х тренингов «Проверки СМСП», в рамках которых предприниматели смогли пообщаться с представителями контролирующих органов и получить ответы на интересующие вопросы. Мероприятия посетило в общей сумме 23 СМСП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9) с 21 по 25 мая 2018 года тренинга «Школа предпринимательства», посвященные развитию собственного бизнеса. Участие в нем приняли 10 СМСП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10) 22 - 24 мая 2018 года 3-х семинаров, посвященных участию СМСП в закупках у крупнейших заказчиков. Участникам мероприятия рассказали о положениях законодательства в сфере закупок (Федеральные законы № 223-ФЗ и № 44-ФЗ). Мероприятия посетило 60 СМСП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1) 26 мая 2018 года семинара «Работа с возражениями: «Клиент говорит – «Нет», который был посвящен работе с негативно настроенными клиентами и возражениями в процессе предпринимательской деятельности. Семинар посетило 17 СМСП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2) 26 мая 2018 года форума «Туризм на Камчатке. Прошлое и будущее», которого посетило 54 СМСП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3) 29 мая 2018 года семинара «Подтверждение соответствия услуг станций технического облуживания автомобилей», на котором обсуждались вопросы о требованиях законодательства, предъявляемых к услугам по ремонту и техническому обслуживанию автомобилей, специальной технике, снегоходов и лодочных моторов и улучшении качества услуг. Мероприятие посетило 15 СМСП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14) 30 мая 2018 года семинара «Изменения трудового законодательства в 2018 году», которого посетило 15 СМСП. 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5) 30 - 31 мая 2018 года конференции «PRO Бизнес», посвящённой Дню российского предпринимательства. В ходе конференции проведено 10 секций в виде тренингов, круглых столов, семинаров в ходе которых рассмотрены вопросы по созданию бизнеса и государственной поддержке, деятельности предприятий в торговой сфере, участия в закупках на электронных площадках. Всего мероприятия посетило более 200 человек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6) 6 июня 2018 года семинара «1С для руководителя», в котором приняли участие 15 СМСП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7) 9 июня форума «Маркетинговые инструменты и технологии будущего», посвященного механизмам продвижения продукции на рынках и эффективной рекламе. Участие в мероприятии приняло 50 СМСП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8) 14 - 15 июня 2018 года 2-х семинаров по темам: «Упаковка бизнеса. Методы упаковки, влияющие на продажи» и «Дизайн-мышление: как разработать вау-продукт вместе с клиентом», посвященные разработке привлекательного внешнего вида выпускаемой продукции. Мероприятия посетило 36 СМСП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19) 21 июня 2018 года семинара «Успешная презентация», посвященного вопросам публичных выступлений и презентаций товара широкой аудитории. Семинар посетило 15 СМСП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20) 2 июля 2018 года тренинга «Юридические аспекты предпринимательской деятельности и система налогообложения», посвященного разъяснению для СМСП отдельных положений законодательства в сфере малого и среднего бизнеса и вопросов выбора системы налогообложения. В мероприятии приняло участие 5 СМСП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21) 17 августа 2018 года тренинга «Генерация бизнес-идеи», посвященного созданию идей для старта и развития бизнеса в рамках реализации образовательных программ АО «Корпорация МСП». Мероприятие посетило 5 СМСП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22) 28 августа 2018 года семинара «Бизнес игра о стратегиях и убеждениях», которого посетило 10 СМСП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) 5 сентября 2018 семинара «Эффективное собеседование», в рамках которого рассматривались вопросы по организации собеседования на всех уровнях: от написания объявления до интервью с кандидатом. Участие в семинаре приняло 7 СМСП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ы встречи с бизнес-сообществом и выступления по соответствующей тематике: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11 января 2018 года в рамках сотрудничества с УФНС на встрече с вновь зарегистрированными субъектами предпринимательской деятельности и гражданами, планирующими создание собственного бизнеса, в ходе которого доведена информация об источниках привлечения финансирования для реализации и развития бизнес-проектов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14 марта 2018 года – с ГУ Банк России в формате круглого стола «Меры государственной поддержки малого и среднего предпринимательства»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19 марта 2018 года – с ПАО «Сбербанк России» в формате конференции представлен доклад на тему «Как упростить доступ бизнеса к финансовым ресурсам». На встрече присутствовало более 25 участников;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29 марта 2018 года – с отраслевой группой Инвестиционного Совета Камчатского края по развитию туристского потенциала (более 30 участников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) 30 марта 2018 года – с Министерством транспорта и дорожного строительства Камчатского края в рамках рабочей группы (более 20 участников)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оме этого, 15 марта 2018 года представители Гарантийного фонда развития предпринимательства Камчатского края выступили в Российском университете кооперации на семинаре «Меры государственной поддержки начинающим предпринимателям».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м экономического развития и имущественных отношений Петропавловск-Камчатского городского округа совместно с КГАУ «Камчатский центр поддержки предпринимательства» и Микрокредитной компанией «Камчатский государственный фонд поддержки предпринимательства» в Коворкинг-центре «Созидание» проведено 3 семинара на темы: «Формы поддержки СМСП осуществляемые в Камчатском крае»; «Формы поддержки развития СМСП на территории Петропавловск-Камчатского городского округа. Порядок предоставления субсидий и грантов»; «Кредитование малого и среднего бизнеса». В результате проведенных семинаров более 50 СМСП проинформированы о мерах финансовой поддержки предпринимателей, в том числе кредитно-гарантийной поддержки АО «Корпорация «МСП» и АО «МСП Банк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Министерством образования и молодежной политики Камчатского края (далее – Министерство образования) проведена работа по информированию негосударственных организаций и индивидуальных предпринимателей, оказывающих услуги в сфере дошкольного образования в Камчатском крае, о возможности прохождения курсов повышения квалификации, проводимых КГАУ ДПО «Камчатский ИРО» на безвозмездной основе (рассылка по электронной почте, сбор заявок, регистрация на курсы и т.д.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казания методической информационной и консультационной поддержки субъектам малого и среднего предпринимательства проведен обучающий семинар по безопасности и круглый стол «Актуальные вопросы развития предпринимательства в сфере образования»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ума предпринимателей «Новые возможности для развития бизнеса» </w:t>
            </w:r>
            <w:r>
              <w:rPr>
                <w:sz w:val="22"/>
                <w:szCs w:val="22"/>
              </w:rPr>
              <w:t xml:space="preserve">представители Камчатской ассоциации негосударственных дошкольных и школьных организаций приняли участие в работе </w:t>
            </w:r>
            <w:r>
              <w:rPr>
                <w:rFonts w:eastAsia="Calibri"/>
                <w:sz w:val="22"/>
                <w:szCs w:val="22"/>
                <w:lang w:eastAsia="en-US"/>
              </w:rPr>
              <w:t>круглого стола «Новые возможности для предпринимательства на рынках услуг социальной сферы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Министерством образования ведется работа по взаимодействию с индивидуальными предпринимателями, осуществляющими присмотр и уход за детьми дошкольного возраста, направленная на получение ими лицензии на образовательную деятельность. Так, разработаны и размещены на сайте Министерства образования во вкладке «Поддержка негосударственного сектора в сфере дошкольного и дополнительного образования» (раздел «Методические материалы» – «Методические рекомендации») методические рекомендации по лицензированию образовательной деятельности для негосударственных организаций и индивидуальных предпринимателей, оказывающих услуги в сфере дошкольного и дополнительного образования в Камчатском крае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КГКУ Центрами занятости населения проводилось информирование граждан (в том числе женщин, воспитывающих детей в возрасте до трёх лет), желающих получить государственную услугу по содействию самозанятости, о мерах поддержки в сфере занятости населения. 31 января 2018 года проведена специализированная ярмарка учебных мест «Профессиональное обучение и дополнительное профессиональное образование женщин, воспитывающих несовершеннолетних детей». Число участников – 31 человек. В рамках проведения ярмарки осуществлялось информирование граждан, желающих получить дополнительное профессиональное образование по программам «Дошкольное образование», «Основы предпринимательской деятельности», «Малые формы воспитательной работы». Участники ярмарки также информировались о возможностях организации самозанятости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е с тем, информация о порядке предоставления государственной услуги по содействию самозанятости безработных граждан размещена на информационных стендах центров занятости населения, администраций городских и сельских поселений, в отделениях пенсионного фонда, в профессиональных образовательных организациях и т.д. Распространялись буклеты, содержащие информацию о порядке предоставления государственной услуги по содействию самозанятости безработных граждан.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течение отчётного периода проводилось информирование граждан (в том числе женщин, воспитывающих детей в возрасте до трёх лег) о государственной услуге «Содействие самозанятости безработным гражданам», а именно размещение роликов на тему «Открой свой бизнес» на телеканале «Россия-1» (12 прокатов); на телеканале «Россия-24» (9 прокатов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2"/>
                <w:szCs w:val="22"/>
              </w:rPr>
              <w:t>26 марта 2018 года КГКУ «Центр занятости населения города Петропавловска-Камчатского» проведен семинар-тренинг для граждан, желающих открыть собственное дело в рамках проекта «Бизнес-молодёжи», проведённого МАУ «Молодежный центр Петропавловск-Камчатского городского округа» совместно с Администрацией Петропавловск-Камчатского городского округа. Участникам была предоставлена информация о мерах поддержки самозанятости граждан, в том числе об оказании в повышенном размере единовременной финансовой помощи женщинам, воспитывающим детей в возрасте до трёх лет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 2018 года в помещении КГКУ «Центр занятости населения города Петропавловска-Камчатского» проведен обучающий семинар для граждан, желающих открыть собственное дело и начинающих предпринимателей при участии Инспекции федеральной налоговой службы по г. Петропавловску-Камчатскому, АНО «Камчатский центр поддержки предпринимательства», Управления экономического развития и имущественных отношений администрации Петропавловск-Камчатского городского округа. Участие в семинаре приняли 24 человека, из них 10 женщин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нтов субъектам малого предпринимательства на создание собственного бизнеса в Камчатском крае (в приоритетную целевую группу субъектов малого предпринимательства входят женщины, воспитывающие детей в возрасте до трех лет), предоставление субсидий субъектам малого и среднего предпринимательства в целях возмещения части затрат, связанных с созданием и (или) развитием групп дневного времяпровождения детей дошколь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получателей финансовой поддержки из числа граждан, воспитывающих несовершеннолетних детей и зарегистрированных в качеств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гентство инвестиций и предпринима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мероприятий Государственной программы по развитию экономики предусмотрен широкий спектр финансовых мер поддержки СМСП, которыми могут воспользоваться предприниматели, относящиеся к категории граждан, воспитывающих несовершеннолетних детей, включая женщин, находящихся в отпуске по уходу за ребёнком до достижения им возраста трех лет. Им на начало бизнеса предоставляются гранты до 500,0 тыс. рублей, на развитие - субсидии в размере от 500,0 тыс. до 5 000,0 тыс. рублей, в том числе на возмещение части затрат, связанных с созданием и (или) развитием групп дневного времяпрепровождения детей дошкольного возраста. Гранты и субсидии предоставляются на базе Камчатского центра поддержки предпринимательства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 октября 2018 года одному начинающему субъекту малого предпринимательства предоставлены субсидии на создание собственного бизнеса в общем размере 500,0 тыс. рублей, на реализацию бизнес-проекта «Детский развивающий центр «UNICUM»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4 субсидии в целях возмещения части затрат, связанных с созданием и (или) развитием групп дневного времяпрепровождения детей дошкольного возраста в размере 4 000,0 тыс. рублей, в том числе: на реализацию бизнес-проекта «Детский досуговый клуб «Осьминожки» в размере 1 000,0 тыс. рублей и на реализацию бизнес-проекта «Модернизация частного детского сада «Левушка» в размере 1 000,0 тыс. рублей, на реализацию бизнес-проекта «Организация частного детского сада «Умка» на 20 мест для детей в возрасте от 1,3 до 3 лет» в размере 1 000,0 тыс. рублей, на реализацию бизнес-проекта «Центр детского развития «Smilebaby» в размере 1 000,0 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специализированных ярмарок вакансий и учебных рабочих мест для граждан, воспитывающих </w:t>
            </w:r>
            <w:r>
              <w:rPr>
                <w:sz w:val="22"/>
                <w:szCs w:val="22"/>
              </w:rPr>
              <w:t>несовершеннолетни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ведение специализированных ярмарок вакансий и учебных рабочих мест для граждан, воспитывающих несовершеннолетних детей (ежегодно не мене 5 мероприя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отчетный период проведены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Cs/>
                <w:sz w:val="22"/>
                <w:szCs w:val="22"/>
              </w:rPr>
              <w:t xml:space="preserve">специализированные ярмарки вакансий и учебных рабочих мест для граждан, воспитывающих несовершеннолетних детей (по 2 ярмарки в городах Петропавловске-Камчатском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Елизово). В ярмарках принял участие </w:t>
            </w:r>
            <w:r>
              <w:rPr>
                <w:b/>
                <w:bCs/>
                <w:sz w:val="22"/>
                <w:szCs w:val="22"/>
              </w:rPr>
              <w:t>51</w:t>
            </w:r>
            <w:r>
              <w:rPr>
                <w:bCs/>
                <w:sz w:val="22"/>
                <w:szCs w:val="22"/>
              </w:rPr>
              <w:t xml:space="preserve"> гражданин, соответствующе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фессиональной ориентации в целях выбора сферы деятельности (профессии), трудоустройства, профессионального обучения граждан, воспитывающих </w:t>
            </w:r>
            <w:r>
              <w:rPr>
                <w:sz w:val="22"/>
                <w:szCs w:val="22"/>
              </w:rPr>
              <w:t>несовершеннолетних детей, включая родителей (усыновителей), опекунов (попечителей),</w:t>
            </w:r>
            <w:r>
              <w:rPr>
                <w:color w:val="000000"/>
                <w:sz w:val="22"/>
                <w:szCs w:val="22"/>
              </w:rPr>
              <w:t xml:space="preserve"> осуществляющих уход за ребенком в возрасте до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ание профориентационных услуг и проведение профориентационных мероприятий для граждан, воспитывающих несовершеннолет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18 года</w:t>
            </w:r>
            <w:r>
              <w:rPr>
                <w:b/>
                <w:sz w:val="22"/>
                <w:szCs w:val="22"/>
              </w:rPr>
              <w:t xml:space="preserve"> 1770 </w:t>
            </w:r>
            <w:r>
              <w:rPr>
                <w:sz w:val="22"/>
                <w:szCs w:val="22"/>
              </w:rPr>
              <w:t xml:space="preserve">граждан, воспитывающих несовершеннолетних детей, в том числе </w:t>
            </w:r>
            <w:r>
              <w:rPr>
                <w:b/>
                <w:sz w:val="22"/>
                <w:szCs w:val="22"/>
              </w:rPr>
              <w:t>809</w:t>
            </w:r>
            <w:r>
              <w:rPr>
                <w:sz w:val="22"/>
                <w:szCs w:val="22"/>
              </w:rPr>
              <w:t xml:space="preserve"> безработных женщин, получили в органах государственной службы занятости государственную услугу по профессиональной ориентации в целях выбора сферы деятельности (профессии), трудоустройства, профессионального обучения. </w:t>
            </w:r>
            <w:r>
              <w:rPr>
                <w:b/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 xml:space="preserve"> женщин получили услугу в период отпуска по уходу за ребенком до достижения им возраста трех ле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ессионального обучения и дополнительного профессионального образования граждан, осуществляющих уход за ребенком в возрасте до трех лет,</w:t>
            </w:r>
            <w:r>
              <w:rPr>
                <w:sz w:val="22"/>
                <w:szCs w:val="22"/>
              </w:rPr>
              <w:t xml:space="preserve"> включая женщин, признанных в установленном порядке безработными, и женщин, находящихся</w:t>
            </w:r>
            <w:r>
              <w:rPr>
                <w:color w:val="000000"/>
                <w:sz w:val="22"/>
                <w:szCs w:val="22"/>
              </w:rPr>
              <w:t xml:space="preserve"> в отпуске по уходу за ребенком до достижения им возраста трех л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35 %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2018-2020 годах - не менее 50%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Государственная услуга по профессиональному обучению и дополнительному профессиональному образованию предоставлена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236 </w:t>
            </w:r>
            <w:r>
              <w:rPr>
                <w:sz w:val="22"/>
                <w:szCs w:val="22"/>
              </w:rPr>
              <w:t xml:space="preserve">гражданам, воспитывающим несовершеннолетних детей и признанным в установленном порядке безработными (из них </w:t>
            </w:r>
            <w:r>
              <w:rPr>
                <w:b/>
                <w:sz w:val="22"/>
                <w:szCs w:val="22"/>
              </w:rPr>
              <w:t>170</w:t>
            </w:r>
            <w:r>
              <w:rPr>
                <w:sz w:val="22"/>
                <w:szCs w:val="22"/>
              </w:rPr>
              <w:t xml:space="preserve"> – женщины), в том числе </w:t>
            </w:r>
            <w:r>
              <w:rPr>
                <w:b/>
                <w:sz w:val="22"/>
                <w:szCs w:val="22"/>
              </w:rPr>
              <w:t>54</w:t>
            </w:r>
            <w:r>
              <w:rPr>
                <w:sz w:val="22"/>
                <w:szCs w:val="22"/>
              </w:rPr>
              <w:t xml:space="preserve"> гражданам, воспитывающим детей в возрасте до трех лет (из них </w:t>
            </w:r>
            <w:r>
              <w:rPr>
                <w:b/>
                <w:sz w:val="22"/>
                <w:szCs w:val="22"/>
              </w:rPr>
              <w:t>34 -</w:t>
            </w:r>
            <w:r>
              <w:rPr>
                <w:sz w:val="22"/>
                <w:szCs w:val="22"/>
              </w:rPr>
              <w:t xml:space="preserve"> женщины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94</w:t>
            </w:r>
            <w:r>
              <w:rPr>
                <w:sz w:val="22"/>
                <w:szCs w:val="22"/>
              </w:rPr>
              <w:t xml:space="preserve"> женщинам, находящимся в отпуске по уходу за ребенком до достижения им возраста трех лет. Для 28 женщин данной категории обучение организовано с применением дистанционных технологий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Затраты на организацию профессионального обучения женщин, находящихся в отпуске по уходу за ребенком до достижения им возраста трех лет, составили 1197,97 тыс. рублей. 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176"/>
              <w:rPr>
                <w:sz w:val="22"/>
                <w:szCs w:val="22"/>
              </w:rPr>
            </w:pPr>
            <w:r>
              <w:rPr>
                <w:rStyle w:val="20pt"/>
                <w:b/>
                <w:sz w:val="22"/>
                <w:szCs w:val="22"/>
              </w:rPr>
              <w:t>Доля граждан, осуществляющих уход за ребенком в возрасте до трех лет, направленных органами службы занятости на обучение, в общей численности обратившихся в органы службы занятости граждан указанной категории за 9 месяцев</w:t>
            </w:r>
            <w:r>
              <w:rPr>
                <w:b w:val="false"/>
                <w:sz w:val="22"/>
                <w:szCs w:val="22"/>
              </w:rPr>
              <w:t xml:space="preserve"> 2018 года</w:t>
            </w:r>
            <w:r>
              <w:rPr>
                <w:rStyle w:val="20pt"/>
                <w:b/>
                <w:sz w:val="22"/>
                <w:szCs w:val="22"/>
              </w:rPr>
              <w:t xml:space="preserve"> составила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31,8 </w:t>
            </w:r>
            <w:r>
              <w:rPr>
                <w:rStyle w:val="20pt"/>
                <w:b/>
                <w:color w:val="000000"/>
                <w:sz w:val="22"/>
                <w:szCs w:val="22"/>
              </w:rPr>
              <w:t>% (направлено на профессиональное обучение 148 граждан, осуществляющих уход за ребенком в возрасте до трех лет, обратились в центры занятости населения 465 граждан данной категор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женщинам, воспитывающим несовершеннолетних детей, в трудоустройстве на постоянные и временные рабочие места, в том числе посредством гибких форм занятости (неполный рабочий день (неделя), надомный тру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 состави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 концу 2017 года - 65 %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018-2020 годах - не менее 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</w:t>
            </w:r>
            <w:r>
              <w:rPr/>
              <w:t xml:space="preserve">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действии органов государственной службы занятости трудоустроено </w:t>
            </w:r>
            <w:r>
              <w:rPr>
                <w:b/>
                <w:sz w:val="22"/>
                <w:szCs w:val="22"/>
              </w:rPr>
              <w:t>1257</w:t>
            </w:r>
            <w:r>
              <w:rPr>
                <w:sz w:val="22"/>
                <w:szCs w:val="22"/>
              </w:rPr>
              <w:t xml:space="preserve"> граждан, воспитывающих несовершеннолетних дет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з них </w:t>
            </w:r>
            <w:r>
              <w:rPr>
                <w:b/>
                <w:sz w:val="22"/>
                <w:szCs w:val="22"/>
              </w:rPr>
              <w:t>704</w:t>
            </w:r>
            <w:r>
              <w:rPr>
                <w:sz w:val="22"/>
                <w:szCs w:val="22"/>
              </w:rPr>
              <w:t xml:space="preserve"> - женщины), включая </w:t>
            </w:r>
            <w:r>
              <w:rPr>
                <w:b/>
                <w:sz w:val="22"/>
                <w:szCs w:val="22"/>
              </w:rPr>
              <w:t xml:space="preserve">178 </w:t>
            </w:r>
            <w:r>
              <w:rPr>
                <w:sz w:val="22"/>
                <w:szCs w:val="22"/>
              </w:rPr>
              <w:t xml:space="preserve">граждан, осуществляющих воспитание детей в возрасте до трех лет (из них </w:t>
            </w:r>
            <w:r>
              <w:rPr>
                <w:b/>
                <w:sz w:val="22"/>
                <w:szCs w:val="22"/>
              </w:rPr>
              <w:t>84</w:t>
            </w:r>
            <w:r>
              <w:rPr>
                <w:sz w:val="22"/>
                <w:szCs w:val="22"/>
              </w:rPr>
              <w:t xml:space="preserve"> – женщины). Из числа трудоустроенных – 87 граждан трудоустроены на временные рабочие места с выплатой материальной поддержки из средств краевого бюджета (из них 86 – женщин), в том числе 10 граждан, воспитывающих детей в возрасте до трех лет (из них 9 - женщин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течение </w:t>
            </w:r>
            <w:r>
              <w:rPr>
                <w:rStyle w:val="20pt"/>
                <w:b w:val="false"/>
                <w:sz w:val="22"/>
                <w:szCs w:val="22"/>
              </w:rPr>
              <w:t>9 месяцев</w:t>
            </w:r>
            <w:r>
              <w:rPr>
                <w:sz w:val="22"/>
                <w:szCs w:val="22"/>
              </w:rPr>
              <w:t xml:space="preserve"> 2018 года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базе данных органов государственной службы занятости населения Камчатского края размещалась информация о 5988 вакантных рабочих мест с гибким режимом работы, трудоустроено на рабочие места с гибким режимом работы 233 гражданина, имеющих несовершеннолетних детей (из них 185 – женщин), в том числе 113 граждан, являющихся родителями малолетних детей (из них 85 – женщин)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По состоянию на 01 октября 2018 года доля трудоустроенных граждан, воспитывающих несовершеннолетних детей, в общей численности обратившихся в органы службы занятости граждан указанной категории, составила </w:t>
            </w:r>
            <w:r>
              <w:rPr>
                <w:rStyle w:val="20pt"/>
                <w:color w:val="000000"/>
                <w:sz w:val="22"/>
                <w:szCs w:val="22"/>
              </w:rPr>
              <w:t>66,4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% (трудоустроено </w:t>
            </w:r>
            <w:r>
              <w:rPr>
                <w:b/>
                <w:sz w:val="22"/>
                <w:szCs w:val="22"/>
              </w:rPr>
              <w:t>1257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человек, обратилось </w:t>
            </w:r>
            <w:r>
              <w:rPr>
                <w:rStyle w:val="20pt"/>
                <w:color w:val="000000"/>
                <w:sz w:val="22"/>
                <w:szCs w:val="22"/>
              </w:rPr>
              <w:t xml:space="preserve">1892 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>человека</w:t>
            </w:r>
            <w:r>
              <w:rPr>
                <w:rStyle w:val="20pt"/>
                <w:b w:val="false"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бщероссийском портале «Работа в России» информации о вакансиях с гибкими формами занятости для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еспечение доступности информации о наличии в регионе вакансий с гибкими формами занятости дл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18 года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щероссийском портале «Работа в России» размещена информация о 2985 вакансиях и 5988 вакантных рабочих местах с гибкими формами занят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финансовой поддержки безработным гражданам, воспитывающим </w:t>
            </w:r>
            <w:r>
              <w:rPr>
                <w:sz w:val="22"/>
                <w:szCs w:val="22"/>
              </w:rPr>
              <w:t>несовершеннолетних детей, и женщинам, находящимся в отпуске по уходу за ребенком до достижения им возраста трех лет,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оставление финансовой поддержки каждому гражданину, направленному органами службы занятости на обучение в другую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(на оплату стоимости проезда к месту обучения и обратно, оплату расходов по найму жилого помещения на время обучения в другой местности, суточных расходов) предоставлена 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 xml:space="preserve"> безработным гражданам, воспитывающим несовершеннолетних детей, и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женщинам, находящимся в отпуске по уходу за ребенком до достижения им возраста трех лет, направленным для прохождения профессионального обучения (получения дополнительного профессионального образования) в другую мес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действие самозанятости граждан, воспитывающих несовершеннолетних детей, включая предоставление единовременной финансовой помощи на организацию собственного бизнеса женщинам, воспитывающим детей в возрасте до трех лет, </w:t>
            </w:r>
            <w:r>
              <w:rPr>
                <w:sz w:val="22"/>
                <w:szCs w:val="22"/>
              </w:rPr>
              <w:t>признанным в установленном порядке безработ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граждан, получивших содействие само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За 9 месяцев 2018 года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рганах государственной службы занятости населения государственную услугу по самозанятости получили </w:t>
            </w:r>
            <w:r>
              <w:rPr>
                <w:b/>
                <w:sz w:val="22"/>
                <w:szCs w:val="22"/>
              </w:rPr>
              <w:t>105</w:t>
            </w:r>
            <w:r>
              <w:rPr>
                <w:sz w:val="22"/>
                <w:szCs w:val="22"/>
              </w:rPr>
              <w:t xml:space="preserve"> граждан, имеющих несовершеннолетних детей (из них </w:t>
            </w:r>
            <w:r>
              <w:rPr>
                <w:b/>
                <w:sz w:val="22"/>
                <w:szCs w:val="22"/>
              </w:rPr>
              <w:t>69</w:t>
            </w:r>
            <w:r>
              <w:rPr>
                <w:sz w:val="22"/>
                <w:szCs w:val="22"/>
              </w:rPr>
              <w:t xml:space="preserve"> – женщин), в том числе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 xml:space="preserve"> гражданина, имеющих детей в возрасте до трех лет (из них </w:t>
            </w: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 xml:space="preserve">– женщин)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Из числа родителей (законных представителей детей), получивших услугу по содействию самозанятости, за 9 месяцев 2018 года открыли собственное дело и получили единовременную финансовую помощь на открытие собственного дела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 xml:space="preserve"> гражданин, воспитывающий несовершеннолетних детей, в том числе </w:t>
            </w: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</w:rPr>
              <w:t>женщин. Общий объем средств, затраченных на выплату единовременной финансовой помощи гражданам, составил 2205,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, из них 1631,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. рублей приходится на женщин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повышенном размере единовременная финансовая помощь на открытие собственного дела оказана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гражданам, воспитывающим детей в возрасте до трех лет (из них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– женщин). Общий объем средств, затраченных на выплату финансовой помощи в повышенном размере, составил 1058,4 тыс. рублей, из них 926,1 тыс. рублей выплачено женщинам. 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на 11,7 % увеличилась, по сравнению с аналогичным периодом 2017 года, численность граждан, получивших государственную услугу по содействию самозанятости из числа воспитывающих несовершеннолетних детей. За 9 месяцев 2018 года услугу по самозанятости получили 94 гражданина, имеющих несовершеннолетних детей, в том числе 62 женщ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 ведение реестра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формированный реестр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</w:t>
            </w:r>
            <w:r>
              <w:rPr>
                <w:sz w:val="22"/>
                <w:szCs w:val="22"/>
              </w:rPr>
              <w:t xml:space="preserve">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ом образования ведется реестр индивидуальных предпринимателей, оказывающих услуги по присмотру и уходу за детьми дошкольного возраст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отчетном периоде доля индивидуальных предпринимателей в общем количестве дошкольных организаций составила 13,7 % (19 субъектов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Доля детей, получающих услуги у индивидуальных предпринимателей, составляет 3,0 % (583 ребенка на 01 октября 2018 г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ультаты мониторинга развития конкуренции на рынках услуг в сфере образования и услуг по присмотру и уходу за детьми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25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развития негосударственных организаций и индивидуальных предпринимателей, оказывающих услуги в сфере дошкольного образования в Камчатском крае, запланировано в октябре 2018 года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2. Меры, направленные на стимулирование трудовой занятости граждан старшего поколения, повышение их квалификации, создание дополнительных возможностей для неполной занято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1246"/>
        <w:gridCol w:w="2365"/>
        <w:gridCol w:w="68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и мероприятия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>
                <w:sz w:val="22"/>
                <w:szCs w:val="22"/>
              </w:rPr>
              <w:t>Обобщение и распространение опыта создания работодателями условий для продолжения трудовой деятельности гражданами предпенсионного и пенсионного возраста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природных ресурсов и экологи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рыбного хозяйства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жилищно-коммунального хозяйства и энерге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здравоохранен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родолжение трудовой деятельности граждан предпенсионного и пенсионного возраста находит широкое применение на предприятиях природопользования и экологии. Например, по состоянию на 0</w:t>
            </w:r>
            <w:r>
              <w:rPr>
                <w:rStyle w:val="20pt"/>
                <w:b w:val="false"/>
                <w:color w:val="000000"/>
                <w:sz w:val="22"/>
                <w:szCs w:val="22"/>
              </w:rPr>
              <w:t xml:space="preserve">1 октября 2018 года </w:t>
            </w:r>
            <w:r>
              <w:rPr>
                <w:sz w:val="22"/>
                <w:szCs w:val="22"/>
              </w:rPr>
              <w:t>в организации ЗАО НПК «Геотехнология», для которой характерны работы вахтовым методом, 33,7 % трудоустроенных работников составляют граждане указанной категории. В Группе Компаний «Золото Камчатки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 состоянию на конец 3 квартала 2018 года, трудоустроено 837 граждан предпенсионного и пенсионного возраста. В случае необходимости работники направляются на обучение по программам дополнительного профессионального образова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Специалисты учреждений здравоохранения в обязательном порядке проходят профессиональную переподготовку либо повышение квалификации один раз в пять лет, в связи с чем Министерством здравоохранения Камчатского края ежегодно определяется потребность специалистов в направлении на обучение и организуются сертификационные выездные циклы для обучения медицинского персонала, в том числе, граждан предпенсионного и пенсионного возраста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сельскохозяйственных предприятиях для работы в предпенсионном и пенсионном возрасте проводится внутрифирменное производственное обучение (в случаях введения нового программного обеспечения, требований законодательства и внедрения новых технологий)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организациях авиационной отрасли, морского транспорта, дорожно-строительного комплекса и предприятиях, занимающихся межмуниципальными автомобильными пассажирскими перевозками, имеется опыт продолжения трудовой деятельности гражданами, достигшими пенсионного возраста. Вместе с тем, такие категории граждан продолжают трудовую деятельность на тех же должностях с исполнением той же трудовой функции, что и до достижения пенсионного возраста. Исключение составляют специалисты летного состава, требования к которым, в первую очередь, по состоянию здоровья, не позволяют трудиться в прежних должностях. 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й отрасли системы внутрифирменного профессионального обучения граждан не создавались, так как в каждой из отраслей достаточное количество специфических особенностей, овладение которыми основано на приобретении работниками знаний, навыков и умений в процессе трудовой деятельности. В случае перехода граждан пенсионного возраста на другие должности внутри предприятия, проводится всестороннее изучение узкопрофессиональных вопросов отрасли, что позволяет им без затруднений приступить к выполнению новых трудовых обязанносте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внутрифирменного профессионального обучения граждан предпенсионного и пенсионного возраста в целях продолжения их трудовой деяте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ибких форм организации труда для граждан предпенсионного и пенсионного возраста;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здравоохранения Камчатского края гибкие формы организации труда предусмотрены при достижении медицинскими специалистами предпенсионного и пенсионного возраста. Работодатель имеет право переводить их на другие должности с их согласия, с учетом состояния здоровья и уровня квалификации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качестве наставников для молодеж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е природных ресурсов и экологии Камчатского края 2 государственных гражданских служащих пенсионного возраста являются наставниками государственных служащих (граждан), включенных в кадровый резерв Министерства по результатам аттестации и конкурса на замещение вакантной должности государственной гражданской службы Камчатского края в Министерстве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учреждениях здравоохранения Камчатского края широко развит институт наставничества, когда профессиональные компетенции активно передаются от опытных работников молодым специалистам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На сельскохозяйственных предприятиях привлечение работников в качестве наставников молодежи происходит на постоянной основе при поступлении на работу молодых специалистов и работников без опыта работы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организаци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виационной отрасли, морского транспорта, дорожно-строительного комплекса и предприятиях, занимающихся межмуниципальными автомобильными пассажирскими перевозками передача трудового опыта осуществляется в процессе выполнения трудовых обязанностей, при обсуждении производственных вопросов на служебных совещаниях, при повышении квалификации или переподготовке. Формально (документарно) наставничество не оформлено, но фактически применяется в большинстве указанных организаций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ведущие рыбохозяйственные предприятия активно привлекают работников предпенсионного и пенсионного возраста, имеющих высокую квалификацию в качестве капитанов-наставников и механиков-наставников, обеспечивая тем самым преемственность поколений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профессиональной квалификации и уровня мобильност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здравоохранения Камчатского края рекомендовано руководителям учреждений здравоохранения включение в коллективные договоры положений о сохранении рабочих мест, создании достойных условий труда работникам предпенсионного и пенсионного возраста, материальном стимулировании, а также разработке мер повышения их квалификации и уровня мобильности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сельскохозяйственных предприятиях в целях стимулирования продолжения трудовой деятельности гражданами пенсионного возраста в Положениях об оплате труда предусмотрено повышение заработной платы при повышении стажа работы в хозяйстве, также предусмотрены меры материального поощрения: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1) при оформлении пенсии по старости выделяется единовременная материальная помощь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и оформлении звания «Ветеран труда» работнику выделяется разовая премия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3) возмещается стоимость санаторно-курортного лечения работников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4) оказывается материальная помощь на медицинское лечение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5) выделяются денежные средства на приобретение подарков ко дню рождения работников-юбиляров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Реализуемая рыбохозяйственными предприятиями кадровая политика включает следующие меры по стимулированию трудовой занятости граждан предпенсионного и пенсионного возраста: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ыплата достойной заработной платы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истематическое повышение квалификации;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3) выделение материальной помощи к юбилейным датам работников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ощрение наградами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5) контрактная надбавка (для работников с увеличенным стажем работы);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6) первичный и периодический медицинский осмотр (для работников плавсостава)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оплата санаторно-курортного лечения;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трахование жизни и здоровья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ях отрасли природных ресурсов и экологии принимаются следующие меры, направленные на стимулирование трудовой занятости граждан старшего поколения: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елях продолжения трудовой деятельности работников предпенсионного и пенсионного возраста проводится профессиональное обучение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предпенсионного и пенсионного возраста привлекаются в качестве наставников для молодежи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окальные нормативные акты работодателей включены пункты о сохранении рабочих мест, создании достойных условий труда работникам предпенсионного и пенсионного возраста, материальном стимулировании, а также мерах, направленных на повышение их профессиональной квалификации и уровня мобильности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приятиях ЖКХ и энергетики работодателями в рамках отраслевых соглашений, коллективных договоров созданы все условия для продолжения трудовой деятельности гражданами предпенсионного и пенсионного возраста в соответствии с требованиями трудового законодательства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надомного труда для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надомного труда для сотрудников учреждений в сфере здравоохранения, предприятий и организаций транспортной отрасли, в сельском хозяйстве, рыбохозяйственных предприятий, природных ресурсов и экологии не предусмотрены в связи со спецификой указанной деятельности. Особенности использования средств и предметов труда ограничивают возможности организации рабочего места и использование труда граждан предпенсионного и пенсионного возраста на дому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предпенсионного и пенсионного возраста в сферу социальных услуг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 от реализации мероприятий пунктов 1.1-1.6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аждан реализована возможность удобного и простого поиска вакансий в Общероссийской базе вакансий «Работа в России», в том числе вакансий в сфере социальных услуг</w:t>
            </w:r>
          </w:p>
        </w:tc>
      </w:tr>
      <w:tr>
        <w:trPr>
          <w:trHeight w:val="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медийное сопровождение мероприятий, связанных с реализацией настоящего пунк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 повышение уровня информированности населения о мерах поддержки граждан предпенсионного и пенсионного возраст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отдельных мероприятий, направленных на стимулирование трудовой занятости граждан старшего поколения, размещается на официальных сайтах органов исполнительной власти Камчатского кра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предпенсионного и пенсионного возраста о состоянии рынка труда, вакансиях, услугах органов службы занятости, о возможностях продолжения трудовой деятельности, профессионального обучения (переобучения) по направлению центров занятости населения, трудоустройства при содействии центров занятости населения, в том числе с использованием интернет-ресурсов, в рамках проведения ярмарок вакансий и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величение численности граждан предпенсионного и пенсионного возраста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службы занятости населения информируют граждан предпенсионного и пенсионного возраста о возможности прохождения профессионального обучения (переобучения) по направлению КГКУ Центров занятости населения, продолжения трудовой деятельности, получения услуг в сфере занятости населения, путем размещения информации на официальных сайтах, консультирования при личном приеме, а также в рамках проведения различных мероприятий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Так, на странице Агентства по занятости населения и миграционной политике Камчатского края и сайте КГКУ «Центр занятости населения города Петропавловска-Камчатского» размещены перечень необходимых и обязательных документов для предоставления государственных услуг, перечень возможных вариантов обучения с указанием наименований профессий (специальностей), видов обучения, их продолжительности, а также информация о предстоящих мероприятиях, таких как: ярмарки вакансий, дни открытых дверей, круглые столы и др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Материал о возможности прохождения гражданами, которым в соответствии с законодательством Российской Федерации назначена страховая пенсия по старости, профессионального обучения и получения дополнительного профессионального образования по направлению службы занятости размещен на официальных сайтах администрации Елизовского и Усть-Большерецкого муниципальных районов и администрации Вилючинского городского округа, а также на информационных стендах органов службы занятости населения и администраций городских и сельских поселений муниципальных районов Камчатского края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омещении отделения пенсионного фонда Елизовского района размещен информационный стенд КГКУ «Центр занятости населения Елизовского района», содержащий информацию о полном перечне услуг в сфере занятости населения, оказываемом гражданам пенсионного и предпенсионного возраста, и контактная информация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ечатных изданиях общим тиражом 40 тыс. экз. размещена информационная статья о возможности прохождения гражданами, которым в соответствии с законодательством Российской Федерации назначена страховая пенсия по старости обучения, по направлению КГКУ Центров занятости населения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ой сети деловых контактов SKILLSNET в июне 2018 года размещен информационный материал для граждан старшего поколения о возможности трудоустроиться или пройти профессиональное обучение при содействии центра занятости населения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ниципальных образованиях Камчатского края на базе центров занятости населения создано 14 консультационных пунктов по вопросам трудоустройства граждан предпенсионного возраста. В течение сентября текущего года посетило консультационные пункты 9 человек. Основными вопросами, интересующими граждан предпенсионного возраста, были вопросы о дате вступления в силу законодательства, касающегося повышения размера пособия по безработице для лиц предпенсионного возраста и порядке его назначения, а также о возможности подбора вакансий с более гибким режимом работы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течение 9 месяцев 2018 года были изданы и распространены среди граждан старшего поколения информационные материалы: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- буклет «Старшему поколению» (300 экземпляров),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ошюра «Карьере возраст не помеха» (450 экземпляров);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е листовки (100 экземпляров)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лужбы занятости населения принимали участие в проведении Консультативного дня открытых дверей для лиц старшего возраста в КГБУ «Камчатская краевая научная библиотека им. С.П. Крашенинникова», в ходе которого все присутствующие были проинформированы об оказании государственных услуг, ознакомлены с актуальной информацией о состоянии на рынке труда, о возможности подбора подходящей работы через портал «Работа в России»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Для обеспечения и сохранения занятости лиц предпенсионного возраста органами службы занятости населения Камчатского края реализует комплекс мероприятий, включающий: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- проведение ежеквартального мониторинга организаций (работодателей) и численности их работников предпенсионного возраста - не являющихся пенсионерами (на основании данных Пенсионного фонда Российской Федерации об организациях, в которых работают указанные категории граждан);  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(ежемесячно) мониторинга реализации органами государственной службы занятости населения мер по содействию занятости граждан предпенсионного возраста (мужчины 1959, женщины 1964 года рождения). По данным мониторинга по состоянию на 01.10.2018 в органы службы занятости в целях поиска подходящей работы обратились 38 граждан предпенсионного возраста (мужчины 1959, женщины 1964 года рождения), из них трудоустроено 10 человек.</w:t>
            </w:r>
          </w:p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этого, ежемесячно в рамках мониторинга «Сведения об увольнении работников в связи с ликвидацией либо сокращением численности или штата работников, а также неполной занятости работников» осуществляется контроль за проведением работодателями организационно-штатных мероприятий с целью выявления фактов увольнения работников предпенсионного возраста и, в случае установления таких фактов, направления соответствующей информации в государственную инспекцию труда в Камчатском крае. По состоянию на 01.10.2018 предполагается к высвобождению 6 граждан предпенсионного возраста, высвобожденных граждан указанной категории нет.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целях повышения возможности трудоустройства ищущих работу граждан, в том числе граждан предпенсионного и пенсионного возраста, органами службы занятости населения проводятся ярмарки вакансий и учебных рабочих мест. В течение 9 месяцев 2018 года проведено 12 ярмарок вакансий и учебных рабочих мест, в которых приняли участие 290 гражда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пенсионного и пенсионного возраста. В рамках данных мероприятий специалисты КГКУ центров занятости населения доводили до посетителей вышеуказанную информацию, в том числе путем распространения информационных брошюр и листовок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отчетном периоде в органы государственной службы занятости населения обратилось 322 гражданина предпенсионного возраста и 360 пенсионеров, стремящихся возобновить трудовую деятельность, из них трудоустроено 169 граждан предпенсионного возраста и 143 пенсионера, стремящихся возобновить трудовую деятельность. 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9 месяцев 2018 года в Камчатском крае 293 гражданина предпенсионного возраста и 423 пенсионера, стремящихся возобновить трудовую деятельность, получили услуги по информированию о положении на рынке труда</w:t>
            </w:r>
          </w:p>
        </w:tc>
      </w:tr>
      <w:tr>
        <w:trPr>
          <w:trHeight w:val="22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го обучения или дополнительного профессионального образования для граждан, которым в соответствии с законодательством Российской Федерации назначена страховая пенсия по стар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правление на обучени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9 месяцев 2018 года к прохождению профессионального обучения и получению дополнительного профессионального образования приступили </w:t>
            </w:r>
            <w:r>
              <w:rPr>
                <w:b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незанятых граждан, которым в соответствии с законодательством Российской Федерации назначена страховая пенсия по старости, из них по профессии (специальности): «бухгалтер» – 4 человека, «кладовщик» – 7 человек, «специалист по составлению и проверке сметно-договорной документации» – 1 человек, «педагог дополнительного образования» – 1 человек, «слесарь-сантехник» – 1 человек, «парикмахер» – 1 человек, «специалист по кадрам» – 5 человек, «электромонтер» – 3 человека, «медицинская сестра» – 1 человек, «специалист по госзакупкам» – 2 человека, «продавец продовольственных товаров» - 1 человек, «инженер по сметно-договорной работе» – 1 человек, «маникюрша» – 1 человек, «оператор электронно-вычислительных машин» – 2 человеа, «специалист по охране труда» – 3 человека и «водитель погрузчика» - 1 челове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реди работодателей о запрете дискриминации в сфере труда в отношении граждан предпенсионного и пенсионного возрас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нижение барьеров при трудоустройстве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 xml:space="preserve">В течение отчетного периода проводилось информирование руководителей и работников предприятий и организаций в части исполнения требований ст. 25 Закона Российской Федерации от 19.04.1991 № 1032-1 «О занятости населения в Российской Федерации», в том числе о запрете дискриминации в сфере труда в отношении граждан предпенсионного и пенсионного возраста. Руководителям предприятий различных форм собственности направлено 335 писем. </w:t>
            </w:r>
          </w:p>
          <w:p>
            <w:pPr>
              <w:pStyle w:val="Normal"/>
              <w:ind w:firstLine="174"/>
              <w:jc w:val="both"/>
              <w:rPr/>
            </w:pPr>
            <w:r>
              <w:rPr>
                <w:sz w:val="22"/>
                <w:szCs w:val="22"/>
              </w:rPr>
              <w:t>В печатных изданиях общим тиражом 23170 экз. опубликован информационный материал для работодателей о необходимости соблюдения п. 6 ст. 25 Закона о занятости населения.</w:t>
            </w:r>
          </w:p>
          <w:p>
            <w:pPr>
              <w:pStyle w:val="Normal"/>
              <w:ind w:firstLine="17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информирование по указанной тематике проводилось в рамках рабочих встреч и </w:t>
            </w:r>
            <w:r>
              <w:rPr>
                <w:color w:val="000000"/>
                <w:sz w:val="22"/>
                <w:szCs w:val="22"/>
                <w:lang w:bidi="ru-RU"/>
              </w:rPr>
              <w:t>дискуссионных площадок</w:t>
            </w:r>
            <w:r>
              <w:rPr>
                <w:sz w:val="22"/>
                <w:szCs w:val="22"/>
              </w:rPr>
              <w:t>. В отчетном периоде в ходе указанных мероприятий проведены разъяснительные работы среди 133 работодате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изированных тематических ярмарок вакансий для граждан предпенсионного и пенсионного возраста в целях содействия их труд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условий для трудоустройства граждан предпенсионного и пенсионного возра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9 месяцев 2018 года проведено 5 специализированных ярмарок вакансий для граждан пенсионного и предпенсионного возраста </w:t>
            </w:r>
            <w:r>
              <w:rPr>
                <w:bCs/>
                <w:sz w:val="22"/>
                <w:szCs w:val="22"/>
              </w:rPr>
              <w:t xml:space="preserve">(г. Петропавловск-Камчатский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2, г. Елизово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3)</w:t>
            </w:r>
            <w:r>
              <w:rPr>
                <w:sz w:val="22"/>
                <w:szCs w:val="22"/>
              </w:rPr>
              <w:t>. В ярмарках приняли участие 103 граждан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еры, направленные на повышение уровня занятости инвалид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5"/>
        <w:gridCol w:w="2410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ализаци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мероприятий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инвалидов, получивших государственную услугу по информированию о положении на рынке труда Камчат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проводится информирование инвалидов о состоянии рынка труда, вакансиях, услугах органов службы занятости,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, трудоустройства при содействии центров занятости населе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Так, за 9 месяцев 2018 года в региональных врезках эфиров телеканалов «Россия-1» (17 прокатов), «Россия-24» (21 прокат) и на местном телевизионном канале «Лукоморье-ТВ» Елизовского муниципального района (15 прокатов) размещались видеоролики с информацией для граждан с ограниченными возможностями здоровья о возможности получения государственных услуг в области занятости населения. Кроме этого, на местном радио - канале «Усть-Камчатская волна» Усть-Камчатского муниципального района освещена тема о соблюдении работодателями требований действующего законодательства о квотировании рабочих мест для инвалидов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печатных изданиях общим тиражом 322,6 тыс. экземпляров размещено 34 информационных статьи, содержащих общедоступную информацию о проводимых мероприятиях, направленных на содействие в трудоустройстве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Изготовлена наглядная информация в виде буклетов, листовок, которая размещалась и распространялась в местах массового посещения граждан. Всего изготовлено 23 вида наглядной печатной продукции в количестве 6381 единиц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ы и проведены центрами занятости населения 7 специализированных ярмарок вакансий и учебных рабочих мест для граждан, имеющих инвалидность, в которых прияли участие 107 инвалидов, ищущих работу. Помимо собеседования с работодателями, участники ярмарки ознакомились с вакансиями, имеющимися в базе данных КГКУ центров занятости населения, получили консультации специалистов по профессиональному обучению, организации временной занятости и самозанятости, вопросам законодательства о занятости. Также участников ярмарки проинформировали о возможности использования в целях поиска работы Общероссийского банка вакансий «Работа в России». 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мчатском крае 5 - 6 марта 2018 года прошёл I Региональный чемпионат профессионального мастерства среди людей с инвалидностью «Абилимпикс». В целях обеспечения эффективного трудоустройства конкурсантов в состав организационного комитета по управлению подготовкой и проведением данного чемпионата включен представитель органов службы занятости населения Камчатского края.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рамках чемпионата профконсультантами центров занятости населения были проведены профориентационные мероприятия, включая профессиональное консультирование для участников конкурса по вопросам содействия в трудоустройстве и тестирование с целью дальнейшего самоопределения с получением заключений о рекомендуемых направлениях профессионального обучения и профессиональной деятельности, соответствующих их индивидуальным склонностям и интересам. Кроме этого, участники конкурса смогли ознакомиться с информацией о характеристиках востребованных профессий и специальностей, а также с государственными услугами службы занятости населения и банком вакансий для лиц с ограниченными возможностями здоровья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лощадке ФКУ «Главное бюро медико-социальной экспертизы по Камчатскому краю» Минтруда России 30 августа 2018 года состоялось открытие «Ресурсного центра для инвалидов и детей-инвалидов» (далее - Ресурсный центр). В рамках работы Ресурсного центра специалисты центра занятости населения знакомят  инвалидов, нуждающихся в трудоустройстве, с актуальным банком вакансий, проводят современное компьютерное тестирование, предоставляют государственную услугу по профессиональной ориентации, помогают инвалиду  подобрать подходящую профессию (специальность) и зарегистрироваться (при необходимости) на портале государственных и муниципальных услуг, а также оказывают консультацию по различным вопросам в сфере занятости населения и обучают навыкам составления резю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ние персонифицированного учета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, и оказание нуждающимся в трудоустройстве инвалидам адресной помощи в трудоустройстве, прохождении профессионального обучении или получении дополнительного профессионального образования с организацией для них последующего трудо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данных об инвалидах, нуждающихся в трудоустройстве, и оказание им содействия в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мчатском крае на основании сведений, поступивших из учреждения медико-социальной экспертизы Камчатского края (далее - МСЭ) в рамках межведомственного взаимодействия, органами службы занятости населения проводится работа по персонифицированному учету потребностей всех нуждающихся в трудоустройстве инвалидов, включая молодых инвалидов из числа выпускников образовательных организаций среднего профессионального и высшего образования. Так, за 9 месяцев 2018 года в органы службы занятости населения поступило 174 выписки из индивидуальных программ реабилитации или абилитации инвалидов (далее - выписки из ИПРА), в том числе 162 выписки из ИПРА, поступивших из «базы данных витрины МСЭ» в электронном виде. По всем поступившим выпискам из ИПРА разработаны и реализуются планы мероприятий по трудоустройству инвалидов. Специалистами КГКУ Центров занятости населения Камчатского края проводилась адресная работа с каждым инвалидом с целью выявления причин, препятствующих их трудоустройству, а также информирование о возможности поиска подходящей работы при содействии органов службы занятости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результате проведенной работы 173 инвалида проинформированы об услугах в сфере занятости населения, 35 инвалидов обратились (после информирования) в органы службы занятости населения за предоставлением государствен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(по согласованию) на постоянной основе специалистов краевых государственных казенных учреждений центров занятости населения с правом совещательного голоса в формировании индивидуальной программы реабилитации и абилитации инвалида в заседаниях комиссий медико-социальной экспертизы по освидетельствованию (переосвидетельствованию)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ачества формирования рекомендаций по профессиональной реабилитации и абилитации инвал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20 г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мещении учреждения МСЭ, расположенном в г. Петропавловске-Камчатском, размещается информация службы занятости о вакансиях, государственных услугах, оказываемых органами службы занятости, планах направлений граждан на профессиональное обучение (переобучение), а также функционирует информационный киоск с ежедневно обновляемой информацией о вакансиях. Еженедельно направляется в МСЭ перечень программ обучения (профессионального обучения и дополнительного профессионального образования) для безработных граждан, по которым запланировано обучение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информирования и консультирования целевой аудитории по вопросам трудоустройства, профессионального обучения и дополнительного профессионального образования специалисты КГКУ Центра занятости населения Мильковского района в мае 2018 года принимали участие в выездном заседании комиссии МСЭ по освидетельствованию (переосвидетельствованию) инвалидов муниципального района Камчатского кра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ения специалистов краевых государственных казенных учреждений центров занятости населения особенностям организации работы с инвалидами, в том числе по сопровождению инвалидов при решении вопросов их занятости (слепые и слабовидящие, глухие и слабослышащие, с нарушением функций опорно-двигательного аппарата, с когнитивными нарушениями, с психологическими нарушениями и и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вышение квалификации специалистов краевых государственных казенных учреждений центров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целях подготовки к исполнению обязанностей работников государственных учреждений центров занятости населения к предоставлению государственной услуги  по содействию занятости инвалидов с учетом имеющихся у них ограничений жизнедеятельности и особенностей этой работы, определенных Федеральным законом от 29.12.2017 №4 76-ФЗ «О внесении изменений в Закон Российской Федерации «О занятости населения в Российской Федерации», Агентством по занятости населения и миграционной политике Камчатского края </w:t>
            </w:r>
            <w:r>
              <w:rPr>
                <w:sz w:val="22"/>
                <w:szCs w:val="22"/>
              </w:rPr>
              <w:t>в ноябре 2018 года запланировано проведение методического семинара на тему «Организация работы работников краевых государственных казенных учреждений центров занятости населения по сопровождению при содействии занятости инвалидов», с участием представителей федерального казенного учреждения «Главное бюро медико-социальной экспертизы по Камчатскому краю» Минтруда России и Государственной инспекции труда в Камчатском крае. В программе обучающего семинара включены для рассмотрения и обсуждения следующие вопросы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авовое регулирование (на федеральном и региональном уровнях) деятельности органов службы занятости по содействию занятости инвалидов, в том числе по организации сопровождения содействия занятости инвалидов;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нение административного регламента предоставления государственной услуги по организации сопровождения при содействии занятости инвалидов;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остроение сотрудничества с работодателями в процессе трудоустройства инвалидов; 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взаимодействия органов службы занятости населения и некоммерческих организаций по организации сопровождения при содействии занятости инвалидов;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ратегия взаимодействия с инвалидами в процессе их трудоустройства;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ктика реализации в Камчатском крае работы по сопровождению инвалидов молодого возраста при трудоустройстве;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здание специальных условий труда для инвалидов;</w:t>
            </w:r>
          </w:p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медико-социальная экспертиза в системе профессиональной реабилитации инвалидов. Разработка индивидуальных программ реабилитации или абилитации инвалида и взаимодействие учреждений медико-социальной экспертизы с органами службы занятости населения в части выполнения мероприятий по профессиональной реабилитации или абилитации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Кроме этого, в ноябре 2018 года запланировано повышение квалификации специалиста КГКУ ЦЗН Пенжинского района в Сибирском внешнеэкономическом центре – Новосибирск по программе «Особенности работы специалистов учреждений занятости населения по сопровождению трудоустройства инвалидов» (72 часа)</w:t>
            </w:r>
          </w:p>
        </w:tc>
      </w:tr>
      <w:tr>
        <w:trPr>
          <w:trHeight w:val="2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остоянно обновляемого банка вакансий для трудоустройства инвалидов, в том числе на квотируемые рабочие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базы вакансий для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службы занятости населения на основании сведений, поступивших от работодателей, формируют банк вакансий для трудоустройства инвалидов, в том числе на квотируемые рабочие мест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о состоянию на 01 октября 2018 года в базе данных службы занятости населения имелась информация о наличии 280 свободных рабочих мест для трудоустройства инвалидов, в том числе 259 вакансии в счет установленной квоты для приема на работу инвалид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формирования и обновления банка вакансий для инвалидов КГКУ центрами занятости населения регулярно проводится мониторинг размещаемой в СМИ и на интернет ресурсах информации о вакантных рабочих местах, подходящих для трудоустройства инвалид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ивлечения большего количества работодателей к трудоустройству инвалидов, специалистами центров занятости направлено работодателям более 580 информационных писем о возможности их участия в различных мероприятиях, реализуемых органами службы занятости населения. Проведено более 36 рабочих встреч с работодателями по вопросам трудоустройства инвалидов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Так, КГКУ «Центр занятости населения города Петропавловска-Камчатского» </w:t>
            </w:r>
            <w:r>
              <w:rPr>
                <w:sz w:val="22"/>
                <w:szCs w:val="22"/>
                <w:lang w:bidi="ru-RU"/>
              </w:rPr>
              <w:t>направлено более 300 информационных писем, транслировались информационные сообщения на радио. С руководителями и представителями кадровых служб организаций, работающих в таких сферах, как: энергоснабжение, жилищно-коммунальное хозяйство, рыболовство, торговля, образование, дорожное строительство проведено 3 дискуссионные площадки, 22 рабочие встречи, в том числе в формате круглого стола, по вопросам взаимодействия органов службы занятости и получателей информации об имеющихся способах подбора трудовых ресурсов и о возможности оборудования (создания) рабочих мест для трудоустройства инвалидов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марта 2018 года организован и проведен семинар для работодателей, не предоставляющих сведения о потребности в работниках на квотируемые рабочие места для инвалидов. На семинаре присутствовали представители прокуратуры г. Петропавловска-Камчатского и территориального органа федеральной службы государственной статистики по Камчатскому краю. Мероприятие посетили представители 38 организаций, осуществляющих деятельность на территории Петропавловска-Камчатского городского округ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КГКУ «Центр занятости населения Елизовского района» в адрес работодател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ло направлено 290 информационных писем, в том числе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нижении проявлений дискриминации инвалидов при трудоустройстве и использовании в работе Методических рекомендаций по выявлению признаков дискриминации инвалидов при решении вопросов занятости, утвержденных приказом Минтруда от 09.11.2017 № 777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еобходимости соблюдения работодателями обязанностей по созданию или выделению рабочих мест для трудоустройства инвалидов в соответствии с установленной квотой, информированию службы занятости о наличии квотируемых вакантных рабочих мест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слугах, оказываемых органами службы занятости для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рамках данной работы в организации района направлялись информационные материалы, оказывались телефонные консультации, проводились рабочие встреч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краевых государственных казенных учреждений центров занятости населения с работодателями, заявившими вакансии, с целью выявления возможности трудоустройства на них инвалидов с учетом видов заболеваний и степеней ограничений жизне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величение численности трудоустроенных инвалидов трудоспособ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целях расширения возможности трудоустройства инвалидов, на постоянной основе организовано проведение круглых столов, рабочих встреч с работодателями, объединениями работодателей по вопросам трудоустройства инвалидов, создания (оборудования, оснащения) для них рабочих мест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На постоянной основе проводится информационно-разъяснительная работа с работодателями о необходимости соблюдения норм, установленных законодательством о занятости населения. Работодателям, имеющим среднесписочную численность работников свыше 35 человек, направлялись информационные письма с предложением своевременно предоставлять сведения о выполнении норм законодательства о квотировании. Кроме того, проводились личные встречи с работодателями, в печатных средствах массовой информации размещались информационные статьи, содержащие общедоступную информацию о необходимости соблюдения законодательства о квотировании. При этом особое внимание уделялось, тем работодателям, которые не предоставляют либо несвоевременно предоставляют отчетность в органы службы занятост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eastAsia="Calibri"/>
                <w:sz w:val="22"/>
                <w:szCs w:val="22"/>
                <w:lang w:bidi="ru-RU"/>
              </w:rPr>
              <w:t>В результате проделанной работы по сравнению с аналогичным показателем 2017 года на 0,2% увеличилось численность работающих инвалидов на квотированных рабочих местах (на 01.10.2018 – 412 чел., на 01.10.2017– 411 чел.)</w:t>
            </w:r>
          </w:p>
          <w:p>
            <w:pPr>
              <w:pStyle w:val="Normal"/>
              <w:ind w:left="34" w:firstLine="176"/>
              <w:jc w:val="both"/>
              <w:rPr/>
            </w:pPr>
            <w:r>
              <w:rPr>
                <w:sz w:val="22"/>
                <w:szCs w:val="22"/>
              </w:rPr>
              <w:t>В органы службы занятости населения за 9 месяцев 2018 года обратились 113 инвалидов, трудоустроено 77 человек (или 68,1 %), из них 64 человека по направлению органов службы занятости населения (за 9 месяцев 2017 года обратились 197 инвалидов, трудоустроено 96 человек (или 48,7 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ижения целевых прогнозных показателей по численности работающих инвалидов трудоспособного возраста в общей численности инвалидов трудоспособного возраста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i/>
                <w:sz w:val="22"/>
                <w:szCs w:val="22"/>
              </w:rPr>
              <w:t>дельный вес работающих инвалидов трудоспособного возраста в общей численности инвалидов трудоспособного возраста в Камчатском крае составит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концу 2017 года - 3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2018-2020 годах - в соответствии с прогнозными показателями, установленными Минтрудом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координации деятельности и осуществления мониторинга ситуации, разработки дополнительных мер в части выполнения целевых показателей по уровню занятости инвалидов в Камчатском крае, распоряжением Правительства Камчатского края от 15.05.2017 № 183-РП образована межведомственная рабочая группа, в состав которой включены представители органов государственной власти, учреждений медико-социальной экспертизы и общественных организаций инвалидов. </w:t>
            </w:r>
          </w:p>
          <w:p>
            <w:pPr>
              <w:pStyle w:val="Normal"/>
              <w:tabs>
                <w:tab w:val="clear" w:pos="708"/>
                <w:tab w:val="left" w:pos="9375" w:leader="none"/>
                <w:tab w:val="left" w:pos="9498" w:leader="none"/>
                <w:tab w:val="left" w:pos="10065" w:leader="none"/>
                <w:tab w:val="left" w:pos="10773" w:leader="none"/>
                <w:tab w:val="left" w:pos="11766" w:leader="none"/>
                <w:tab w:val="right" w:pos="13958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 2018 года проведено плановое заседание межведомственной рабочей группы, на котором рассмотрены вопросы обеспечения доступности для инвалидов объектов и услуг в области занятости населения, а также утверждена Дорожная карта подготовки к оказанию с 01 января 2019 года государственной услуги по организации сопровождения при содействии занятости инвалидов в соответствии с Федеральным законом от 29.12.2017 № 476-ФЗ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ством по занятости населения и миграционной политике Камчатского края на основе информации, предоставленной работодателями, в марте 2018 года сформирован перечень государственных (муниципальных) учреждений (предприятий, организаций) Камчатского края, имеющих вакантные (свободные) рабочие места, готовых принять на работу инвалидов в счет установленной квоты. В указанный перечень включены 120 учреждений (предприятий, организаций) Камчатского края, имеющих 268 вакансий по 56 профессиям (специальностям) для приема на работу инвалидов в счет установленной квоты. Центры занятости населения проводят адресную работу по подбору кадров в указанные организации из числа инвалидов с учетом рекомендаций, содержащихся в индивидуальной программе реабилитации или абилитации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2018 году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в 13 муниципальных образованиях Камчатского края</w:t>
            </w:r>
            <w:r>
              <w:rPr>
                <w:sz w:val="22"/>
                <w:szCs w:val="22"/>
              </w:rPr>
              <w:t xml:space="preserve"> Центры занятости населения совместно с органами местного самоуправления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реализуют «дорожные карты» по повышению уровня трудоустройства инвалидов трудоспособного возраста, включая выпускников молодого возраста профессиональных образовательных организаций и образовательных организаций высшего образования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с 01.01.2019 года государственной услуги по организации сопровождения при содействии занятости инвалидов разработан проект постановления Камчатского края о внесении изменений в государственную программу Камчатского края «Содействие занятости населения Камчатского края», утвержденную постановлением Правительства Камчатского края от 11.11.2013 № 490-П, предусматривающий включение мероприятий по организации сопровождения при содействии занятости инвалидов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 данным Пенсионного фонда Российской Федерации в августе 2018 года удельный вес работающих инвалидов трудоспособного возраста в общей численности инвалидов трудоспособного возраста в Камчатском крае составил 24,5%, что на 0,3% выше данного показателя по Дальневосточному федеральному округу (24,2 %)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ающих инвалидов трудоспособного возраста в общей численности инвалидов трудоспособного возраста в целом по Российской Федерации составила 26,2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программы сопровождения инвалидов молодого возраста при трудоустройстве в рамках реализации мероприятий государственной программы Российской Федерации «Доступная среда» на 2011-2020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программ сопровождения инвалидов молодого возраста при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о исполнение пункта 12 </w:t>
            </w:r>
            <w:r>
              <w:rPr>
                <w:sz w:val="22"/>
                <w:szCs w:val="22"/>
              </w:rPr>
              <w:t>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 - 2020 годы, утвержденного распоряжением Правительства Российской Федерации от 16.07.2016 № 1507-р, п</w:t>
            </w:r>
            <w:r>
              <w:rPr>
                <w:kern w:val="2"/>
                <w:sz w:val="22"/>
                <w:szCs w:val="22"/>
              </w:rPr>
              <w:t>остановлением Правительства Камчатского края от 12.09.2017 № 373-П в государственную программу Камчатского края «Содействие занятости населения Камчатского края»,</w:t>
            </w:r>
            <w:r>
              <w:rPr>
                <w:sz w:val="22"/>
                <w:szCs w:val="22"/>
              </w:rPr>
              <w:t xml:space="preserve"> утвержденную постановлением Правительства Камчатского края от 11.11.2013 № 490-П, </w:t>
            </w:r>
            <w:r>
              <w:rPr>
                <w:kern w:val="2"/>
                <w:sz w:val="22"/>
                <w:szCs w:val="22"/>
              </w:rPr>
              <w:t xml:space="preserve">включена подпрограмм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  <w:r>
              <w:rPr>
                <w:sz w:val="22"/>
                <w:szCs w:val="22"/>
              </w:rPr>
              <w:t>«Сопровождение инвалидов молодого возраста при трудоустройстве в рамках мероприятий по содействию занятости населения» (далее - Подпрограмма).</w:t>
            </w:r>
          </w:p>
          <w:p>
            <w:pPr>
              <w:pStyle w:val="Normal"/>
              <w:widowControl w:val="false"/>
              <w:suppressAutoHyphens w:val="true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</w:t>
            </w: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обеспечения необходимых мер для трудоустройства неработающих инвалидов в возрасте от 18 до 44 лет (далее - инвалиды молодого возраста), ускорения профессиональной адаптации принимаемых и принятых на работу (в том числе после окончания образовательной организации) инвалидов молодого возраста и обеспечения их стабильной занятости в</w:t>
            </w:r>
            <w:r>
              <w:rPr>
                <w:sz w:val="22"/>
                <w:szCs w:val="22"/>
              </w:rPr>
              <w:t xml:space="preserve"> рамках реализации Подпрограммы </w:t>
            </w:r>
            <w:r>
              <w:rPr>
                <w:spacing w:val="3"/>
                <w:sz w:val="22"/>
                <w:szCs w:val="22"/>
              </w:rPr>
              <w:t>органами службы занятости населения, начиная с сентября 2017 года, проводятся следующие мероприяти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существление персонифицированного учета выпускников из числа инвалидов молодого возраст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pacing w:val="3"/>
                <w:sz w:val="22"/>
                <w:szCs w:val="22"/>
              </w:rPr>
              <w:t>2) </w:t>
            </w:r>
            <w:r>
              <w:rPr>
                <w:sz w:val="22"/>
                <w:szCs w:val="22"/>
              </w:rPr>
              <w:t>разработка и реализация программ индивидуального сопровождения инвалидов молодого возраста, включающих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взаимодействие с инвалидами молодого возраста с целью уточнения пожеланий и готовности к реализации мер по трудоустройству, выявления барьеров, препятствующих трудоустройству, содействия в составлении резюме, направления к работодателям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сопровождение инвалидов молодого возраста с учетом нарушенных функций организма в процессе профессиональной ориентации, информирования о положении на рынке труда;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провождение инвалидов молодого возраста, признанных безработными, в прохождении профессионального обучения или дополнительного профессионального образования, социальной адаптации на рынке труда, оказания психологической поддержки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действие самозанятости инвалидов молодого возраста, включая оказание единовременной финансовой помощи при открытии собственного дела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ведение необходимых консультаций с работодателями для подбора возможных предложений по трудоустройству инвалидов молодого возраста и организация взаимодействия инвалидов молодого возраста с представителями работодателей на собеседовании, в процессе трудоустройства, при необходимости предоставление услуг по переводу русского жестового языка (сурдопереводу, тифлосурдопереводу)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казание работодателям методической помощи по организации сопровождения инвалидов молодого возраста при трудоустройстве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рганизации работы по сопровождению инвалидов молодого возраста приказом Агентства по занятости населения и миграционной политике Камчатского края от 26.01.2017 № 24 утверждена форма программы индивидуального сопровождения инвалида молодого возраста, которая </w:t>
            </w:r>
            <w:r>
              <w:rPr>
                <w:kern w:val="2"/>
                <w:sz w:val="22"/>
                <w:szCs w:val="22"/>
              </w:rPr>
              <w:t xml:space="preserve">разрабатывается и реализуется для всех инвалидов </w:t>
            </w:r>
            <w:r>
              <w:rPr>
                <w:sz w:val="22"/>
                <w:szCs w:val="22"/>
              </w:rPr>
              <w:t>молодого возраста</w:t>
            </w:r>
            <w:r>
              <w:rPr>
                <w:kern w:val="2"/>
                <w:sz w:val="22"/>
                <w:szCs w:val="22"/>
              </w:rPr>
              <w:t xml:space="preserve">, обратившихся в центры занятости населения Камчатского края за содействием в поиске подходящей работы, а также инвалидов - учащихся выпускных курсов образовательных организаций высшего и среднего профессионального образования, планирующих осуществлять трудовую деятельность после завершения обучения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По состоянию на 01 октября 2018 года специалистами КГКУ Центров занятости населения разработано и реализуются 68 программ сопровождения молодых инвалидов с целью труд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пуляризация и пропаганда предпринимательской деятельности в Камчат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звитие предпринимательских навыков и компетенций у инвалидов молодого возраста, а также развити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гентство инвестиций и предпринимательства Камчат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спорта и молодежной политики Камчат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Информирование субъектов предпринимательской деятельности и населения о развитии и поддержке предпринимательства в Камчатском крае осуществляется на сайте исполнительных органов государственной власти Камчатского края в сети Интернет» </w:t>
            </w:r>
            <w:hyperlink r:id="rId6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http://www.kamgov.ru/aginvest/smb</w:t>
              </w:r>
            </w:hyperlink>
            <w:r>
              <w:rPr>
                <w:rStyle w:val="InternetLink"/>
                <w:color w:val="000000"/>
                <w:kern w:val="2"/>
                <w:sz w:val="22"/>
                <w:szCs w:val="22"/>
                <w:u w:val="none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в разделе «Малый и средний бизнес», на региональном Портале малого и среднего предпринимательства Камчатского края </w:t>
            </w:r>
            <w:hyperlink r:id="rId7">
              <w:r>
                <w:rPr>
                  <w:rStyle w:val="InternetLink"/>
                  <w:kern w:val="2"/>
                  <w:sz w:val="22"/>
                  <w:szCs w:val="22"/>
                </w:rPr>
                <w:t>smb.kamchatka.gov.ru</w:t>
              </w:r>
            </w:hyperlink>
            <w:r>
              <w:rPr>
                <w:kern w:val="2"/>
                <w:sz w:val="22"/>
                <w:szCs w:val="22"/>
              </w:rPr>
              <w:t xml:space="preserve">, а также на сайте Микрокредитной компании Камчатский государственный фонд поддержки предпринимательства </w:t>
            </w:r>
            <w:hyperlink r:id="rId8">
              <w:r>
                <w:rPr>
                  <w:rStyle w:val="InternetLink"/>
                  <w:kern w:val="2"/>
                  <w:sz w:val="22"/>
                  <w:szCs w:val="22"/>
                </w:rPr>
                <w:t>www.kamfond.ru</w:t>
              </w:r>
            </w:hyperlink>
            <w:r>
              <w:rPr>
                <w:kern w:val="2"/>
                <w:sz w:val="22"/>
                <w:szCs w:val="22"/>
              </w:rPr>
              <w:t xml:space="preserve">, на сайте Гарантийного фонда развития предпринимательства камчатского края </w:t>
            </w:r>
            <w:hyperlink r:id="rId9">
              <w:r>
                <w:rPr>
                  <w:rStyle w:val="InternetLink"/>
                  <w:kern w:val="2"/>
                  <w:sz w:val="22"/>
                  <w:szCs w:val="22"/>
                </w:rPr>
                <w:t>www.gfkam.ru</w:t>
              </w:r>
            </w:hyperlink>
            <w:r>
              <w:rPr>
                <w:kern w:val="2"/>
                <w:sz w:val="22"/>
                <w:szCs w:val="22"/>
              </w:rPr>
              <w:t>, на сайте КГАУ «Камчатский центр поддержки предпринимательства» «центрподдержки.рф». В печатных СМИ (в газете «Рыбак Камчатки») публикуются статьи об успешных предпринимателях, получивших поддержку на создание и развитие бизнеса, размещена актуальная информация, в том числе о видах поддержки и сроках их предоставлени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Консультационная поддержка субъектов малого и среднего предпринимательства (далее – СМСП) осуществляется на базе КГАУ «Камчатский центр поддержки предпринимательства», а также через специализированные организации по вопросам ведения бизнеса. Кроме этого, на территории Камчатского края действуют 19 консультационных пунктов для СМСП, созданных на базе организаций, образующих инфраструктуру поддержки СМСП, и администраций муниципальных образований. В консультационных пунктах создана возможность для СМСП на безвозмездной основе в заявительном порядке получить устную и (или) письменную консультацию по вопросам создания и развития собственного бизнеса, методическое сопровождение при формировании необходимых документов, связанных с осуществлением предпринимательской деятельности, предоставления отчетной документации в государственные органы по телекоммуникационным каналам связи, а также посетить обучающие мероприятия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оддержка СМСП предоставляется через специализированные организации в виде: краткосрочного обучения основам предпринимательской деятельности; семинаров по вопросам осуществления предпринимательской деятельности; тренингов.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По состоянию на 01.10.2018 проведены 24 мероприятия, направленные на популяризацию предпринимательской деятельности и повышение образовательного уровня предпринимателей: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нинг «Генерация бизнес-идеи» для 5 СМСП; тренинг «Юридические аспекты предпринимательства и системы налогообложения» для 5 СМСП; 2 тренинга «Проверки СМСП» для 23 СМСП; семинар «Бизнес игра о стратегиях и убеждениях» для 10 СМСП; семинар «Эффективное собеседование» для 15 СМСП; семинар «Сокращение издержек бизнеса» для 15 СМСП; семинар «Развитие туристического потенциала в Камчатском крае» для 15 СМСП; форум «Нетворкинг. Кадры» для 50 СМСП; семинар «Онлайн-касса для малого бизнеса» для 10 СМСП; 3 семинара, посвященные участию СМСП в закупках госкорпораций, для 60 СМСП; семинар «Работа с возражениями» для 17 СМСП; форум «Туризм на Камчатке. Прошлое и будущее» для 54 СМСП; семинар «Подтверждение соответствия услуг станций технического обслуживания автомобилей» для 15 СМСП; семинар «Изменение трудового законодательства в 2018 году» для 15 СМСП; семинар «1С для руководителя» для 15 СМСП; форум «Маркетинговые инструменты и технологии будущего» для 50 СМСП; семинары «Упаковка бизнеса. Методы упаковки, влияющие на продажи» и «Дизайн-мышление: как разработать вау-продукт вместе с клиентом» для 36 СМСП; семинар «Успешная презентация» для 15 СМС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знакомиться с программой образовательных мероприятий можно на официальном сайте Агентства инвестиций и предпринимательства Камчатского края: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aginvest.kamgov.ru/smb/obucausie-meropriatia</w:t>
              </w:r>
            </w:hyperlink>
            <w:r>
              <w:rPr>
                <w:sz w:val="22"/>
                <w:szCs w:val="22"/>
              </w:rPr>
              <w:t xml:space="preserve">, а также на сайте АНО «Камчатский центр поддержки предпринимательства»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центрподдержки.рф</w:t>
              </w:r>
            </w:hyperlink>
            <w:r>
              <w:rPr>
                <w:sz w:val="22"/>
                <w:szCs w:val="22"/>
              </w:rPr>
              <w:t xml:space="preserve"> в разделе «Обучени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рамках деятельности Молодежного совета в Камчатском крае (далее – Совет) в марте 2018 года состоялась рабочая встреча членов Совета с молодыми предпринимателями Камчатского края, на которой обсудили проблемные вопросы развития предпринимательства на территории Петропавловск-Камчатского городского окру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рабочего визита на Камчатку заместителя полномочного представителя Президента Российской Федерации в ДФО Солодова В.В., 18.05.2018 состоялась встреча с членами региональных рабочих групп Молодежного совета ДФО Камчатского кр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едения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 Регионального этапа чемпионата «Абилимпикс» в Камчатском крае Министерством экономического развития и торговли Камчатского края была организована работа мобильного многофункционального центра с целью консультирования маломобильных групп населения по вопросам создания собственного бизнеса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государственной службы занятости населения Камчатского края инвалидам создаются условия для предпринимательской деятельности путем предоставления им финансовой, информационной, организационной поддержк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Государственная услуга по содействию самозанятости безработных граждан (в том числе организационно-консультационная и информационная помощь) в отчетном периоде оказана 24 инвалидам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мчатском крае лица с ограниченными возможностями здоровья отнесены к приоритетной группе граждан, имеющих право на получение единовременной финансовой помощи на открытие собственного дела при содействии органов службы занятости населения.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>В соответствии с Правилами предоставления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ёнными постановлением Правительства Камчатского края от 30.01.2012 № 77-П, в рамках оказания государственной услуги содействия самозанятости безработным инвалидам предусмотрена единовременная финансовая помощь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 (на оплату нотариальных действий и услуг правового характера) исходя из фактических расходов, затраченных гражданами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регистрацию в качестве юридического лица, индивидуального предпринимателя либо крестьянского (фермерского) хозяйства в размере 132,3 тыс. рублей (15-кратный размер максимальной величины пособия по безработице, увеличенного на районный коэффициент - 1,8)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в отчетном периоде в Мильковском районе 2 безработных инвалида зарегистрировали предпринимательскую деятельность по дополнительному образованию детей и взрослых, а также в розничной торговле. На открытие собственного дела индивидуальным предпринимателем предоставлена единовременная финансовая помощь в повышенном размере на открытие собственного 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одействию трудоустройству незанятых инвалидов на оборудованные (оснащенные) для них рабочие места с учетом индивидуальных возможностей и рекомендаций, содержащихся в индивидуальных программах реабилитации и абилитации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ние (оборудование) дополнительных рабочих мест для трудоустройства инвалидов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 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еализации мероприятий государственной программы Камчатского края «Содействие занятости населения Камчатского края», утвержденной постановлением Правительства Камчатского края от 11.11.2013 № 490-П, предусмотрены дополнительные мероприятия по содействию трудоустройству незанятых инвалидов на оборудованные (оснащенные) для них рабочие мест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В целях реализации данного мероприятия работодателям предоставляется субсидия из краевого бюджета на возмещение затрат, связанных с приобретением, монтажом и установкой оборудования, необходимого для оборудования (оснащения) рабочих мест для инвалидов, а также на возмещение затрат на оплату труда трудоустроенных инвалидов на оборудованные (оснащенные) для них рабочие места и за привлечение наставников для инвалидов в порядке, утвержденном постановлением Правительства Камчатского края от 13.07.2016 № 268-П. На указанные цели в бюджете Камчатского края на 2018 год предусмотрены ассигнования в объеме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1549,28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работодателями запланировано создание (оборудование (оснащение) 9 рабочих мест для трудоустройства незанятых инвалидов. 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 октября 2018 года работодателями оборудовано (оснащено) 3 рабочих места для трудоустройства незанятых инвалидов 1 группы инвалидности по специальностям «бухгалтер», «инженер по зданиям и сооружениям» и «юрист». Органами службы занятости населения работодателям предоставлены субсидии на возмещение затрат, связанных с приобретением, монтажом и установкой оборудования, необходимого для оборудования (оснащения) рабочих мест для инвалидов, в объеме 210,78 тыс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адаптированных образовательных программ профессионального обучения или дополнительного профессионального образования для обучения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ширение перечня адаптированных образовательных программ для обучения лиц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настоящее время в профессиональных образовательных организациях Камчатского края лица с инвалидностью и ограниченными возможностями здоровья обучаются по следующим адаптированным образовательным программам профессионального обучения: «Рабочий зеленого строительства» и «Рабочий по комплексному обслуживанию зданий»</w:t>
            </w:r>
          </w:p>
          <w:p>
            <w:pPr>
              <w:pStyle w:val="Normal"/>
              <w:ind w:firstLine="176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на постоянной основе «круглых столов», рабочих встреч с работодателями, представителями общественных организаций инвалидов, объединений работодателей по вопросам трудоустройства инвалидов, создания (оборудования, оснащения) для них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ботка решений по вопросам организации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одимых рабочих встреч с работодателями по вопросам создания рабочих мест для инвалидов, в том числе на квотированные рабочие места, специалисты органов службы занятости населения Камчатского края информируют работодателей о необходимости: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инвалиду условия труда в соответствии с ИПРА, включающее в себя обеспечение соответствия характера и условий труда инвалида функциональным возможностям его организма, квалификации, степени сохранности профессиональных навыков, обеспечение показанного инвалиду режима труд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специальное рабочее место для трудоустройства инвалида в соответствии с рекомендациями по его оснащению (оборудованию) с учетом нарушенных функций и ограничений жизнедеятельности и производственной адаптации, указанным в ИПРА;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общие по организации локальные нормативные акты (приказы) по созданию для инвалидов специальных рабочих мест с учетом индивидуального подхода к потребностям трудоустроенных инвалидов, в которых определяется срок предоставления специальных рабочих мест (в соответствии с периодом действия ИПРА)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раевой трехсторонней Комиссии по регулированию социально-трудовых отношений в Камчатском крае, которое состоялось 16.05.2018 года, рассмотрен вопрос «О соблюдении работодателями организаций Камчатского края законодательства о квотировании рабочих мест для инвалидов». </w:t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sz w:val="22"/>
                <w:szCs w:val="22"/>
              </w:rPr>
              <w:t>На заседании Общественного совета при Агентстве по занятости населения и миграционной политике Камчатского края, состоявшегося 29.05.2018 года, рассмотрен вопрос «О доступе негосударственных организаций – исполнителей общественно полезных услуг к участию в оказании услуг по сопровождению при трудоустройстве инвалидов»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КГКУ «Центр занятости населения Елизовского района» для лиц с ограниченными возможностями здоровья проведено 2 заседания «круглого стола» (16 февраля 2018 года и 16 марта 2018 года). Мероприятия проходили с участием представителей отдела социальной защиты Администрации Елизовского муниципального района, Елизовской общественной организации инвалидов, КГАУ «Елизовский центр социального обслуживания населения», Бюро № 3 МСЭ ФГУ «ГБ МСЭ по Камчатскому краю». В рамках проведенного «круглого стола» граждан с ограниченными возможностями здоровья, не состоящих на учете в центре занятости населения, проинформировали о государственных услугах в сфере занят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надзора и контроля за приемом на работу инвалидов в пределах установленной кв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ализация функции контроля и надзора за соблюдением работодателями требований по квотированию рабочих мест для трудоустройства инвалидов и выявление недостатков при решении вопросов занятост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20 г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плану - графику, согласованному с прокуратурой Камчатского кр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службы занятости населения Камчатского края осуществляют надзор и 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.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документарные проверки юридических лиц и индивидуальных предпринимателей Камчатского края проводя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   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      </w:r>
          </w:p>
          <w:p>
            <w:pPr>
              <w:pStyle w:val="Normal"/>
              <w:ind w:firstLine="1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органами государственной службы занятости населения Камчатского края запланировано проведение 52 проверочных мероприятий. По состоянию на 01 октября 2018 года проведено 17 плановых проверок приема на работу инвалидов в пределах установленной квоты. В ходе проведения проверок выявлены правонарушения в отношении 9 юридических лиц (индивидуальных предпринимателей). По фактам выявленных нарушений возбуждены 2 дела об административных правонаруш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трудоустройства инвалидов, включая инвалидов - выпускников образовательных организаций среднего профессионального и высш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жидаемый результат:</w:t>
            </w:r>
            <w:r>
              <w:rPr>
                <w:sz w:val="22"/>
                <w:szCs w:val="22"/>
              </w:rPr>
              <w:t xml:space="preserve"> анализ ситуации на рынке труда Камчатского края в части трудоустройств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гентство по занятости населения и миграционной политике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стерство образования и молодежной политики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ельные организации высшего образова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евые государственные казенные учреждения центры занятости на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Органами государственной службы занятости населения Камчатского края ежемесячно проводится мониторинг ситуации с занятостью инвалидов (далее - Мониторинг)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 данным Пенсионного фонда Российской Федерации по состоянию на 01 сентября 2018 года численность инвалидов трудоспособного возраста в Камчатском крае составила 5 093 человека, численность работающих инвалидов 1 247 челове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чало 2018 года в КГКУ Центрах занятости населения состояло на учете 105 инвалидов. Обратилось в КГКУ Центры занятости населения за содействием в поиске подходящей работы в течение 9 месяцев 2018 года 113 инвалидов. Трудоустроено 77 инвалидов (или 68,1%), из них по направлению – 64 человека, в том числе на квотируемые рабочие места 24 человека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76"/>
              <w:jc w:val="both"/>
              <w:rPr/>
            </w:pPr>
            <w:r>
              <w:rPr>
                <w:sz w:val="22"/>
                <w:szCs w:val="22"/>
              </w:rPr>
              <w:t xml:space="preserve">По данным Министерства образования и молодежной политики Камчатского края в 2017-2018 учебном году обучение по образовательным программам </w:t>
            </w:r>
            <w:r>
              <w:rPr>
                <w:bCs/>
                <w:sz w:val="22"/>
                <w:szCs w:val="22"/>
              </w:rPr>
              <w:t xml:space="preserve">профессионального обучения и </w:t>
            </w:r>
            <w:r>
              <w:rPr>
                <w:sz w:val="22"/>
                <w:szCs w:val="22"/>
              </w:rPr>
              <w:t>среднего профессионального образования завершили 16 выпускников из числа инвалидов. Из 16 инвалидов - выпускников профессиональных образовательных организаций трудоустроено 8 человек.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ценки ситуации с занятостью инвалидов молодого возраста органами государственной службы занятости населения Камчатского края проведен мониторинг показателей, предусмотренный приказом Минтруда России от 30.12.2016 № 852. По результатам Мониторинга, по состоянию на 01 августа 2018 года: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3 месяцев после получения образования в 2018 году по образовательным программам среднего профессионального образования, составила 10 %;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доля занятых инвалидов молодого возраста, нашедших работу в течение 6 месяцев после получения образования в 2018 году по образовательным программам среднего профессионального образования, составила 10 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по прошествии 6 месяцев и более после получения образования по образовательным программам высшего образования: из числа инвалидов-выпускников 2016 года – 66,7%, инвалидов-выпускников 2017 года – 100%,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по прошествии 6 месяцев и более после получения образования по образовательным программам среднего профессионального образования: из числа инвалидов-выпускников 2016 года – 33,3%, инвалидов-выпускников 2017 года – 66,7%, инвалидов-выпускников 2018 года – 10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3 месяцев после прохождения профессионального обучения, составила 11,1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в течение 6 месяцев после прохождения профессионального обучения, составила 11,1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занятых инвалидов молодого возраста, нашедших работу по прошествии 6 месяцев и более после прохождения профессионального обучения, из числа инвалидов-выпускников 2016, составила 50%;</w:t>
            </w:r>
          </w:p>
          <w:p>
            <w:pPr>
              <w:pStyle w:val="Style27"/>
              <w:spacing w:before="0" w:after="0"/>
              <w:ind w:firstLine="176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ыпускников из числа инвалидов молодого возраста продолживших дальнейшее обучение после получения среднего профессионального образования из числа инвалидов-выпускников 2016 года, составила 33,3%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278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b/>
      <w:bCs/>
      <w:spacing w:val="-10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60" w:after="60"/>
    </w:pPr>
    <w:rPr>
      <w:rFonts w:ascii="Times" w:hAnsi="Times" w:cs="Times"/>
      <w:sz w:val="17"/>
      <w:szCs w:val="17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 Знак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240"/>
      <w:ind w:hanging="1780"/>
      <w:jc w:val="both"/>
    </w:pPr>
    <w:rPr>
      <w:b/>
      <w:bCs/>
      <w:spacing w:val="-1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aginvest/smb" TargetMode="External"/><Relationship Id="rId3" Type="http://schemas.openxmlformats.org/officeDocument/2006/relationships/hyperlink" Target="http://smb.kamchatka.gov.ru/" TargetMode="External"/><Relationship Id="rId4" Type="http://schemas.openxmlformats.org/officeDocument/2006/relationships/hyperlink" Target="http://www.kamfond.ru/" TargetMode="External"/><Relationship Id="rId5" Type="http://schemas.openxmlformats.org/officeDocument/2006/relationships/hyperlink" Target="http://www.gfkam.ru/" TargetMode="External"/><Relationship Id="rId6" Type="http://schemas.openxmlformats.org/officeDocument/2006/relationships/hyperlink" Target="http://www.kamgov.ru/aginvest/smb" TargetMode="External"/><Relationship Id="rId7" Type="http://schemas.openxmlformats.org/officeDocument/2006/relationships/hyperlink" Target="http://smb.kamchatka.gov.ru/" TargetMode="External"/><Relationship Id="rId8" Type="http://schemas.openxmlformats.org/officeDocument/2006/relationships/hyperlink" Target="http://www.kamfond.ru/" TargetMode="External"/><Relationship Id="rId9" Type="http://schemas.openxmlformats.org/officeDocument/2006/relationships/hyperlink" Target="http://www.gfkam.ru/" TargetMode="External"/><Relationship Id="rId10" Type="http://schemas.openxmlformats.org/officeDocument/2006/relationships/hyperlink" Target="http://aginvest.kamgov.ru/smb/obucausie-meropriatia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45:00Z</dcterms:created>
  <dc:creator>*</dc:creator>
  <dc:description/>
  <cp:keywords/>
  <dc:language>en-US</dc:language>
  <cp:lastModifiedBy>Миханошина Елена Анатольевна</cp:lastModifiedBy>
  <cp:lastPrinted>2018-10-25T11:30:00Z</cp:lastPrinted>
  <dcterms:modified xsi:type="dcterms:W3CDTF">2018-11-12T03:22:00Z</dcterms:modified>
  <cp:revision>25</cp:revision>
  <dc:subject/>
  <dc:title>«Форма бланка распоряжения Правительства Камчатского края"</dc:title>
</cp:coreProperties>
</file>