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sz w:val="20"/>
        </w:rPr>
      </w:pPr>
      <w:r>
        <w:rPr/>
        <w:t xml:space="preserve">    </w:t>
      </w:r>
      <w:r>
        <w:rPr/>
        <w:drawing>
          <wp:inline distT="0" distB="0" distL="0" distR="0">
            <wp:extent cx="29514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134" r="-3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/>
      </w:pPr>
      <w:r>
        <w:rPr>
          <w:b/>
          <w:bCs/>
          <w:i/>
          <w:iCs/>
          <w:sz w:val="32"/>
        </w:rPr>
        <w:t xml:space="preserve">Агентство по занятости населения и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/>
      </w:pPr>
      <w:r>
        <w:rPr>
          <w:b/>
          <w:bCs/>
          <w:i/>
          <w:iCs/>
          <w:sz w:val="32"/>
        </w:rPr>
        <w:t>миграционной политике Камчатского края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тдел рынка </w:t>
      </w:r>
      <w:r>
        <w:rPr>
          <w:b/>
          <w:bCs/>
          <w:sz w:val="28"/>
          <w:szCs w:val="28"/>
        </w:rPr>
        <w:t>труда, программ занятости и информационных технологий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активной политики занятости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Heading6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Анализ трудоустройства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/>
      </w:pPr>
      <w:r>
        <w:rPr>
          <w:b/>
          <w:sz w:val="36"/>
          <w:szCs w:val="36"/>
        </w:rPr>
        <w:t xml:space="preserve">выпускников 2017 года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ессиональных образовательных организаций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/>
      </w:pPr>
      <w:r>
        <w:rPr>
          <w:b/>
          <w:sz w:val="36"/>
          <w:szCs w:val="36"/>
        </w:rPr>
        <w:t>и образовательных организаций высшего образования Камчатского края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7"/>
        <w:rPr>
          <w:sz w:val="28"/>
        </w:rPr>
      </w:pPr>
      <w:r>
        <w:rPr>
          <w:sz w:val="28"/>
        </w:rPr>
        <w:t>Аналитическая записка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8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Петропавловск-Камчатский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jc w:val="center"/>
        <w:rPr>
          <w:i/>
          <w:i/>
          <w:sz w:val="32"/>
        </w:rPr>
      </w:pPr>
      <w:r>
        <w:rPr>
          <w:i/>
          <w:sz w:val="28"/>
        </w:rPr>
        <w:t>апрель 2018 года</w:t>
      </w:r>
    </w:p>
    <w:p>
      <w:pPr>
        <w:pStyle w:val="Normal"/>
        <w:tabs>
          <w:tab w:val="clear" w:pos="708"/>
          <w:tab w:val="left" w:pos="8306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306" w:leader="none"/>
        </w:tabs>
        <w:jc w:val="center"/>
        <w:rPr/>
      </w:pPr>
      <w:r>
        <w:rPr>
          <w:b/>
          <w:sz w:val="32"/>
          <w:szCs w:val="32"/>
        </w:rPr>
        <w:t>Анализ трудоустройства выпускников 2017 года</w:t>
      </w:r>
    </w:p>
    <w:p>
      <w:pPr>
        <w:pStyle w:val="Normal"/>
        <w:tabs>
          <w:tab w:val="clear" w:pos="708"/>
          <w:tab w:val="lef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ых образовательных организаций и образовательных организаций высшего образования </w:t>
      </w:r>
    </w:p>
    <w:p>
      <w:pPr>
        <w:pStyle w:val="Normal"/>
        <w:tabs>
          <w:tab w:val="clear" w:pos="708"/>
          <w:tab w:val="lef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ого края</w:t>
      </w:r>
    </w:p>
    <w:p>
      <w:pPr>
        <w:pStyle w:val="Normal"/>
        <w:tabs>
          <w:tab w:val="clear" w:pos="708"/>
          <w:tab w:val="left" w:pos="8306" w:leader="none"/>
        </w:tabs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а профессионального образования Камчатского края позволяет получить среднее профессиональное и высшее образование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ть образовательных организаций Камчатского края состоит из 16 образовательных организаций, из них </w:t>
      </w:r>
      <w:r>
        <w:rPr>
          <w:i/>
          <w:sz w:val="32"/>
          <w:szCs w:val="32"/>
        </w:rPr>
        <w:t>11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офессиональных образовательных организаций</w:t>
      </w:r>
      <w:r>
        <w:rPr>
          <w:sz w:val="32"/>
          <w:szCs w:val="32"/>
        </w:rPr>
        <w:t xml:space="preserve"> (реализуют программы подготовки специалистов среднего звена, а также квалифицированных рабочих и служащих) и </w:t>
      </w:r>
      <w:r>
        <w:rPr>
          <w:i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бразовательных организаций высшего образовани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306" w:leader="none"/>
        </w:tabs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06" w:leader="none"/>
        </w:tabs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шее образование. </w:t>
      </w:r>
    </w:p>
    <w:p>
      <w:pPr>
        <w:pStyle w:val="Normal"/>
        <w:tabs>
          <w:tab w:val="clear" w:pos="708"/>
          <w:tab w:val="left" w:pos="8306" w:leader="none"/>
        </w:tabs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06" w:leader="none"/>
        </w:tabs>
        <w:ind w:firstLine="708"/>
        <w:jc w:val="both"/>
        <w:rPr/>
      </w:pPr>
      <w:r>
        <w:rPr>
          <w:sz w:val="32"/>
          <w:szCs w:val="32"/>
        </w:rPr>
        <w:t>На территории Камчатского края действует 5 образовательных организаций высшего образования, 1 из которых является негосударственной. Все образовательные организации высшего образования располагаются в краевом центре – г. Петропавловске-Камчатском.</w:t>
      </w:r>
    </w:p>
    <w:p>
      <w:pPr>
        <w:pStyle w:val="Normal"/>
        <w:tabs>
          <w:tab w:val="clear" w:pos="708"/>
          <w:tab w:val="left" w:pos="8306" w:leader="none"/>
        </w:tabs>
        <w:ind w:firstLine="708"/>
        <w:jc w:val="both"/>
        <w:rPr/>
      </w:pPr>
      <w:r>
        <w:rPr>
          <w:sz w:val="32"/>
          <w:szCs w:val="32"/>
        </w:rPr>
        <w:t>По данным территориального органа Федеральной службы государственной статистики по Камчатскому краю в 2016-2017 учебном году в образовательные организации высшего образования края принято 1305 человек, что меньше предыдущего года на 3,5% (1353 человека), при этом прием в государственные образовательные организации высшего образования составил 1074 человека или 82,3% от общего количества поступающих, в негосударственное – 231 человек (17,7%).</w:t>
      </w:r>
    </w:p>
    <w:p>
      <w:pPr>
        <w:pStyle w:val="Normal"/>
        <w:tabs>
          <w:tab w:val="clear" w:pos="708"/>
          <w:tab w:val="left" w:pos="830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числа зачисленных в образовательные организации высшего образования почти половину составили учащиеся, имеющие среднее (полное) общее образование (47,8%), со средним профессиональным образованием – 29,4%, для получения второго высшего образования – 12,5%</w:t>
      </w:r>
    </w:p>
    <w:p>
      <w:pPr>
        <w:pStyle w:val="Normal"/>
        <w:tabs>
          <w:tab w:val="clear" w:pos="708"/>
          <w:tab w:val="left" w:pos="8306" w:leader="none"/>
        </w:tabs>
        <w:ind w:firstLine="708"/>
        <w:jc w:val="both"/>
        <w:rPr/>
      </w:pPr>
      <w:r>
        <w:rPr>
          <w:sz w:val="32"/>
          <w:szCs w:val="32"/>
        </w:rPr>
        <w:t>На начало 2016-2017 учебного года в образовательных организациях высшего образования Камчатского края обучалось 5254 человека, что на 17,9% меньше, чем в 2015-2016 учебном году (6396 человек).</w:t>
      </w:r>
    </w:p>
    <w:p>
      <w:pPr>
        <w:pStyle w:val="Normal"/>
        <w:tabs>
          <w:tab w:val="clear" w:pos="708"/>
          <w:tab w:val="left" w:pos="830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ая часть студентов обучается платно (64,1%). </w:t>
      </w:r>
    </w:p>
    <w:p>
      <w:pPr>
        <w:pStyle w:val="Normal"/>
        <w:tabs>
          <w:tab w:val="clear" w:pos="708"/>
          <w:tab w:val="lef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численности обучающихся в образовательных организациях высшего образования Камчатского края</w:t>
      </w:r>
    </w:p>
    <w:p>
      <w:pPr>
        <w:pStyle w:val="Normal"/>
        <w:tabs>
          <w:tab w:val="clear" w:pos="708"/>
          <w:tab w:val="lef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на начало учебного года, тыс. человек)</w:t>
      </w:r>
    </w:p>
    <w:p>
      <w:pPr>
        <w:pStyle w:val="Normal"/>
        <w:tabs>
          <w:tab w:val="clear" w:pos="708"/>
          <w:tab w:val="left" w:pos="8306" w:leader="none"/>
        </w:tabs>
        <w:jc w:val="both"/>
        <w:rPr>
          <w:sz w:val="28"/>
        </w:rPr>
      </w:pPr>
      <w:r>
        <w:rPr>
          <w:sz w:val="28"/>
        </w:rPr>
        <w:object w:dxaOrig="10284" w:dyaOrig="51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5pt;height:256.4pt" filled="f" o:ole="">
            <v:imagedata r:id="rId4" o:title=""/>
          </v:shape>
          <o:OLEObject Type="Embed" ProgID="" ShapeID="ole_rId3" DrawAspect="Content" ObjectID="_1645671650" r:id="rId3"/>
        </w:object>
      </w:r>
    </w:p>
    <w:p>
      <w:pPr>
        <w:pStyle w:val="Normal"/>
        <w:tabs>
          <w:tab w:val="clear" w:pos="708"/>
          <w:tab w:val="lef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фессиональный состав выпускников </w:t>
      </w:r>
      <w:r>
        <w:rPr>
          <w:i/>
          <w:sz w:val="32"/>
          <w:szCs w:val="32"/>
          <w:u w:val="single"/>
        </w:rPr>
        <w:t>дневной формы обучения</w:t>
      </w:r>
      <w:r>
        <w:rPr>
          <w:sz w:val="32"/>
          <w:szCs w:val="32"/>
        </w:rPr>
        <w:t xml:space="preserve"> образовательных организаций высшего образования и итоги их трудоустройства в 2017 году представлены в таблице 1.</w:t>
      </w:r>
    </w:p>
    <w:p>
      <w:pPr>
        <w:pStyle w:val="Normal"/>
        <w:tabs>
          <w:tab w:val="clear" w:pos="708"/>
          <w:tab w:val="left" w:pos="8306" w:leader="none"/>
        </w:tabs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аблица 1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3"/>
        <w:gridCol w:w="1276"/>
        <w:gridCol w:w="1127"/>
        <w:gridCol w:w="993"/>
        <w:gridCol w:w="992"/>
        <w:gridCol w:w="992"/>
        <w:gridCol w:w="999"/>
        <w:gridCol w:w="992"/>
      </w:tblGrid>
      <w:tr>
        <w:trPr>
          <w:tblHeader w:val="true"/>
          <w:trHeight w:val="7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фессия, специальность, направление подготов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ОКС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валифи-кац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-тво выпуск-ников очного отделе-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ость выпускников очного отделения</w:t>
            </w:r>
          </w:p>
        </w:tc>
      </w:tr>
      <w:tr>
        <w:trPr>
          <w:tblHeader w:val="true"/>
          <w:trHeight w:val="12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удо-устро-ен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з-ваны в ряды ВС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-должи-ли обуче-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отпус-ке по уходу за ребен-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тру-доуст-роены</w:t>
            </w:r>
          </w:p>
        </w:tc>
      </w:tr>
      <w:tr>
        <w:trPr>
          <w:tblHeader w:val="true"/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ГБОУ ВО «Камчатский государственный университет имени Витуса Беринга» 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1.03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5.03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6.03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, профиль «Биоэколог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6.04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иология, профиль  «Эколог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1.04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кладная математика и информатика, профиль «Мате-матическое моделирование и вычислительные технолог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5.04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я, профиль  «Петролог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9.03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информатика, профиль «Прикладная  информатика в экономик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8.03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, профиль «Экономика предприятий и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8.03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, профиль «Государственное и муниципальное управ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3.03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с, профиль «Социально-культурный серви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7.03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2.03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и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4.03.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образование, профиль «История и обществозн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4.03.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образование, профиль «Русский язык и литерату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44.03.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образование, профиль «Английский язык и др. иностранный язы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5.03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гвистика, профиль «Перевод и переводовед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мчатский филиал АНО ВО Центросоюза Российской Федерации «Российский университет кооперации» Петропавловск-Камчатский филиал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8.03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0.03.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БОУ ВО «Всероссийская академия внешней торговли  Министерства экономического развития Российской Федерации» Дальневосточный филиал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8.03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0.03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8.04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БУ ВО «Камчатский государственный технический университет»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5.03.06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 и природопользова-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5.04.06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 и природопользова-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9.04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итания животного происхо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9.04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7.03.04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9.03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9.03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6.03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ая, криогенная техника и системы жизне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5.03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6.05.07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-ли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.05.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вож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-ли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6.05.06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судовых энергетических устано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-ли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5.05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транспортного радиооборудова-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-ли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20.03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буст-ройство и водо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9.03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итания животного происхо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9.03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0.03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5.03.08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е биоресурсы и аква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8.03.01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, профиль «Экономика  предприятий и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8.03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8.03.04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профиль «Государственная и муниципальная служб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>Выпуск специалистов с высшим образованием дневной формы обучения в 2017 году составил 494 человека (в 2016 году – 443 человека). В первый год после выпуска нашли работу 67,0% выпускников дневной формы обучения (в 2016 году – 48,1%). В 2017 году не были трудоустроены (получили право самостоятельного поиска работы) 4,7% выпускников очной формы обучения (в 2016 году – 10,4%); продолжили свое обучение на следующем уровне либо в других вузах 3,4% выпускников (в 2016 году – 11,1%); призваны в ряды Вооруженных Сил Российской Федерации 22,3% (в 2016 году – 26,6%), 2,6% выпускников – в отпуске по уходу за ребенком (в 2016 году – 3,8%)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нятость выпускников дневной формы обучения образовательных организаций высшего образования Камчатского края в 2017 году, %</w:t>
      </w:r>
    </w:p>
    <w:p>
      <w:pPr>
        <w:pStyle w:val="Normal"/>
        <w:tabs>
          <w:tab w:val="clear" w:pos="708"/>
          <w:tab w:val="left" w:pos="720" w:leader="none"/>
          <w:tab w:val="left" w:pos="8306" w:leader="none"/>
        </w:tabs>
        <w:jc w:val="center"/>
        <w:rPr/>
      </w:pPr>
      <w:r>
        <w:rPr/>
        <w:object w:dxaOrig="9840" w:dyaOrig="5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3.25pt;height:288.55pt" filled="f" o:ole="">
            <v:imagedata r:id="rId6" o:title=""/>
          </v:shape>
          <o:OLEObject Type="Embed" ProgID="" ShapeID="ole_rId5" DrawAspect="Content" ObjectID="_840913142" r:id="rId5"/>
        </w:objec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709"/>
        <w:jc w:val="both"/>
        <w:rPr/>
      </w:pPr>
      <w:r>
        <w:rPr>
          <w:sz w:val="32"/>
          <w:szCs w:val="32"/>
        </w:rPr>
        <w:t>Среди выпускников образовательных организаций высшего образования дневной формы обучения в 2017 году наибольший удельный вес занимают выпускники, обучавшиеся по направлениям подготовки, относящимся в соответствии с действующим Общероссийским классификатором специальностей по образованию (ОКСО) к области образования «Науки об обществе» (юрист, экономист, психолог, менеджер). На долю данной группы в 2017 году пришлось 52,4% от численности всех выпускников, при этом нашли работу 71,0% выпускников данной укрупненной группы. Доля выпускников, обучавшихся по направлениям подготовки, относящимся в соответствии с ОКСО к области образования «Инженерное дело, технологии и технические науки» (инженер-технолог, инженер-судоводитель, инженер-механик, инженер-электромеханик, системный администратор, программист, инженер-эколог), составила 22,7%, трудоустроено 43,8% выпускников. По направлениям, относящимся к области образования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Математические и естественные науки», обучалось 13,6% всех выпускников очного отделения (трудоустроено 83,6%), по направлениям, относящимся к области образования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</w:rPr>
        <w:t>«Образование и педагогические науки», обучалось 7,5% выпускников (трудоустроено 78,4%), в области «Сельское хозяйство и сельскохозяйственные науки» (водные биоресурсы и аквакультура) – 2,2% выпускников (трудоустроено 54,5%), в области «Гуманитарные науки» (переводоведение) обучалось 1,6% выпускников (трудоустроено 87,5%).</w:t>
      </w:r>
    </w:p>
    <w:p>
      <w:pPr>
        <w:pStyle w:val="Normal"/>
        <w:tabs>
          <w:tab w:val="clear" w:pos="708"/>
          <w:tab w:val="left" w:pos="720" w:leader="none"/>
          <w:tab w:val="left" w:pos="830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амая высокая доля трудоустроенных выпускников 2017 года сложилась в области образования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Гуманитарные науки» – 87,5%, «Математические и естественные науки» – 83,6%, «Образование и педагогические науки» – 78,4%.</w:t>
      </w:r>
    </w:p>
    <w:p>
      <w:pPr>
        <w:pStyle w:val="Normal"/>
        <w:tabs>
          <w:tab w:val="clear" w:pos="708"/>
          <w:tab w:val="left" w:pos="720" w:leader="none"/>
          <w:tab w:val="left" w:pos="830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ики 2017 года днев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ых организаций высшего образования</w:t>
      </w:r>
    </w:p>
    <w:p>
      <w:pPr>
        <w:pStyle w:val="Normal"/>
        <w:tabs>
          <w:tab w:val="clear" w:pos="708"/>
          <w:tab w:val="left" w:pos="720" w:leader="none"/>
          <w:tab w:val="lef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зрезе направлений подготовки, %</w:t>
      </w:r>
    </w:p>
    <w:p>
      <w:pPr>
        <w:pStyle w:val="Normal"/>
        <w:tabs>
          <w:tab w:val="clear" w:pos="708"/>
          <w:tab w:val="left" w:pos="720" w:leader="none"/>
          <w:tab w:val="lef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object w:dxaOrig="9708" w:dyaOrig="57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6.5pt;height:289.95pt" filled="f" o:ole="">
            <v:imagedata r:id="rId8" o:title=""/>
          </v:shape>
          <o:OLEObject Type="Embed" ProgID="" ShapeID="ole_rId7" DrawAspect="Content" ObjectID="_1275743309" r:id="rId7"/>
        </w:object>
      </w:r>
      <w:r>
        <w:br w:type="page"/>
      </w:r>
    </w:p>
    <w:p>
      <w:pPr>
        <w:pStyle w:val="TextBodyIndent"/>
        <w:rPr/>
      </w:pPr>
      <w:r>
        <w:rPr>
          <w:b/>
          <w:sz w:val="32"/>
          <w:szCs w:val="32"/>
        </w:rPr>
        <w:t>Среднее профессиональное образование.</w:t>
      </w:r>
      <w:r>
        <w:rPr>
          <w:sz w:val="32"/>
          <w:szCs w:val="32"/>
        </w:rPr>
        <w:t xml:space="preserve">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Профессиональные образовательные организации реализуют образовательные программы среднего профессионального образования, которые подразделяются на программы подготовки квалифицированных рабочих (служащих) и программы подготовки специалистов среднего звена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В настоящее время в регионе действует 11 профессиональных образовательных организаций, из них 4 имеют филиалы в различных районах Камчатского края. Кроме того, программы подготовки специалистов среднего звена реализуют 2 образовательные организации высшего образования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В городе Петропавловске-Камчатском расположено 7 профессиональных образовательных организаций, в Елизовском муниципальном районе – 3 (из них 1 – филиал), в городе </w:t>
        <w:br/>
        <w:t>Вилючинске – 1, в Усть-Камчатском муниципальном районе – 1 (филиал), в Мильковском муниципальном районе – 1 (филиал), в пгт. Палана Тигильского муниципального района – 2 (из них 1 – филиал)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данным территориального органа Федеральной службы государственной статистики по Камчатскому краю прием учащихся в профессиональные образовательные организации, </w:t>
      </w:r>
      <w:r>
        <w:rPr>
          <w:i/>
          <w:sz w:val="32"/>
          <w:szCs w:val="32"/>
        </w:rPr>
        <w:t>осуществляющие подготовку специалистов среднего звена</w:t>
      </w:r>
      <w:r>
        <w:rPr>
          <w:sz w:val="32"/>
          <w:szCs w:val="32"/>
        </w:rPr>
        <w:t>, в 2016-2017 учебном году составил 1551 человек (в 2015-2016 учебном году – 1534 человека). Основную долю абитуриентов составили учащиеся, имеющие основное общее образование (68,3%)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студентов профессиональных образовательных организаций, осуществляющих подготовку специалистов среднего звена, на начало 2016-2017 учебного года составила 5281 человек, что на 19,2% больше, чем в 2015-2016 учебном году (4431 человек)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ля обучающихся на платной основе в 2016-2017 учебном году составила 33,1%, увеличившись по сравнению с прошлым годом на 9,4 процентного пун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>Очная форма обучения является основной, так в 2016-2017 учебном году на дневных отделениях обучалось 3843 человека (72,8% студентов), из них получали стипендию 1312 человек (34,1% от численности студентов дневных отделений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ием учащихся в профессиональные образовательные организации, </w:t>
      </w:r>
      <w:r>
        <w:rPr>
          <w:i/>
          <w:sz w:val="32"/>
          <w:szCs w:val="32"/>
        </w:rPr>
        <w:t>осуществляющие подготовку квалифицированных рабочих</w:t>
      </w:r>
      <w:r>
        <w:rPr>
          <w:sz w:val="32"/>
          <w:szCs w:val="32"/>
        </w:rPr>
        <w:t>, в 2016-2017 учебном году составил 500 человек, численность учащихся на начало 2017 года составила 1293 человека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Профессиональный состав выпускников профессиональных образовательных организаций </w:t>
      </w:r>
      <w:r>
        <w:rPr>
          <w:i/>
          <w:sz w:val="32"/>
          <w:szCs w:val="32"/>
        </w:rPr>
        <w:t>дневной формы обучения</w:t>
      </w:r>
      <w:r>
        <w:rPr>
          <w:sz w:val="32"/>
          <w:szCs w:val="32"/>
        </w:rPr>
        <w:t xml:space="preserve"> и итоги их трудоустройства в 2017 году 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3"/>
        <w:gridCol w:w="1701"/>
        <w:gridCol w:w="1134"/>
        <w:gridCol w:w="851"/>
        <w:gridCol w:w="850"/>
        <w:gridCol w:w="992"/>
        <w:gridCol w:w="993"/>
        <w:gridCol w:w="850"/>
      </w:tblGrid>
      <w:tr>
        <w:trPr>
          <w:tblHeader w:val="true"/>
          <w:trHeight w:val="51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я, специальность, направление подготовки (по ОКС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-тво выпуск-ников очного отделе-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ость выпускников очного отделения</w:t>
            </w:r>
          </w:p>
        </w:tc>
      </w:tr>
      <w:tr>
        <w:trPr>
          <w:tblHeader w:val="true"/>
          <w:trHeight w:val="97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у-доуст-роен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з-ваны в ряды ВС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-должи-ли обуче-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отпус-ке по уходу за ребен-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тру-доуст-роены</w:t>
            </w:r>
          </w:p>
        </w:tc>
      </w:tr>
      <w:tr>
        <w:trPr>
          <w:tblHeader w:val="true"/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ГПОБУ «Камчатский педагогический колледж»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44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4.02.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.02.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физической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ГПОАУ «Камчатский морской энергетический техникум»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3.02.07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снабже-ние (по отрасл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3.02.1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02.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.02.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судовых энергетических устано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-судомеха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ГПОБУ «Камчатский индустриальный техникум» 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3.02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автомобильного 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9.02.1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одукции общественного 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 - техн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3.02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станции, сети и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 - электр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9.02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.01.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по ремонту автомобилей; оператор заправочных станций; водитель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.01.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монтер по ремонту и обслуживанию электрообору-дования в сельскохозяйственном производ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лектромонтер по ремонту и обслуживанию электрообору-довани, водитель автомоби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8.01.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, контролер-касс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, контролёр – касс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ГПОБУ «Паланский колледж»</w:t>
            </w:r>
          </w:p>
        </w:tc>
      </w:tr>
      <w:tr>
        <w:trPr>
          <w:trHeight w:val="8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3.01.05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монтёр по обслуживанию подстанций; электромонтёр по обслуживанию электрообо-рудования электростан-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3.01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по ремонту автомобилей; оператор заправочных станций; водитель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44.02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6.01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-машини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ГПОАУ «Камчатский политехнический техникум»  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7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8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9.02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-программ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5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-меха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9.02.1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-техн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1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эксплуатация нефтяных и газовых месторо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-техн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2.02.06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ое произ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3.02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5.01.05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щик (электросварочные и газосварочные рабо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газо-свар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3.01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по ремонту автомобилей; водитель автомобиля категории «В» и «С»; оператор заправочных 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3.01.07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 крана (крановщи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шинист крана автомобиль-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5.02.1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водных био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-техн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0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8.54.01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художественно-оформительски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итель художествен-но-оформи-тельски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ГПОБУ «Камчатский промышленный техникум»</w:t>
            </w:r>
          </w:p>
        </w:tc>
      </w:tr>
      <w:tr>
        <w:trPr>
          <w:trHeight w:val="165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1.01.04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 на буровых установ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 буровых установок на нефть и газ; машинист подъёмника; слесарь по обслуживанию буровых 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3.01.07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 крана (крановщи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дитель автомобиля; машинист крана автомобиль-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5.01.15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щик (Электросварочные и газосварочные рабо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газо-свар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9.01.17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, конди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; конди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3.01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по ремонту автомобилей; водитель автомобиля; оператор заправочных 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8.01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ер ба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ир, контролер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ГБПОУ «Камчатский колледж искусств» </w:t>
            </w:r>
          </w:p>
        </w:tc>
      </w:tr>
      <w:tr>
        <w:trPr>
          <w:trHeight w:val="8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53.02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альное исполнительство (по видам инструмен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, преподаватель, концертмейс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53.02.07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музы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подаватель, организатор музыкально-просветитель-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51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ое художественное творчество (по вида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любительского творческого коллектива, преподав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3.02.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 хоровое народное п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-вокалист, преподаватель, руководитель народного коллект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53.02.04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ое искус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-вокалист, преподав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54.02.05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пись (по вид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ник-живописец, преподав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ГПОАУ «Камчатский колледж технологии и сервиса»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9.01.17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, конди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; конди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8.01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, контролер-касс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, контролёр-касс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3.01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ГПОБУ «Камчатский сельскохозяйственный техникум»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3.01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еха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1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5.01.14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наладчик по техническому обслуживанию  машинно-тракторного парка; слесарь по ремонту сельско-хозяйственных машин; тракторист-машинист сельскохозяйственного производства (категории «В», «С», «D», «Е»); водитель автомобиля (категории «В», «С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8.01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, контролер-касс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, контролёр-касс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У «Камчатский кооперативный техникум» Камчатского краевого союза потребительских обществ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9.02.1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ик - техн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0.02.04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.02.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 программ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1.02.14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шейдер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ый техник - маркшейд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0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8.02.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3.02.1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з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 по туриз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8.01.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ер ба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ир, контролер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8.01.0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, контролер-касс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, контролёр-касс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БПОУ КК «Камчатский медицинский колледж»  </w:t>
            </w:r>
          </w:p>
        </w:tc>
      </w:tr>
      <w:tr>
        <w:trPr>
          <w:trHeight w:val="8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4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б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1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1.02.02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ушерка/ акуш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1.02.06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профилак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ст стоматолог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3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евт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-заочное обучение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культет СПО ФГОБУ ВО «Камчатский государственный университет имени Витуса Беринга» 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0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2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рекла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ет СПО ФГОБУ ВО «Камчатский государственный технический университет»</w:t>
            </w:r>
          </w:p>
        </w:tc>
      </w:tr>
      <w:tr>
        <w:trPr>
          <w:trHeight w:val="20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26.02.06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5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1.02.02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5.02.06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0.02.0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е использование природохозяйственных комплек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6.02.0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вож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6.02.05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судовых энергетических устано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5.02.1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водных био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  <w:t>Выпуск квалифицированных рабочих (служащих) дневной формы обучения в 2017 году составил 403 человека, специалистов среднего звена – 801 человек. Всего 1204 человека (в 2016 году – 1109 человек). В первый год после выпуска нашли работу 47,7% выпускников дневной формы обучения (в 2016 году – 41,4%). Не трудоустроено 7,5% выпускников (в 2016 году – 12,1%), продолжили свое обучение в других учебных заведениях 13,0% выпускников (в 2016 году – 11,6%), призваны на военную службу 28,7% выпускников (в 2016 году – 30,3%), в отпуске по уходу за ребенком – 3,1% выпускников (в 2016 году – 4,6%)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нятость выпускников 2017 года дневной формы обучения, получивших среднее профессиональное образование</w:t>
      </w:r>
      <w:r>
        <w:rPr>
          <w:rFonts w:cs="Times New Roman" w:ascii="Times New Roman" w:hAnsi="Times New Roman"/>
          <w:b/>
          <w:sz w:val="32"/>
          <w:szCs w:val="32"/>
        </w:rPr>
        <w:t>, %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object w:dxaOrig="9768" w:dyaOrig="69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.65pt;height:349.25pt" filled="f" o:ole="">
            <v:imagedata r:id="rId10" o:title=""/>
          </v:shape>
          <o:OLEObject Type="Embed" ProgID="" ShapeID="ole_rId9" DrawAspect="Content" ObjectID="_244417654" r:id="rId9"/>
        </w:objec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709"/>
        <w:jc w:val="both"/>
        <w:rPr/>
      </w:pPr>
      <w:r>
        <w:rPr>
          <w:sz w:val="32"/>
          <w:szCs w:val="32"/>
        </w:rPr>
        <w:t>Среди выпускников профессиональных образовательных организаций дневной формы обучения в 2017 году наибольший удельный вес занимают выпускники, обучавшиеся по направлениям подготовки, относящимся в соответствии с действующим Общероссийским классификатором специальностей по образованию (ОКСО) к области образования «Инженерное дело, технологии и технические науки» (</w:t>
      </w:r>
      <w:r>
        <w:rPr>
          <w:color w:val="000000"/>
          <w:sz w:val="32"/>
          <w:szCs w:val="32"/>
        </w:rPr>
        <w:t>слесарь по ремонту автомобиля, машинист крана автомобильного, водитель автомобиля, техник-механик, машинист бульдозера, машинист буровых установок, мастер-наладчик, тракторист, электрогазосварщик, техник-технолог, повар, кондитер, оператор ЭВМ, техник-эколог, техник-судоводитель, техник-судомеханик, техник-электромеханик</w:t>
      </w:r>
      <w:r>
        <w:rPr>
          <w:sz w:val="32"/>
          <w:szCs w:val="32"/>
        </w:rPr>
        <w:t>). На долю данной области в 2017 году пришлось 54,0% от численности всех выпускников, при этом нашли работу 32,0% выпускников. Доля выпускников, обучавшихся по направлениям подготовки, относящимся в соответствии с ОКСО к области образования «Науки об обществе» (юрист, бухгалтер, товаровед, продавец, контролер, кассир, парикмахер, специалист по туризму), составила 20,2%, трудоустроено 49,0% выпускников. По направлениям, относящимся к области «Здравоохранение и медицинские науки» (медицинская сестра, фельдшер, акушерка), обучалось 11,2% всех выпускников (трудоустроено 89,6%), по направлениям, относящимся к области «Образование и педагогические науки» (учитель начальных классов, воспитатель), обучалось 5,5% выпускников (трудоустроено 87,9%), в области «Сельское хозяйство и сельскохозяйственные науки» (тракторист, водитель, мастер-наладчик, техник-технолог, электромонтер) – 3,9% выпускников (трудоустроено 59,6%), в области «Искусство и культура» обучалось 3,0% выпускников (трудоустроено 63,9%), в области «Гуманитарные науки» обучалось 2,2% выпускников (трудоустроено 63,0%).</w:t>
      </w:r>
    </w:p>
    <w:p>
      <w:pPr>
        <w:pStyle w:val="Normal"/>
        <w:tabs>
          <w:tab w:val="clear" w:pos="708"/>
          <w:tab w:val="left" w:pos="720" w:leader="none"/>
          <w:tab w:val="left" w:pos="830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амая высокая доля трудоустроенных выпускников 2017 года сложилась в области образования «Здравоохранение и медицинские науки» – 89,6% и «Образование и педагогические науки» – 87,9%.</w:t>
      </w:r>
    </w:p>
    <w:p>
      <w:pPr>
        <w:pStyle w:val="Normal"/>
        <w:tabs>
          <w:tab w:val="clear" w:pos="708"/>
          <w:tab w:val="left" w:pos="720" w:leader="none"/>
          <w:tab w:val="lef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306" w:leader="none"/>
        </w:tabs>
        <w:jc w:val="center"/>
        <w:rPr/>
      </w:pPr>
      <w:r>
        <w:rPr>
          <w:b/>
          <w:sz w:val="32"/>
          <w:szCs w:val="32"/>
        </w:rPr>
        <w:t xml:space="preserve">Выпускники 2017 года дневной формы обучения, </w:t>
      </w:r>
    </w:p>
    <w:p>
      <w:pPr>
        <w:pStyle w:val="Normal"/>
        <w:tabs>
          <w:tab w:val="clear" w:pos="708"/>
          <w:tab w:val="left" w:pos="720" w:leader="none"/>
          <w:tab w:val="lef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ившие среднее профессиональное образование, в разрезе направлений подготовки, %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object w:dxaOrig="10332" w:dyaOrig="62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8.15pt;height:313.4pt" filled="f" o:ole="">
            <v:imagedata r:id="rId12" o:title=""/>
          </v:shape>
          <o:OLEObject Type="Embed" ProgID="" ShapeID="ole_rId11" DrawAspect="Content" ObjectID="_1224718014" r:id="rId11"/>
        </w:object>
      </w:r>
    </w:p>
    <w:p>
      <w:pPr>
        <w:pStyle w:val="Normal"/>
        <w:tabs>
          <w:tab w:val="clear" w:pos="708"/>
          <w:tab w:val="left" w:pos="709" w:leader="none"/>
          <w:tab w:val="left" w:pos="8306" w:leader="none"/>
        </w:tabs>
        <w:ind w:firstLine="709"/>
        <w:jc w:val="both"/>
        <w:rPr/>
      </w:pPr>
      <w:r>
        <w:rPr>
          <w:sz w:val="32"/>
          <w:szCs w:val="32"/>
        </w:rPr>
        <w:t xml:space="preserve">Общие итоги занятости выпускников 2017 года дневной формы обучения образовательных организаций высшего образования и профессиональных образовательных организаций Камчатского края представлены в таблице 3. 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559"/>
        <w:gridCol w:w="1417"/>
      </w:tblGrid>
      <w:tr>
        <w:trPr>
          <w:trHeight w:val="428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пускников дневной формы обучения образовательных организаций высшего образования и профессиональных образовательных организаций 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нятость выпускников очного отделения, чел.</w:t>
            </w:r>
          </w:p>
        </w:tc>
      </w:tr>
      <w:tr>
        <w:trPr>
          <w:trHeight w:val="40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удоус-троены в первый год после выпу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зва-ны в ряды ВС РФ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-жили обу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 отпуске по уходу за ребенк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трудоуст-роены</w:t>
            </w:r>
          </w:p>
        </w:tc>
      </w:tr>
      <w:tr>
        <w:trPr>
          <w:trHeight w:val="45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</w:t>
            </w:r>
          </w:p>
        </w:tc>
      </w:tr>
    </w:tbl>
    <w:p>
      <w:pPr>
        <w:pStyle w:val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34"/>
        <w:rPr/>
      </w:pPr>
      <w:r>
        <w:rPr>
          <w:sz w:val="32"/>
          <w:szCs w:val="32"/>
        </w:rPr>
        <w:t>В 2017 году выпуск специалистов из профессиональных образовательных организаций и образовательных организаций высшего образования (далее – образовательные организации) дневной формы обучения Камчатского края составил 1698 человек, что больше, чем в 2016 году на 9,4% (в 2016 году – 1552 человека).</w:t>
      </w:r>
    </w:p>
    <w:p>
      <w:pPr>
        <w:pStyle w:val="34"/>
        <w:rPr>
          <w:sz w:val="32"/>
          <w:szCs w:val="32"/>
        </w:rPr>
      </w:pPr>
      <w:r>
        <w:rPr>
          <w:sz w:val="32"/>
          <w:szCs w:val="32"/>
        </w:rPr>
        <w:t>В 2017 году трудоустроено 905 выпускников очной формы обучения образовательных организаций Камчатского края или 53,3% от общего количества выпускников очной формы обучения (в 2016 году трудоустроено 672 выпускника или 43,3% от общего количества выпускников очной формы обучения).</w:t>
      </w:r>
    </w:p>
    <w:p>
      <w:pPr>
        <w:pStyle w:val="3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rPr>
          <w:sz w:val="32"/>
          <w:szCs w:val="32"/>
        </w:rPr>
      </w:pPr>
      <w:r>
        <w:rPr>
          <w:sz w:val="32"/>
          <w:szCs w:val="32"/>
        </w:rPr>
        <w:t>Современная ситуация на рынке труда выдвигает на особое место политики занятости взаимодействие с работодателями (удовлетворение спроса предприятий на рабочую силу в профессионально-квалификационном разрезе), создание действенной системы помощи в трудоустройстве социально незащищенных на рынке труда граждан, одним из направлений которой является содействие трудоустройству выпускни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фикой рынка труда выпускников является относительно низкая конкурентоспособность молодых работников в силу их качественных социально-профессиональных характеристик (отсутствие практического опыта работы и трудовых навыков, недостаточный уровень социализации (социальная незрелость) и высокие требования к условиям и оплате труда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сегодняшний день органы государственной службы занятости населения предлагают широкий спектр услуг для молодых людей, столкнувшихся с проблемой поиска рабочего места. Среди них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/>
        <w:t> </w:t>
      </w:r>
      <w:r>
        <w:rPr>
          <w:sz w:val="32"/>
          <w:szCs w:val="32"/>
        </w:rPr>
        <w:t xml:space="preserve">информирование выпускников, впервые вступающих на рынок труда, о профессионально-квалификационной структуре регионального рынка рабочей силы; ежемесячное размещение на информационных Интернет-ресурсах вакансий без предъявления требований к стажу работы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содействие в трудоустройстве по полученной в образовательной организации специальности посредством организации молодежных ярмарок вакансий и учебных рабочих мест, встреч выпускников с работодателями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оказание психологической поддержки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реализация программ социальной адаптации, нацеленных на повышение мотивации к трудовой деятельности по профессиям, специальностям, востребованным на рынке труда.</w:t>
      </w:r>
    </w:p>
    <w:p>
      <w:pPr>
        <w:pStyle w:val="Normal"/>
        <w:tabs>
          <w:tab w:val="clear" w:pos="708"/>
          <w:tab w:val="left" w:pos="8306" w:leader="none"/>
        </w:tabs>
        <w:ind w:firstLine="709"/>
        <w:jc w:val="both"/>
        <w:rPr/>
      </w:pPr>
      <w:r>
        <w:rPr>
          <w:sz w:val="32"/>
          <w:szCs w:val="32"/>
        </w:rPr>
        <w:t xml:space="preserve">В целях расширения возможности трудоустройства выпускников профессиональных образовательных учреждений, приобретения трудовых навыков и адаптации на рынке труда органами службы занятости реализуется государственная услуга по организации временного трудоустройства безработных граждан в возрасте от 18 до 20 лет из числа выпускников учреждений среднего профессионального образования, ищущих работу впервые. </w:t>
      </w:r>
    </w:p>
    <w:p>
      <w:pPr>
        <w:pStyle w:val="Normal"/>
        <w:tabs>
          <w:tab w:val="clear" w:pos="708"/>
          <w:tab w:val="lef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 трудоустройства специалистов и закрепления выпускников профессиональных учебных заведений на предприятиях региона, а также приобретения практических навыков и освоения новых технологий, форм и методов организации труда непосредственно на рабочем месте, предусмотрена реализация мероприятия «Организация стажировки молодых специалистов в организациях, территориально расположенных в Корякском округе, после завершения обучения в образовательных организациях высшего образования и профессиональных образовательных организациях».</w:t>
      </w:r>
    </w:p>
    <w:p>
      <w:pPr>
        <w:pStyle w:val="Normal"/>
        <w:tabs>
          <w:tab w:val="clear" w:pos="708"/>
          <w:tab w:val="lef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06" w:leader="none"/>
        </w:tabs>
        <w:ind w:firstLine="709"/>
        <w:jc w:val="both"/>
        <w:rPr>
          <w:sz w:val="28"/>
          <w:highlight w:val="yellow"/>
        </w:rPr>
      </w:pPr>
      <w:r>
        <w:rPr>
          <w:sz w:val="32"/>
          <w:szCs w:val="32"/>
        </w:rPr>
        <w:t>Сведения о выпускниках 2017 года образовательных организаций высшего образования и профессиональных образовательных организаций Камчатского края, обратившихся в органы службы занятости населения (далее – ОСЗН) за содействием в трудоустройстве, приведены в таблице 4.</w:t>
      </w:r>
      <w:r>
        <w:rPr>
          <w:sz w:val="32"/>
          <w:szCs w:val="32"/>
          <w:highlight w:val="yellow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Таблица 4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 высше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1"/>
        <w:gridCol w:w="35"/>
        <w:gridCol w:w="1843"/>
        <w:gridCol w:w="1559"/>
        <w:gridCol w:w="992"/>
        <w:gridCol w:w="1117"/>
        <w:gridCol w:w="17"/>
        <w:gridCol w:w="1701"/>
        <w:gridCol w:w="18"/>
        <w:gridCol w:w="1541"/>
        <w:gridCol w:w="1418"/>
        <w:gridCol w:w="1276"/>
        <w:gridCol w:w="1417"/>
        <w:gridCol w:w="1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 образова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(профессия) выпуск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-ность выпускни-ков, вставших на учет в ОСЗН в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-должи-тельность безрабо-ти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ен-ных выпус-кник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-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фесс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трудоустро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-ны ОСЗН на  проф.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учен-ная специаль-ность после проф.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о с учета по другим причи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-во выпус-кников,  состоящих на учете в ОСЗН на 31.12.2017</w:t>
            </w:r>
          </w:p>
        </w:tc>
      </w:tr>
      <w:tr>
        <w:trPr>
          <w:trHeight w:val="395" w:hRule="atLeast"/>
          <w:cantSplit w:val="true"/>
        </w:trPr>
        <w:tc>
          <w:tcPr>
            <w:tcW w:w="1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ГБОУ ВО «Камчатский государственный университет имени В. Беринга»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-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-консульт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(в средней шко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центра занятости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ь (преподава-тель) истории и общество-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ь (преподава-тель) истории и общество-зн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преподава-тель) иностран-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Юрискон-суль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.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Воспит-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  <w:t>Секретар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. по кадрам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  <w:p>
            <w:pPr>
              <w:pStyle w:val="Normal"/>
              <w:rPr/>
            </w:pPr>
            <w:r>
              <w:rPr/>
              <w:t>Учитель (преподава-тель) географии</w:t>
            </w:r>
          </w:p>
          <w:p>
            <w:pPr>
              <w:pStyle w:val="Normal"/>
              <w:rPr/>
            </w:pPr>
            <w:r>
              <w:rPr/>
              <w:t>Педагог 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-те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 xml:space="preserve">ФГБОУ ВО «Камчатский государственный </w:t>
            </w:r>
            <w:r>
              <w:rPr>
                <w:b/>
              </w:rPr>
              <w:t>технический университет»</w:t>
            </w:r>
          </w:p>
        </w:tc>
      </w:tr>
      <w:tr>
        <w:trPr>
          <w:trHeight w:val="12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женер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равление в технически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удоремонт-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компьютер-ной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тказ от услуг С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Делопроизво-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пец-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сплуатация судового электрооборудования и средств авто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монтер по ремонту и обслужива-нию электро-обору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монтер по ремонту и обслужива-нию электро-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ырья и продуктов живот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окружающей среды (эко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-ль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ит. нея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-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от услуг СЗ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Отказ от услуг С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тказ от услуг СЗ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Ф АНО ВО ЦС РФ «Российский университет </w:t>
            </w:r>
            <w:r>
              <w:rPr>
                <w:b/>
              </w:rPr>
              <w:t>кооперации»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щик производст-венных и служебных пом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от услуг СЗ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(в прочих отрасля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ый филиал ФГБОУ ВО «Всероссийская академия внешней торговли Министерства экономического развития Российской Федерации»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от услуг С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ГБОУ ВО «Российская Академия народного хозяйства и государственной службы при Президенте Российской Федерации» Петропавловск-Камчатский филиал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образовательным организациям высшего образовани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rPr/>
      </w:pPr>
      <w:r>
        <w:rPr/>
        <w:t>* 6 выпускников 2017 года образовательных организаций высшего образования Камчатского края регистрировались в ОСЗН в целях поиска подходящей работы в течение 2017 года дважды: в первое обращение молодые люди были сняты с учета в связи с направлением на профессиональное обучение либо дополнительное профессиональное образование, во второе (после прохождения обучения) были трудоустроены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образовательные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14"/>
        <w:gridCol w:w="6"/>
        <w:gridCol w:w="40"/>
        <w:gridCol w:w="10"/>
        <w:gridCol w:w="20"/>
        <w:gridCol w:w="22"/>
        <w:gridCol w:w="1464"/>
        <w:gridCol w:w="32"/>
        <w:gridCol w:w="20"/>
        <w:gridCol w:w="41"/>
        <w:gridCol w:w="1140"/>
        <w:gridCol w:w="35"/>
        <w:gridCol w:w="1102"/>
        <w:gridCol w:w="30"/>
        <w:gridCol w:w="1102"/>
        <w:gridCol w:w="30"/>
        <w:gridCol w:w="17"/>
        <w:gridCol w:w="1681"/>
        <w:gridCol w:w="18"/>
        <w:gridCol w:w="1560"/>
        <w:gridCol w:w="26"/>
        <w:gridCol w:w="1535"/>
        <w:gridCol w:w="32"/>
        <w:gridCol w:w="1387"/>
        <w:gridCol w:w="1551"/>
        <w:gridCol w:w="6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 (профессии) по образованию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-ность (профессия) выпускник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-ность выпуск-ников, вставших на учет в ОСЗН в 2017 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-житель-ность безрабо-ти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я-цев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ен-ных выпуск-ник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-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фесс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трудо-устройств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ы ОСЗН на  професио-нальное обучен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ая специаль-ность после проф.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о с учета по другим причин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пускни-ков, состоящих на учете в ОСЗН на 31.12.2017 г.</w:t>
            </w:r>
          </w:p>
        </w:tc>
      </w:tr>
      <w:tr>
        <w:trPr>
          <w:cantSplit w:val="true"/>
        </w:trPr>
        <w:tc>
          <w:tcPr>
            <w:tcW w:w="15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ПОАУ «Камчатский политехнический техникум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Продавец-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-вание в компьютерных системах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-мис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одных биоресурсов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ник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ая эксплуатация промышленного оборудовани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родавец-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сметно-договор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художественно-оформительских рабо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-декоратор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арикмахер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росписи по эмали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электросвароч-ные и газосварочные работы)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-зосварщи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рыб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аз от услуг СЗ</w:t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рана (крановщик)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т. неяв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84" w:hRule="atLeast"/>
          <w:cantSplit w:val="true"/>
        </w:trPr>
        <w:tc>
          <w:tcPr>
            <w:tcW w:w="15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У «Камчатский кооперативный техникум»</w:t>
            </w:r>
            <w:r>
              <w:rPr/>
              <w:t xml:space="preserve"> </w:t>
            </w:r>
            <w:r>
              <w:rPr>
                <w:b/>
                <w:bCs/>
              </w:rPr>
              <w:t>Камчатского краевого союза потребительских обществ</w:t>
            </w:r>
          </w:p>
        </w:tc>
      </w:tr>
      <w:tr>
        <w:trPr>
          <w:trHeight w:val="11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льон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ик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ка и бухгалтерский учет (по отраслям)</w:t>
            </w:r>
          </w:p>
          <w:p>
            <w:pPr>
              <w:pStyle w:val="Style14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хгалте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Продавец-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иро-вание в компьютерных системах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ер банк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е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т. неяв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изм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сервису и туризму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15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ПОБУ «Камчатский педагогический колледж»</w:t>
            </w:r>
          </w:p>
        </w:tc>
      </w:tr>
      <w:tr>
        <w:trPr>
          <w:trHeight w:val="3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ПОАУ «Камчатский морской энергетический техникум»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ая эксплуатация и обслуживание электрического и электромеха-нического оборудования (по отраслям)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 непродо-вольственных товаро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снабже-ние (по отраслям)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ер-кассир 2 разря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ПОБУ «Паланский колледж»</w:t>
            </w:r>
          </w:p>
        </w:tc>
      </w:tr>
      <w:tr>
        <w:trPr>
          <w:trHeight w:val="5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ктро-монтер по обслужи-ванию электрообо-рудования электро-станц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от услуг СЗ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нево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еневод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невод- механизатор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еневод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нево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ПОАУ «Камчатский колледж технологии и сервиса»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, контролер-кассир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 непродо-вольствен-ных товаро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и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 продо-вольствен-ных товаро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 продо-вольственных товар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от услуг СЗ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, контролер кассир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 непродо-вольственных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икмахер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адший воспитател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ар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а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ПОУ КК «Камчатский медицинский колледж»</w:t>
            </w:r>
          </w:p>
        </w:tc>
      </w:tr>
      <w:tr>
        <w:trPr>
          <w:trHeight w:val="5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ое дело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сестр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лит. нея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матология профилакти-ческа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гиенист стоматоло-гический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 продо-вольственн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ГПОБУ «Камчатский сельскохозяйственный техникум»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по техническому обслуживанию и ремонту машин-нотракторного парка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по ремонту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. очного курс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Военная служ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, контролер-кассир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 продовольственных товаров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 продо-вольственных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еханик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сарь по ремонту автомобил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бный рабоч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 непродо-вольственных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к приб-режного 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пальщ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а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паль-щ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а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т. нея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ит. неявка </w:t>
            </w:r>
          </w:p>
          <w:p>
            <w:pPr>
              <w:pStyle w:val="Normal"/>
              <w:jc w:val="center"/>
              <w:rPr/>
            </w:pPr>
            <w:r>
              <w:rPr/>
              <w:t>Отказ от услуг СЗ</w:t>
            </w:r>
          </w:p>
          <w:p>
            <w:pPr>
              <w:pStyle w:val="Normal"/>
              <w:jc w:val="center"/>
              <w:rPr/>
            </w:pPr>
            <w:r>
              <w:rPr/>
              <w:t>Отказ от услуг СЗ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ит. неяв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сарь по ремонту дорожно-строительных машин и тракторов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ист (кочегар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ГПОБУ «Камчатский промышленный техникум»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ар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ор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а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от услуг СЗ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р банк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 продо-вольственных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чик химводо-очист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йщик автомобиле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ер банк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от услуг СЗ </w:t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арщик (электросварочные и газосварочные работ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газосварщик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рабоч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ло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от услуг СЗ</w:t>
            </w:r>
          </w:p>
          <w:p>
            <w:pPr>
              <w:pStyle w:val="Normal"/>
              <w:jc w:val="center"/>
              <w:rPr/>
            </w:pPr>
            <w:r>
              <w:rPr/>
              <w:t>Отказ от услуг С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охожде-ние военной службы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на буровых установка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ист буровых установок на нефть и газ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етч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Cs/>
              </w:rPr>
            </w:pPr>
            <w:r>
              <w:rPr>
                <w:bCs/>
              </w:rPr>
              <w:t>Специали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сарь по обслуживанию буровых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хожде-ние военной службы Длит. нея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ист кран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йщик автомобиле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еха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есарь по ремонту автомобилей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сарь по ремонту автомоби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сарь по ремонту автомоби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сарь по ремонту автомоби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чик рыб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охожде-ние военной службы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ПОБУ «Камчатский индустриальный техникум»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еханик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к автомобиль-ной колонны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бный рабоч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лит. нея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сарь по ремонту автомобилей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ind w:left="-106" w:hanging="0"/>
              <w:jc w:val="center"/>
              <w:rPr>
                <w:bCs/>
              </w:rPr>
            </w:pPr>
            <w:r>
              <w:rPr>
                <w:bCs/>
              </w:rPr>
              <w:t>Военная служ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и ремонт автомобильного транспорта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е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-технолог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БОУ ВО «Камчатский государственный университет имени В. Беринга» (факультет СПО)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 и организация социального обеспечен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ГБОУ ВО «Камчатский государственный технический университет» (факультет СПО)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неяв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удового электрооборудо-вания и средств автоматики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электрик по ремонту электрообо-рудова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чебным организациям среднего профессионального образования: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*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right="-739" w:hanging="0"/>
        <w:jc w:val="both"/>
        <w:rPr/>
      </w:pPr>
      <w:r>
        <w:rPr/>
        <w:t>* 5 выпускников 2017 года профессиональных образовательных организаций Камчатского края регистрировались в ОСЗН в целях поиска подходящей работы в течении 2017 года дважды: в первое обращение молодые люди были сняты с учета в связи с направлением на профессиональное обучение либо дополнительное профессиональное образование, во второе (после прохождения обучения) были трудоустроены (3 чел.) или сняты с учета за длительную (более месяца) неявку в службу занятости населения без уважительных причин (2 чел.)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134"/>
        <w:gridCol w:w="1701"/>
        <w:gridCol w:w="1559"/>
        <w:gridCol w:w="1560"/>
        <w:gridCol w:w="1417"/>
        <w:gridCol w:w="1559"/>
      </w:tblGrid>
      <w:tr>
        <w:trPr>
          <w:trHeight w:val="26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образовательным организациям высшего образования и профессиональным образовательным организациям Камчатского кра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Справочно:</w:t>
      </w:r>
    </w:p>
    <w:p>
      <w:pPr>
        <w:pStyle w:val="Header"/>
        <w:tabs>
          <w:tab w:val="clear" w:pos="4153"/>
          <w:tab w:val="clear" w:pos="8306"/>
        </w:tabs>
        <w:ind w:right="-598" w:hanging="0"/>
        <w:jc w:val="both"/>
        <w:rPr/>
      </w:pPr>
      <w:r>
        <w:rPr>
          <w:rFonts w:cs="Times New Roman" w:ascii="Times New Roman" w:hAnsi="Times New Roman"/>
          <w:szCs w:val="24"/>
        </w:rPr>
        <w:t>Количество выпускников учебных заведений, расположенных за пределами Камчатского края, обратившихся в органы государственной службы занятости населения Камчатского края за содействием в трудоустройстве:</w:t>
      </w:r>
    </w:p>
    <w:p>
      <w:pPr>
        <w:pStyle w:val="Normal"/>
        <w:ind w:right="-739" w:hanging="0"/>
        <w:jc w:val="both"/>
        <w:rPr/>
      </w:pPr>
      <w:r>
        <w:rPr/>
        <w:t>высшее образование – 20 выпускников (из них трудоустроено 12 человек, направлено на профессиональное обучение 2 чел, сняты по другим причинам 5 чел.);</w:t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jc w:val="both"/>
        <w:rPr/>
      </w:pPr>
      <w:r>
        <w:rPr/>
        <w:t>среднее профессиональное образование – 3 выпускника (направлен на профессиональное обучение 1 чел, снят по другим причинам 1 чел.)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34"/>
        <w:rPr>
          <w:sz w:val="32"/>
          <w:szCs w:val="32"/>
        </w:rPr>
      </w:pPr>
      <w:r>
        <w:rPr>
          <w:sz w:val="32"/>
          <w:szCs w:val="32"/>
        </w:rPr>
        <w:t>В течение 2017 года за содействием в трудоустройстве в органы государственной службы занятости населения обратилось 234 выпускника 2017 года образовательных организаций Камчатского края, из них: 79 выпускников образовательных организаций высшего образования и 155 выпускников профессион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Уровень трудоустройства выпускников 2017 года, обратившихся в органы государственной службы занятости населения за содействием в трудоустройстве в 2017 году, составил 41,5% (в 2016 году – 33,5%), что ниже уровня трудоустройства граждан, обратившихся в органы государственной службы занятости за содействие в поиске подходящей работы в 2017 году, на 22,8%. </w:t>
      </w:r>
    </w:p>
    <w:p>
      <w:pPr>
        <w:pStyle w:val="3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трудоустройства граждан, обратившихся в органы государственной службы занятости за содействие в поиске подходящей работы, и выпускников образовательных организаций Камчатского края, обратившихся в органы государственной службы занятости населения за содействием в поиске подходящей работы, в 2013-2017 годах,  %</w:t>
      </w:r>
    </w:p>
    <w:p>
      <w:pPr>
        <w:pStyle w:val="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4"/>
        <w:ind w:hanging="0"/>
        <w:rPr>
          <w:sz w:val="16"/>
          <w:szCs w:val="16"/>
        </w:rPr>
      </w:pPr>
      <w:r>
        <w:rPr>
          <w:sz w:val="28"/>
          <w:szCs w:val="28"/>
        </w:rPr>
        <w:object w:dxaOrig="10032" w:dyaOrig="44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3pt;height:223.15pt" filled="f" o:ole="">
            <v:imagedata r:id="rId18" o:title=""/>
          </v:shape>
          <o:OLEObject Type="Embed" ProgID="" ShapeID="ole_rId17" DrawAspect="Content" ObjectID="_2101462635" r:id="rId17"/>
        </w:objec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вхождении на рынок труда молодежь сталкивается с рядом проблем: несоответствие полученного образования потребностям рынка труда, быстрое устаревание востребованных навыков, изменения в спросе на рабочую силу, которые включают в себя как изменения количества рабочих мест и численности рабочей силы (количественные изменения), так и изменения в структуре навыков, необходимых для выполнения работы (качественные изменения). Кроме того, часть выпускников не стремится найти работу в соответствии с полученной специальностью из-за низкого уровня заработной платы в своей профессиональной области или потому, что в процессе учебы поняли, что хотят заниматься делом, не связанным с полученным образова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Так, из числа выпускников, обратившихся в службу занятости в 2017 году за содействием в трудоустройстве, трудоустроено не по специальности 34 человека (35,1% трудоустроенных выпускников), в том числе: выпускников образовательных организаций высшего образования – 11 человек, выпускников профессиональных образовательных организаций – 23 человека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агаемые работодателями вакансии не всегда соответствуют профессионально-квалификационному составу выпускников, обратившихся в органы службы занятости населения за содействием в трудоустройстве. Среди предлагаемых вакансий преобладают либо не престижные и малооплачиваемые вакансии, либо вакансии на высококвалифицированных специалистов по рабочим профессия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ая причина характеризуется необоснованными представлениями молодежи о путях адаптации в сфере труда и занятости. Это проявляется в выборе будущей профессии, а в дальнейшем – в определении перспектив собственного трудоустройства. Выбор специальности, по которой будет осуществляться обучение, часто делается абитуриентом исходя из идеальных представлений о будущей работе, а не в результате анализа реальной ситуации на рынке труда. В целях формирования приоритетов у обучающихся общеобразовательных школ и будущих абитуриентов образовательных учреждений, органами государственной службы занятости проводятся профориентационные мероприятия, направленные на популяризацию и повышения престижа профессий (сфер деятельности), востребованных на рынке труда Камчатского края, а также формирования представления о рынке труда и кадровом планировании, занятости и безработице, современных требованиях к персонал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й рынок труда и его неизменный спутник – рынок образовательных услуг находятся в состоянии постоянных структурных изменений: «умирают» одни профессии и появляются другие. Как следствие, идет смена образовательных программ, а карьерные траектории становятся все более разнообразными.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и:</w:t>
        <w:tab/>
        <w:t>Таврова О.П. т. 42-77-98</w:t>
      </w:r>
    </w:p>
    <w:p>
      <w:pPr>
        <w:pStyle w:val="Normal"/>
        <w:ind w:left="1416" w:firstLine="708"/>
        <w:jc w:val="both"/>
        <w:rPr/>
      </w:pPr>
      <w:r>
        <w:rPr/>
        <w:t>Затеева О.В.  т. 42-77-95</w:t>
      </w:r>
    </w:p>
    <w:sectPr>
      <w:footerReference w:type="default" r:id="rId19"/>
      <w:footerReference w:type="first" r:id="rId20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75" w:leader="none"/>
      </w:tabs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306" w:leader="none"/>
      </w:tabs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4" w:color="000000"/>
        <w:bottom w:val="double" w:sz="6" w:space="31" w:color="000000"/>
        <w:right w:val="double" w:sz="6" w:space="4" w:color="000000"/>
      </w:pBdr>
      <w:jc w:val="center"/>
      <w:outlineLvl w:val="5"/>
    </w:pPr>
    <w:rPr>
      <w:rFonts w:ascii="Courier New" w:hAnsi="Courier New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4" w:color="000000"/>
        <w:bottom w:val="double" w:sz="6" w:space="31" w:color="000000"/>
        <w:right w:val="double" w:sz="6" w:space="4" w:color="000000"/>
      </w:pBd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/>
        <w:left w:val="double" w:sz="6" w:space="4" w:color="000000"/>
        <w:bottom w:val="double" w:sz="6" w:space="31" w:color="000000"/>
        <w:right w:val="double" w:sz="6" w:space="4" w:color="000000"/>
      </w:pBdr>
      <w:jc w:val="center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Шапка Знак"/>
    <w:qFormat/>
    <w:rPr/>
  </w:style>
  <w:style w:type="character" w:styleId="Style7">
    <w:name w:val="Верхний колонтитул Знак"/>
    <w:qFormat/>
    <w:rPr>
      <w:rFonts w:ascii="Courier New" w:hAnsi="Courier New" w:cs="Courier New"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ourier New" w:hAnsi="Courier New" w:cs="Courier New"/>
      <w:b/>
      <w:sz w:val="36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i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306" w:leader="none"/>
      </w:tabs>
      <w:ind w:left="780" w:hanging="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/>
    <w:rPr>
      <w:bCs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Список 3"/>
    <w:basedOn w:val="Normal"/>
    <w:qFormat/>
    <w:pPr>
      <w:tabs>
        <w:tab w:val="clear" w:pos="708"/>
        <w:tab w:val="left" w:pos="720" w:leader="none"/>
      </w:tabs>
      <w:ind w:left="849" w:hanging="283"/>
    </w:pPr>
    <w:rPr>
      <w:sz w:val="28"/>
      <w:szCs w:val="20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7030A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7030A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7030A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7030A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7030A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color w:val="7030A0"/>
    </w:rPr>
  </w:style>
  <w:style w:type="paragraph" w:styleId="Xl117">
    <w:name w:val="xl117"/>
    <w:basedOn w:val="Normal"/>
    <w:qFormat/>
    <w:pPr>
      <w:spacing w:before="280" w:after="280"/>
    </w:pPr>
    <w:rPr>
      <w:b/>
      <w:bCs/>
      <w:color w:val="7030A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7030A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7030A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7030A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48:00Z</dcterms:created>
  <dc:creator>PersonalComputer</dc:creator>
  <dc:description/>
  <cp:keywords/>
  <dc:language>en-US</dc:language>
  <cp:lastModifiedBy>tavrovaop</cp:lastModifiedBy>
  <cp:lastPrinted>2018-04-04T09:46:00Z</cp:lastPrinted>
  <dcterms:modified xsi:type="dcterms:W3CDTF">2018-04-03T21:55:00Z</dcterms:modified>
  <cp:revision>26</cp:revision>
  <dc:subject/>
  <dc:title>№ п/п</dc:title>
</cp:coreProperties>
</file>