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2694" w:leader="none"/>
        </w:tabs>
        <w:ind w:left="6240" w:hanging="0"/>
        <w:jc w:val="right"/>
        <w:rPr/>
      </w:pPr>
      <w:r>
        <w:rPr/>
        <w:t>Агентства по занятости населения и миграционной политике Камчатского края</w:t>
      </w:r>
    </w:p>
    <w:p>
      <w:pPr>
        <w:pStyle w:val="Normal"/>
        <w:tabs>
          <w:tab w:val="clear" w:pos="708"/>
          <w:tab w:val="left" w:pos="2694" w:leader="none"/>
        </w:tabs>
        <w:ind w:left="6240" w:hanging="0"/>
        <w:jc w:val="right"/>
        <w:rPr>
          <w:sz w:val="28"/>
          <w:szCs w:val="28"/>
        </w:rPr>
      </w:pPr>
      <w:r>
        <w:rPr/>
        <w:t>от 17 июля 2014 года № 1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государственной функции по осуществлению надзор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обеспечением государственных гарантий в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йствия занятости на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риказа Агентства</w:t>
      </w:r>
      <w:r>
        <w:rPr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bCs/>
          <w:sz w:val="28"/>
          <w:szCs w:val="28"/>
        </w:rPr>
        <w:t xml:space="preserve"> от 30 сентября 2016 года № 226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 30 марта 2017 № 75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Административного регламента исполнения Агентством по занятости населения и миграционной политике Камчатского края (далее – Агентство) государственной функции по осуществлению надзора и контроля за обеспечением государственных гарантий в области содействия занятости населения (далее – Административный регламент, государственная функция) является организация исполнения государственной функции по осуществлению надзора и контроля за обеспечением государственных гарантий в области содействия занятости населения.     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8"/>
          <w:szCs w:val="28"/>
        </w:rPr>
        <w:t>1.2. Исполнение государственной функции по осуществлению надзора и контроля за обеспечением государственных гарантий в области содействия занятости населения осуществляется Агент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еречень нормативных правовых актов, регулирующих исполнение государствен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удово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7.01.2002, № 1 (ч. 1), ст.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далее – КоАП РФ) («Собрание законодательства РФ», 2002, № 1 (ч. 1), ст.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 (далее – Закон о занятости населения) («Собрание законодательства РФ», 1996, № 17, ст. 19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(«Собрание законодательства РФ», 1995, № 48, ст. 456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 («Собрание законодательства РФ», 23.12.1996, № 52, ст. 588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4.07.1997 № 875 «Об утверждении Положения об организации общественных работ» («Собрание законодательства РФ», 21.07.1997, № 29, ст. 353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становление Правительства РФ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Ф», 17.09.2012, № 38, ст. 510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труда и социального развития Российской Федерации от 12.08.2003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 («Российская газета», № 220, 30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», № 20, 02.02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остановление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 («Официальные ведомости» № 10-13, 20.01.200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Приказ Министерства труда и социального развития Российской Федерации от 11.07.2013 № 304н «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 («Российская газета», № 295, 30.12.20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каз Агентства по занятости населения и миграционной политике Камчатского края от 19.07.2012 № 133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«Официальные ведомости» 02.08.2012, № 258-269 (2502-25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каз Агентства по занятости населения Камчатского края от 19.07.2012 № 134 «Об утверждении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, включая обучение в другой местности» («Официальные ведомости», 02.08.2012, № 258-26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каз Агентства по занятости населения и миграционной политике Камчатского края от 19.07.2012 № 129 «Об утверждении Административного регламента предоставления государственной услуги по содействию гражданам в поиске подходящей работы, а работодателям в подборе необходимых работников» («Официальные ведомости», 19.07.2012, № 240-2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каз Агентства по занятости населения и миграционной политике Камчатского края от 29.07.2013 № 167 «Об утверждении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>социальной адаптации безработных граждан на рынке труда» (</w:t>
      </w:r>
      <w:r>
        <w:rPr>
          <w:sz w:val="28"/>
          <w:szCs w:val="28"/>
        </w:rPr>
        <w:t>«Официальные ведомости», 01.08.2012, № 158-162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риказ Агентства по занятости населения и миграционной политике Камчатского края от 19.07.2012 № 127 «Об утверждении Административного регламента предоставления государственной услуги по информированию о положении на рынке труда в Камчатском крае» («Официальные ведомости» 26.07.2012, № 240-248 (2484-249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Приказ Агентства по занятости населения и миграционной политике Камчатского края от 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 («Официальные ведомости», 26.07.2012, № 240-2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иказ Агентства по занятости населения и миграционной политике Камчатского края от 19.07.2012 № 131 «Об утверждении Административного регламент предоставления государственной услуги </w:t>
      </w:r>
      <w:r>
        <w:rPr>
          <w:rFonts w:eastAsia="Calibri"/>
          <w:bCs/>
          <w:sz w:val="28"/>
          <w:szCs w:val="28"/>
          <w:lang w:eastAsia="en-US"/>
        </w:rPr>
        <w:t xml:space="preserve">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</w:t>
      </w:r>
      <w:r>
        <w:rPr>
          <w:sz w:val="28"/>
          <w:szCs w:val="28"/>
        </w:rPr>
        <w:t>(«Официальные ведомости», 26.07.2012, № 240-248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) Приказ Агентства по занятости населения и миграционной политике Камчатского края от 19.07.2012 № 136 «Об утверждении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>психологической поддержке безработных граждан» (</w:t>
      </w:r>
      <w:r>
        <w:rPr>
          <w:sz w:val="28"/>
          <w:szCs w:val="28"/>
        </w:rPr>
        <w:t>«Официальные ведомости», 02.08.2012, № 258-269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9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) Приказ Агентства по занятости населения и миграционной политике Камчатского края от 19.07.2012 № 130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«</w:t>
      </w:r>
      <w:r>
        <w:rPr>
          <w:sz w:val="28"/>
          <w:szCs w:val="28"/>
        </w:rPr>
        <w:t xml:space="preserve">Официальные ведомости», 26.07.2012, № 240-248 (2484-2492).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редмет государственного надзора и контроля: соблюдение государственными учреждениями службы занятости населения (далее - центры занятости населения) обеспечения государственных гарантий в области содействия занятост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Исполнение государственной функции осуществляется государственными гражданскими служащими (далее - должностные лица, уполномоченные) Агентства путем проведения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рава и обязанности должностных лиц, уполномоченных на проведение проверки при осуществлении государственного надзора (контро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1. Должностное лицо, уполномоченное на проведение проверки, при проведении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сещать центр занятости населения при предъявлении копии приказа Агентства о проведении проверки 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документы и материалы по вопросам, относящимся к предмету проверки, а также письменные объяснения работников центра занятости насел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водить беседы с получателями государственных услуг в области содействия занятости населения, работниками центра занятости населения по предмету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Должностное лицо, уполномоченное на проведение проверки, при проведении проверки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плановую выездную или внеплановую выездную проверку в случае отсутствия при ее проведении директора центра занятости населения или его уполномоченного представителя (далее - директор центра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представления документов, информации, если они не являются объектами проверки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ять персональную информацию о гражданах, состоящих на регистрационном учете в целях поиска подходящей работы в качестве ищущих работу и безраб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вышать указанные в приказе сроки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3. Должностное лицо, уполномоченное на проведение проверки, при проведении проверки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одить проверку на основании приказа Агентства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о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Аген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оставлять директору центра занятости насел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накомить директора центра занятости населени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соблюдать сроки проведения проверки, установленные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, в соответствии с которым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Права и обязанности лиц, в отношении которых осуществляются мероприятия по контро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1. Директор, работники центра занятости насел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должностных лиц, уполномоченных на проведение проверки, информацию, которая относит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работников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должностных лиц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2. Директор, работники центра занятости населени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запрашиваемые должностными лицами, уполномоченными на проведение проверки,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ить беспрепятственный доступ должностным лицам, уполномоченных на проведение проверки, в здание и другие служебные помещения центра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государственными учреждениями службы занятости деятельности по обеспечению государственных гарантий в области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1. Юридическими фактами, которыми заканчивается исполнение государственной функци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т плановой выезд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кт плановой документар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кт внеплановой выезд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акт внеплановой документар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каз Агентства об устранении выявленных в ходе проверки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каз Агентства о применении дисциплинарного взыскания к директору центра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токол об административном правонарушении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38"/>
      <w:bookmarkStart w:id="3" w:name="Par1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исполнения государственной функ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составу, последовательности и срокам выполнения административных процедур (действии) при исполнении государственной функции, в том числе к особенностям выполнения административных процедур в электронном в форме, и критериям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Порядок информирования о правилах исполнения государственной функции включает в себя информирование непосредственно в помещениях Агентства и центрах занятости населения, а также с использованием средств автоинформирования, средств массовой информации, путем издания информационных материалов (брошюр, буклетов и т.п.), электронной или телефонной связи, посредством размещения информации на официальном сайте исполнительных органов государственной власти Камчатского края: </w:t>
      </w:r>
      <w:r>
        <w:rPr>
          <w:bCs/>
          <w:spacing w:val="-3"/>
          <w:sz w:val="28"/>
          <w:szCs w:val="28"/>
        </w:rPr>
        <w:t>http://www.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kamchatka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sz w:val="28"/>
          <w:szCs w:val="28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Информация о месте нахождения, графике работы, справочных телефонах, адресах электронной почты Агентства, центров занятости населения содержится в </w:t>
      </w:r>
      <w:hyperlink r:id="rId1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лане, правилах и ходе исполнения государственной функции сообщается при личном или письменном обращении заинтересованных лиц, включая обращение по электронной почте, по справочным телефонам, размещается на официальных сайтах, информационных стендах Агентства, в средствах массовой информации и в раздаточных информацион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равилах исполнения государственной функци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ние заинтересованных лиц о правилах исполнения государственной функции осуществляется при личном обращении, по телефону или письменно, включая электронную поч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для получения от должностных лиц Агентства информации о правилах исполнения государственной функции при личном обращении заинтересованного лиц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ри ответах на телефонные звонки и устные обращения заинтересованного лица должностное лицо Агентства подробно и в вежливой форме информирует о правилах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8. Ответ на телефонный звонок заинтересованного лица должен содержать информацию о наименовании Агентства, фамилии, имени, отчестве и должности работника Агентств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 Письменные обращения заинтересованных лиц, включая обращения, поступившие по электронной почте, о правилах исполнения государственной функции рассматриваются должностными лицами в срок, не превышающий 15 дней с момента получения обращения, с учетом времени подготовк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На информационных стендах в помещениях Агентств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расположение, график (режим) работы, справочные телефоны для получения информации об исполнении государственной функции, адреса официальных сайтов и электронной почты Аген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аткое изложение административных процедур исполнения государственной функции в текстовом виде и в виде блок-схемы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ассмотрения обращений физических и юридических лиц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решений, действий (бездействия) должностных лиц Агентства при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1. Раздаточные информационные материалы, содержащие сведения о правилах исполнения государственной функции, находятся в Агентстве, в центрах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2. 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расположение, схема проезда, график работы, справочные телефоны для получения информации об исполнении государственной функции, адреса официального сайта и электронной почты Аген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влечение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екст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ассмотрения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рядок обжалования решений, действий (бездействия) должностных лиц Агентства при исполнении государственной фун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2. Сроки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Максимальный срок проведения плановой выездной проверки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Максимальный срок проведения плановой документарной проверки  не может превышать 1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Максимальный срок проведения внеплановой выездной проверки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Максимальный срок проведения внеплановой документарной проверки не может превышать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 исключительных случаях, связанных с необходимостью запроса дополнительных сведений, сроки проведения проверки могут быть продлены по решению руководителя Агентства, но не более чем на 15 дней, с уведомлением директора центра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90"/>
      <w:bookmarkEnd w:id="4"/>
      <w:r>
        <w:rPr>
          <w:sz w:val="28"/>
          <w:szCs w:val="28"/>
        </w:rPr>
        <w:t>2.3. Поряд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Государственная функция исполняется в отношении центров занятости населения, осуществляющих деятельность по обеспечению следующих государственных гарантий в области занятости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е содействие в подборе подходящей работы и трудоустройстве при посредничестве органов службы 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о положении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Исполнение государственной функции осуществляется путем проведения проверок деятельности центров занятости населения по обеспечению государственных гарантий в области содействия занятости насел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ой (выездной, документарной)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ой (выездной, документарной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Проведение проверки осуществляется на основании приказа Агентства содержа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гентства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лное наименование центра занятости населения, в отношении которого проводится проверка, место его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и перечень мероприятий по надзору и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административных регламентов по исполн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еречень документов, представление которых центру занятости населения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аты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4. Исполнение государственной функции в части проведения плановых (внеплановых) выездных проверок осуществляется в помещениях центров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ение государственной функции в части проведения плановых (внеплановых) документарных проверок осуществляется в помещении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5. Основания для приостановления исполнения государственной функци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Критерии принятия решений по исполнению государственной фун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Решение о проведении плановой выездной или плановой документарной проверки принимается в соответствии с утвержденным Агентством ежегодным планом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Ежегодный план проведения плановых проверок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центров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директоров центров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проверки (выездная или документар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ь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новани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3. Решение о включении центра занятости населения в ежегодный план проведения плановых проверок принима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роков проведения предыдуще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ов устранения нарушений, выявленных в ходе предыдуще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начений показателей деятельности центров занятости населения по содействию занятости населении и предоставлению государственных услуг в области содействия занятости населения, включая содействие гражданам в поиске подходящей работы, организацию профессиональной ориентации, психологическую поддержку, профессиональную подготовку, переподготовку и повышение квалификации безработных граждан по направлению органов службы 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я информации от граждан, органов государственной власти, органов местного самоуправления, общественных организаций, иных органов и организаций по вопросам нарушения законодательства о занятости населения в части обеспечения государственных гарантий в области содействия занятости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Решение о проведении внеплановой выездной или внеплановой документарной проверки принимаетс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информации от граждан, органов государственной власти, органов местного самоуправления, средств массовой информации и иных организаций,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Государственная функция включает в себя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и подготовка проведения плановых выездных и плановых документар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лановой выезд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лановой документар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ведения внеплановых выездных и внеплановых документар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внеплановой выезд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внеплановой документар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Блок-схема исполнения государственной функции приведена в приложении № 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207"/>
      <w:bookmarkStart w:id="6" w:name="Par194"/>
      <w:bookmarkEnd w:id="5"/>
      <w:bookmarkEnd w:id="6"/>
      <w:r>
        <w:rPr>
          <w:sz w:val="28"/>
          <w:szCs w:val="28"/>
        </w:rPr>
        <w:t>3.3. Планирование и подготовка проведения плановых выездных и плановых документар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проведения плановой выездной и плановой документарной проверки является утвержденный Агентством ежегодный план проведения выездных и документарных проверок осуществления центрами занятости населения деятельности по обеспечению государственных гарантий в области содействия занятости населения (далее – ежегод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Должностное лицо, ответственное за подготовку ежегодного плана проведения плановых проверок, подготавливает проект ежегодного плана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Руководитель Агентства утверждает ежегодный план проведения плановых выездных и плановых документарных проверок центров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Должностное лицо, ответственное за подготовку ежегодного плана проведения плановых проверок, в срок до 31 декабря текущего календарного года размещает ежегодный план на следующий год на официальном сайте Агент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Должностное лицо, ответственное за проведении проверки, подготавливает проект приказа о проведении плановой выездной или плановой документарной проверки не позднее чем за 2 недели до начала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уководитель Агентства утверждает приказ о проведении плановой выездной или плановой документар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Должностное лицо, уполномоченное на проведение проверки, в течение 2 дней с даты подписания приказа, направляет директору центра занятости населения приказ о проведении проверки посредством почтовой связи с уведомлением о вручении, или с использованием средств факсимильной связи, или по электронной почте, но не позднее 7 календарных дней до даты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Должностное лицо, уполномоченное на проведение проверки, осуществляет анализ данных федерального статистического наблюдения за деятельностью центра занятости населения по содействию занятости населения и предоставлению государственных услуг в области содействия занятости населения (данные - статистического наблюдения) в части обращения граждан за содействием в поиске подходящей работы и признания граждан, зарегистрированных в целях поиска подходящей работы (зарегистрированные - граждане),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и (далее – безработные граждане) (в течение проверяемого периода и в течение трех лет, предшествующих проверяемому периоду), а также причин изменения соотношения численности зарегистрированных и безработ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Должностное лицо, уполномоченное на проведение проверки, проверяет наличие в регистре получателей государственных услуг в сфере занятости населения информации о получателях государственных услуг, предусмотренной </w:t>
      </w:r>
      <w:hyperlink r:id="rId1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08.11.2010 № 972н, и результатов предоставления государственных услуг в области содействия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0. Результатом административной процедуры я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1. Должностное лицо, уполномоченное на проведение проверки применяет меры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276"/>
      <w:bookmarkEnd w:id="7"/>
      <w:r>
        <w:rPr>
          <w:sz w:val="28"/>
          <w:szCs w:val="28"/>
        </w:rPr>
        <w:t>3.4. Проведение плановой выезд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лановой выездной проверки является приказ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Должностное лицо, уполномоченное на проведение проверки, в срок, установленный приказом Агентства о проведении плановой выездной проверки, прибывает в центр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Должностное лицо, уполномоченное на проведение проверки, предъявляет директору центра занятости населения служебное удостоверение и вручает копию приказа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8"/>
      <w:bookmarkEnd w:id="8"/>
      <w:r>
        <w:rPr>
          <w:sz w:val="28"/>
          <w:szCs w:val="28"/>
        </w:rPr>
        <w:t>3.4.3. Должностное лицо, уполномоченное на проведение проверки, информируе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80"/>
      <w:bookmarkEnd w:id="9"/>
      <w:r>
        <w:rPr>
          <w:sz w:val="28"/>
          <w:szCs w:val="28"/>
        </w:rPr>
        <w:t>3.4.4. Должностное лицо, уполномоченное на проведение проверки, изучает сведения, содержащиеся в личных делах получателей государственных услуг,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основанности и своевременности действий при рассмотрении вопросов о принятии решений о признании в установленном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регистрированных граждан безработ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представленных гражданами документов документам, необходимым для предоставления государственных услуг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и отказов гражданам в предоставлении государственных услуг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явления фактов, препятствующих реализации гражданами права на свободу выбора рода деятельности, профессии (специальности), вида и характера труда, в том числе фактов принуждения к тру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основанности результатов рассмотрения обращений и/или жалоб граждан и организ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Должностное лицо, уполномоченное на проведение проверки, сопоставляет данные о принятии решений о признании зарегистрированных граждан безработными, предоставлении им государственных услуг в области содействия занятости населения с данными, содержащимися в регистре получателей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6. Должностное лицо, уполномоченное на проведение проверки,   осуществляет при необходимости запрос 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проводит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7. Должностное лицо, уполномоченное на проведение проверки, рассматривает и анализирует документы, материалы и разъяснения, представленные директором и/или работниками центра занятости населения, по вопросам, относящимся к предмету проверки, выявленных в ходе проверки фактов и принятие решения о наличии (отсутствии) нарушений законодательства о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8. Должностное лицо, уполномоченное на проведение проверки, при выявлении фактов нарушений законодательства о занятости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готовляет и заверяет в установленном порядке копии документов, подтверждающих факты нарушения законодательства о занятости населения (подтверждающие докумен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носит информацию об установленных фактах нарушений законодательства о занятости населения в проект акта проверки с приобщением копий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лжностное лицо, уполномоченное на проведение проверки, готовит проект акта проверки, приобщает к нему перечень и копии подтверждающих документов и представляет проект акта проверки на рассмотрение должностному лиц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Результатом административной процедуры является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0. Должностное лицо, уполномоченное на проведение проверки, подписывает акт проверки в 2-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1. Должностное лицо, уполномоченное на проведение проверки, передает 2 экземпляра акта проверки с копиями, подтверждающих документов (при наличии) для ознакомления и подписания директору центра занятости населения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2. Директор центра занятости населения в течении двух рабочих дней со дня вручения подписывает акт планов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содержанием акта плановой выездной проверки директор центра занятости населения представляет письменные возражения, которые прилагаются к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1"/>
      <w:bookmarkEnd w:id="10"/>
      <w:r>
        <w:rPr>
          <w:sz w:val="28"/>
          <w:szCs w:val="28"/>
        </w:rPr>
        <w:t>3.4.13. Должностное лицо, уполномоченное на проведение плановой выездной проверки, вручает один экземпляр акта плановой выездной проверки с копиями приложений (при наличии) директору центра занятости населения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директора центра занятости населения принять акт проверки должностное лицо, уполномоченное на проведение проверки, направляет указанный акт посредством почтовой связи с уведомлением о вручении директору центра занятости населения и делает соответствующую запись на втором экземпляре акта планов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4. Должностное лицо, уполномоченное на проведение проверки, при наличии в акте плановой выездной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 Российской Федерации, осуществляет последовательность действий, предусмотренных подразделом 3.9.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310"/>
      <w:bookmarkEnd w:id="11"/>
      <w:r>
        <w:rPr>
          <w:sz w:val="28"/>
          <w:szCs w:val="28"/>
        </w:rPr>
        <w:t>3.5. Проведение плановой документар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плановой документарной проверки является приказ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. Должностное лицо, уполномоченное на проведение проверки, приступает к проведению проверки на основании приказа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Должностное лицо, уполномоченное на проведение проверки, в двухнедельный период, предшествующий началу проведения плановой документарной проверки, анализирует сведения, содержащиеся в регистре получателей государственных услуг, в части осуществления центром занятости населения регистрации граждан в качестве безраб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3. Должностное лицо, уполномоченное на проведение проверки, определяет перечень материалов и копий документов центра занятости населения, которые подлежат представлению в Агентство для проведения плановой документарной проверки осуществления центром занятости населения регистрации граждан в качестве безраб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1"/>
      <w:bookmarkEnd w:id="12"/>
      <w:r>
        <w:rPr>
          <w:sz w:val="28"/>
          <w:szCs w:val="28"/>
        </w:rPr>
        <w:t>3.5.4. Должностное лицо, уполномоченное на проведение проверки, осуществляет подготовку проекта запроса (требования) о предоставлении центром занятости населения материалов и документов, необходимых для проведения плановой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5. Должностное лицо, уполномоченное на проведение проверки, представляет проект запроса о предоставлении центром занятости населения материалов и копий документов на подпись руководителю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6. Должностное лицо, уполномоченное на проведение проверки, не позднее 7 календарных дней до даты начала проведения проверки, направляет запрос (требование) о предоставлении центром занятости населения материалов и документов с приложением копии приказа о проведении проверки посредством почтовой связи с уведомлением о вручении, с использованием средств факсимильной связи или по электронной почте директору центра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7. Должностное лицо, уполномоченное на проведение проверки, в срок, установленный приказом Агентства о проведении плановой документарной проверки, приступает к рассмотрению материалов и копий документов, поступивших из центра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8. Должностное лицо, уполномоченное на проведение проверки, изучает материалы и документы, поступившие от государственного учреждения службы занятости населения, с целью проверки соблюдения государственных гарантий в области содействия занятости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го содействия в подборе подходящей работы и трудоустройстве при посредничестве органов службы 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информирования о положении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9. Должностное лицо, уполномоченное на проведение проверки, 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в течении двух рабочих дней со дня окончания проверки вручает для ознакомления директору и работникам центра занятости населения проект акта плановой документарной проверки и запрашивает с установлением пятидневного срока представление объяснений по выявленным в ходе проверки фактам, зафиксированным в проекте акта плановой документарной проверки центра занятости населения, а также сведения по случаям, в отношении которых отсутствует полная, достоверная информация, материалы, личные дела получателей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Должностное лицо, уполномоченное на проведение проверки, рассматривает представленные директором и работниками центра занятости населения объяснения, информацию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1. Должностное лицо, уполномоченное на проведение проверки, с учетом представленных директором и работниками центра занятости населения объяснений, информации и материалов, рассматривает выявленные в ходе проверки нарушения и принимает соответствующее решение, копирует подтверждающие документы, заверяет копии в установленном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фиксирует полученные данные в проекте акта плановой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2. Результатом административной процедуры я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. Должностное лицо, уполномоченное на проведение проверки, в течении трех дней с момента представления объяснений и дополнительных материалов, осуществляет доработку проекта акта плановой документарной проверки центра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Должностное лицо, уполномоченное на проведение проверки, готовит проект акта проверки, приобщает к нему перечень и копии подтверждающих документов и представляет проект акта проверки на рассмотрение должностному лицу, ответственному за проведени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4. Должностное лицо, уполномоченное на проведение проверки, подписывает акт плановой документарной проверки центра занятости населения в 2-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5. Должностное лицо, уполномоченное на проведение проверки, передает 2 экземпляра акта плановой документарной проверки центра занятости населения с копиями, подтверждающих документов (при наличии) для ознакомления и подписания директору центра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6. Директор центра занятости населения в течении двух рабочих дней со дня вручения подписывает акт плановой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содержанием акта плановой документарной проверки директор центра занятости населения представляет письменные возражения, которые прилагаются к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17. Должностное лицо, уполномоченное на проведение плановой документарной проверки, вручает один экземпляр акта плановой документарной проверки с копиями приложений (при наличии) директору центра занятости населения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директора центра занятости населения принять акт плановой документарной проверки должностное лицо, уполномоченное на проведение плановой документарной проверки, направляет указанный акт посредством почтовой связи с уведомлением о вручении директору центра занятости населения и делает соответствующую запись на втором экземпляре акта плановой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8. Должностное лицо, уполномоченное на проведение проверки, при наличии в акте плановой документарной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 Российской Федерации, осуществляет последовательность действий, предусмотренных подразделом 3.9.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3" w:name="Par331"/>
      <w:bookmarkEnd w:id="13"/>
      <w:r>
        <w:rPr>
          <w:sz w:val="28"/>
          <w:szCs w:val="28"/>
        </w:rPr>
        <w:t>3.6. Подготовка проведения внеплановых выездных и внеплановых документар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проведения внеплановых выездных и внеплановых документарных проверок является получение обращения гражданина и/или организации по вопросам, связанным с нарушением государственных гарантий в области занятости населения: отказов в предоставлении государственных услуг в области содействия занятости населения, нарушений порядка и сроков предоставления государственных услуг, отказов в признании безработными граждан, зарегистрированных в качестве ищущих работу, снятия граждан с регистрационного учета в качестве безработных, неполноты и недостоверности отражения представленных гражданином сведений, документов и информации в личном деле получателя государственных услуг и/или регистре получателей государственных услуг, и иным вопросам нарушения законодательства о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2. Государственная функция в части подготовки проведения внеплановых выездных и внеплановых документарных проверок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руководителем Агентств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а приказ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писание руководителем Агентства приказ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ение директору государственного учреждения службы занятости населения приказ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выездной проверки является приказ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1. Должностное лицо, уполномоченное на проведение проверки, в срок, установленный приказом Агентства о проведении внеплановой выездной проверки, прибывает в центр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2. Должностное лицо, уполномоченное на проведение проверки, предъявляет директору центра занятости населения служебное удостоверение и вручает копию приказа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3. Должностное лицо, уполномоченное на проведение проверки, информируе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Должностное лицо, уполномоченное на проведение проверки, в срок, установленный приказом Агентства при осуществлении государственной функции осуществляет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ключено (</w:t>
      </w:r>
      <w:r>
        <w:rPr/>
        <w:t>приказ Агентства по занятости населения и миграционной политике Камчатского края от 30.03.2017 № 7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ет сведения, содержащиеся в документах, связанных с целями, задачами и предметом проверки, и в зависимости от оснований осуществл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Камчат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учение фактов, изложенных в обращениях граждан с жалобами на решения, действия (бездействие) должностных лиц центра занятости населения, выразившиеся в нарушениях законодательства о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учение 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усмотренные пунктами 3.4.5 – 3.4.1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, уполномоченное на проведение проверки, при наличии в акте внеплановой выездной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 Российской Федерации, осуществляет последовательность действий, предусмотренных частью 3.9.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4" w:name="Par356"/>
      <w:bookmarkStart w:id="15" w:name="Par349"/>
      <w:bookmarkEnd w:id="14"/>
      <w:bookmarkEnd w:id="15"/>
      <w:r>
        <w:rPr>
          <w:sz w:val="28"/>
          <w:szCs w:val="28"/>
        </w:rPr>
        <w:t>3.8. Проведение внеплановой документар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документарной проверки является приказ Агент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лжностное лицо, уполномоченное на проведение проверки, приступает к проведению проверки на основании приказа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8.2. Государственная функция в части проведения внеплановой документарной проверки включает следующие административные процедуры (действия), предусмотренные пунктами 3.5.3 – 3.5.5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 Должностное лицо, уполномоченное на проведение проверки изучает материалы и документы, поступившие из центра занятости населения, с целью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ения центрами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Камчат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ктов, изложенных в обращениях граждан с жалобами на решения, действия (бездействие) должностных лиц центра занятости населения, выразившиеся в нарушениях законодательства о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изводит действия, предусмотренные пунктами 3.5.6 – 3.5.17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Должностное лицо, уполномоченное на проведение проверки, при наличии в акте внеплановой документарной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 Российской Федерации, осуществляет последовательность действий, предусмотренных подразделом 3.9.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362"/>
      <w:bookmarkEnd w:id="16"/>
      <w:r>
        <w:rPr>
          <w:sz w:val="28"/>
          <w:szCs w:val="28"/>
        </w:rPr>
        <w:t>3.9. 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мер по результатам проверки является наличие фактов нарушений законодательства о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Должностное лицо, уполномоченное на проведение проверки, при выявлении в результате соответствующей проверки нарушений, после подписания акта сторонами, в течении трех рабочих дней, подготавливает проект приказа Агентства об устранении нарушений с указанием сроков проведения соответствующей проверки, выявленных нарушений, установлением сроков устранения выявленных нарушений, формы контроля за устранением выявленных нарушений, формы и сроков информирования об устранении выявленных нарушений, мер по недопущ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2. – признана утратившей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3. Должностное лицо, уполномоченное на проведение проверки разрабатывает проект приказа о применении дисциплинарного взыскания к директору государственного учреждения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4. Должностное лицо, уполномоченное на проведение проверки, немедленно, после выявления совершения административного правонарушения либо, если требуется дополнительное выяснение обстоятельств дела, в течение 2 суток с момента выявления административного правонарушения в зависимости от наличия признаков состава административного правонарушения составляет проект протокола (протоколов) об административном правонарушении в соответствии с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9.5. Должностное лицо, уполномоченное на проведение проверки представляет руководителю Агентства акт проверки, проект приказа об устранении нарушений, проект приказа о применении дисциплинарного взыскания к директору центра занятости населения, 2 экземпляра проекта (проектов) протокола (протоколов) об административном правонаруше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ое лицо, уполномоченное на проведение проверки извещает директора центра занятости населения (заказным почтовым отправлением с уведомлением о вручении, или с использованием средств факсимильной связи, или по электронной почте), в отношении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 и возможном составлении протокола об административном правонарушении в их отсутствии при надлежащем извещ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7. Должностное лицо, уполномоченное на проведение проверк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ет протокол об административном правонарушении на подпись директору центра занятости населения в отношении которого осуществляется возбуждение дела об административном правонаруш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директору центра занятости населения приказ Агентства об устранении нарушений и, при наличии, приказа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2 дней с даты подпис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осит в протокол об административном правонарушении при отказе директора центра занятости населения от подписания соответствующей записи и направление копии протокола об административном правонарушении директору центра занятости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направляет в суд общей юрисдикции для рассмотрения дела об административном правонарушении протокол (протоколы) об административном правонарушении заказным почтовым отправлением с уведомлением о вручении в течение 3 суток с момента составления протокол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 приобщает копии протокола (протоколов) об административном правонарушении к материалам проверк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поступления в Агентство от директора центра занятости населения информации об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и выявленных нарушений в сроки, определенные приказом об устранени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и определенного судом общей юрисдикции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bookmarkStart w:id="17" w:name="Par384"/>
      <w:bookmarkStart w:id="18" w:name="Par366"/>
      <w:bookmarkEnd w:id="17"/>
      <w:bookmarkEnd w:id="18"/>
      <w:r>
        <w:rPr>
          <w:sz w:val="28"/>
          <w:szCs w:val="28"/>
        </w:rPr>
        <w:t>3.10.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В электронной форме административные процедуры (действия) по исполнению государственной функции не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Результат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населения деятельности по обеспечению государственных гарантий в област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9" w:name="Par389"/>
      <w:bookmarkStart w:id="20" w:name="Par389"/>
      <w:bookmarkEnd w:id="20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за исполнением государственной функц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Контроль за исполнением государственной функции осуществляется в форме текущего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 Текущий контроль за исполнением государственной функции осуществляется начальником отдела контрольно-правового регулирования и административного управления (далее – должностное лицо, ответственное за исполнение государственной функ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3. Должностное лицо, ответственное за исполнение государственной функции, несет персональную ответственность за соблюдение порядка исполнения государственной функции. 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еплановая проверка проводится по конкретному обращению заявителя или иной информации о нарушении требований по исполнению государственной функции в порядке и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иодичность осуществления плановых проверок устанавливается планом работы Агентства, который утверждается руководителем Аген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5. При выявлении в ходе текущего контроля нарушений положений настоящего административного регламента или требований законодательства Российской Федерации должностное лицо, уполномоченное на его проведение, принимает меры по устранению таких нарушений и направляет руководителю Агентства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6. 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.7. По результатам проведенных проверок (в случае выявления нарушений) виновные должностные лица Агентства привлекаются к ответственности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8. При привлечении к ответственности виновных в нарушении законодательства Российской Федерации должностных лиц Агентства по результатам служебной проверки лицам, по сообщениям которых проводилась проверка, направляется в письменной форме сообщение о мерах, принятых в отношении соответствующих виновных лиц, в течение десяти дней со дня принятия таких мер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9. Для осуществления контроля за исполнением государственной функции граждане, их объединения и организации имеют право направлять в Агентство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ем о нарушении ответственными должностными лицами, исполняющими государственную функцию, положений Административного регламента и и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0. Требования к порядку и формам контроля исполнения государственной функции со стороны Агентства, характеризуются обязательностью, систематичностью, объективной и всесторонней оценкой действий и принятых решений должностных лиц Агентства, ответственных за исполнение государственной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1. Контроль исполнения государственной функции может осуществляться со стороны юридических лиц и граждан, их объединений и организаций путем направления в Агент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ложений о совершенствовании нормативных правовых актов, регламентирующих исполнение должностными лицами Агентства государствен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бщений о нарушении законов и иных нормативных правовых актов, недостатках в работе Агентства, ее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ращений (жалоб) по фактам нарушения должностными лицами Агентства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осудебный (внесудебный) 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жалования решений и действий (бездействия) Агентства, а такж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1. Физические и юридические лица (далее - заинтересованные лица) имеют право на досудебное (внесудебное) обжалование действий (бездействия) и решений, принятых (осуществляемых) в ходе исполнения государствен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интересованные лица могут получить информацию об их праве на досудебное (внесудебное) обжалование действий (бездействие) и решений, принятых (осуществляемых) в ходе исполнения государственной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исполнительных органов государственной власти Камчатского края в сети Интернет: http://www.kamchatka.gov.ru/ в разделе: Исполнительная власть, страница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 получении информации по вопросам исполнения государственной функции в порядке, предусмотренном </w:t>
      </w:r>
      <w:hyperlink w:anchor="P13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ом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 текста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2. В рамках досудебного (внесудебного) обжалования заинтересованное лицо вправе письменно почтовым, факсимильным отправлением, в форме электронного сообщения или в устной форме во время приема уполномоченным лицом Агентство обратиться для обжалования действий (бездействия) и решений должностных лиц Агентство, осуществляемых (принятых) в ходе исполнения государствен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3. Требования к письменному обращению (жалоб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интересованное лицо в своем письменном обращении в обязательном порядке указ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адресата - Агент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ю, имя, отчество соответствующего должностного лица либо должность соответствующего лица, действия которого обжал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и фамилию, имя, отчество (последнее - 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ложение сути обжалуемого действия (бездействия), решения должностного лица Аген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ую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4. В случае необходимости в подтверждение своих доводов заинтересованное лицо вправе приложить к письменному обращению (жалобе) соответствующие документы и материалы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5. Ответ на обращение (жалобу) подписывается руководителем Агентства или уполномоченным должностным лицом Аген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6. Ответ на обращение (жалобу), поступившее в Агентство, направляется заинтересованному лицу по адресу, указанному им в обращении (жалоб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редметом обжалования является нарушение должностными лицами Агентства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Исчерпывающий перечень случаев, при которых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. Агентством не дается ответ обращение (жалобу),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 Агентство оставляет без ответа и направляет обращение (жалобу),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 Агентство не дает ответ и возвращает заинтересованному лицу, направившему обращение (жалобу), в котором обжалуется судебное реш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4. Агентство оставляет письменное обращение (жалобу) без ответа по существу поставленных в нем вопросов, в случае если в обращении содержатся нецензурные либо оскорбительные выражения, угрозы жизни, здоровью и имуществу должностного лица Агентства, с сообщением заинтересованному лиц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 Агентство не дает ответ и не направляет обращение (жалобу) на рассмотрение в государственный орган, орган местного самоуправления или должностному лицу в соответствии с их компетенцией, в случае, если текст письменного обращения не поддается прочтению, о чем сообщается заинтересованному лицу, направившему обращение, если его фамилия, наименование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6. В случае, если в письменном обращении (жалобе)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не приводятся новые доводы или обстоятельства, руководитель Агентства вправе принять решение о безосновательности очередного обращения и прекращении переписки с заинтересованным лицом по данному вопросу, о чем уведомить заинтересованное лицо, направившее обращение (жалоб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7. В случае если причины, по которым ответ по существу поставленных в обращении (жалобе) вопросов не мог быть дан, в последующем были устранены, заинтересованное лицо вправе вновь направить обращение (жалобу) в Агентство на рассмот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8. Обращение (жалоба) заинтересованного лица оставляется без рассмотрения в случае поступления в Агентство отказа заинтересованного лица, направившего такое обращение (жалобу), до момента вынесения решения по жало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 Основанием для начала процедуры досудебного (внесудебного) обжалования является регистрация поступившего обращения (жалобы) в Агентство в письменной форме, в форме электронного сообщения или устного обращения заинтересованного лица к должностному лицу, ответственному за осуществление административной процедуры при исполнении государствен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1. 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Органы государственной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1. Действия (бездействие), решения должностных лиц Агентства, принятые (совершенные) в рамках осуществления государственной функции, в соответствии с настоящим Административным регламентом могут быть обжалованы руководителю Аген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2. Действия (бездействие), решения руководителя Агентства, должностных лиц Агентства, принятые (совершенные) в рамках осуществления государственной функции, в соответствии с настоящим Административным регламентом могут быть обжалованы в Правительство Камчатского края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Срок рассмотрения обращения (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(жалоба), поступившее в Агентство, рассматривается в течение 15 календарных дней со дня регистрации обращения (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1. В случаях если для подготовки ответа на обращение (жалобу) необходимо запрашивать дополнительную информацию в других исполнительных органах государственной власти, руководитель Агентства либо уполномоченное на то должностное лицо вправе продлить срок рассмотрения обращения (жалобы) не более чем на 5 дней, уведомив о продлении срока его рассмотрения заинтересованное лицо, направившее обращение (жалобу)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Результат досудебного (внесудебного)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 По результатам рассмотрения обращения (жалобы) уполномоченным должностным лицом Агентства принимается решение об удовлетворении требований заинтересованного лица либо об отказе в удовлетворении обращения (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 Письменный ответ, содержащий результаты рассмотрения обращения (жалобы), напр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3. Ответ на обращение (жалобу)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жалоб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4. Если в результате рассмотрения обращение (жалоба) признано обоснованным, то принимаются меры по устранению допущенных нарушений, повлекших за собой обращение (жалобу), и привлечение к ответственности должностных лиц, допустивших в ходе исполнения государственной функции данные нарушения. Заявителю направляется сообщение о принятом решении и действиях, осуществленных в соответствии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5. Обращения (жалобы) заинтересованных лиц считаются разрешенными, если рассмотрены все поставленные в них вопросы, приняты необходимые меры и даны письменные ответы либо ответы в форме электронного документа (в пределах компетенции) по существу всех поставленных в обращениях (жалобах)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5.8.6. В случае установления в ходе или по результатам рассмотрения обращения (жалобы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429"/>
      <w:bookmarkEnd w:id="2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Агентством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ункции по осуществлению надзора 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нтроля за обеспечением государствен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арантий в области содействия занят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селения </w:t>
      </w:r>
    </w:p>
    <w:p>
      <w:pPr>
        <w:pStyle w:val="Normal"/>
        <w:autoSpaceDE w:val="false"/>
        <w:ind w:firstLine="540"/>
        <w:jc w:val="center"/>
        <w:rPr/>
      </w:pPr>
      <w:bookmarkStart w:id="22" w:name="Par438"/>
      <w:bookmarkEnd w:id="22"/>
      <w:r>
        <w:rPr>
          <w:bCs/>
          <w:color w:val="000000"/>
          <w:sz w:val="28"/>
          <w:szCs w:val="28"/>
        </w:rPr>
        <w:t xml:space="preserve">Информация о месте                                                                                                                            нахождения и  графике работы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ентство по занятости населения и миграционно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е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83003, г. Петропавловск-Камчатский, ул. Ленинградская, 7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8 (415-2), тел. 42-48-85, факс 42-73-68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9">
        <w:r>
          <w:rPr>
            <w:rStyle w:val="InternetLink"/>
            <w:sz w:val="28"/>
            <w:szCs w:val="28"/>
            <w:lang w:val="en-US"/>
          </w:rPr>
          <w:t>agzanyat@kamgov.ru</w:t>
        </w:r>
      </w:hyperlink>
      <w:r>
        <w:rPr>
          <w:sz w:val="28"/>
          <w:szCs w:val="28"/>
          <w:u w:val="single"/>
          <w:lang w:val="en-US"/>
        </w:rPr>
        <w:t>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Агентств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с 9.00 до 17.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6.0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30 до 13.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города Пе</w:t>
              <w:softHyphen/>
              <w:t>тропавловска-Камчат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города Петропавловска-Камчатског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3032, Камчатский край, г. Петропавловск-Камчат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раничная, д. 42/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8(415-2), тел. 41-07-21, факс 42-83-19, </w:t>
              <w:br/>
              <w:t>автоинформатор 42-83-22, 42-83-16</w:t>
              <w:br/>
              <w:t xml:space="preserve">Е-mail: </w:t>
            </w:r>
            <w:hyperlink r:id="rId20">
              <w:r>
                <w:rPr>
                  <w:rStyle w:val="InternetLink"/>
                  <w:lang w:val="en-US"/>
                </w:rPr>
                <w:t>emplo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Елиз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Елизовского райо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00, г. Елизово, Камчатский край, ул. В.Кручины, д. 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8 (415-31), тел. 6-13-31, факс 7-39-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информатор 7-35-2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egcz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города Ви</w:t>
              <w:softHyphen/>
              <w:t>лючин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города Вилючинс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90, Камчатский край, г. Вилючинск, ул. Победы, д.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8(415-35), тел. 3-23-78, факс 3-16-69</w:t>
              <w:br/>
              <w:t>автоинформатор 3-20-4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2">
              <w:r>
                <w:rPr>
                  <w:rStyle w:val="InternetLink"/>
                  <w:color w:val="000000"/>
                  <w:u w:val="single"/>
                  <w:lang w:val="en-US"/>
                </w:rPr>
                <w:t>voz@mail.kamchatka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Мильков</w:t>
              <w:softHyphen/>
              <w:t>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Мильковского района)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uppressAutoHyphens w:val="true"/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4300, Камчатский край, Мильковский р-н, с. Мильково, ул.Победы, д.3-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8(415-33), тел., факс 2-12-41</w:t>
              <w:br/>
              <w:t>автоинформатор 2-18-7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u w:val="single"/>
                  <w:lang w:val="en-US"/>
                </w:rPr>
                <w:t>milszn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Усть-Боль</w:t>
              <w:softHyphen/>
              <w:t>шерец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Усть-Большерец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100, Камчатский край, с.Усть-Большерецк, ул. Юбилейная, д.16, кв.1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32), тел., факс 2-10-66</w:t>
              <w:br/>
              <w:t>автоинформатор 2-14-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single"/>
                  <w:lang w:val="en-US"/>
                </w:rPr>
                <w:t>ubczn@mail.kamchatka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поселка Ключ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поселка Ключ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684400, Камчатский край, п. Ключи, Усть-Камчатский район, </w:t>
              <w:br/>
              <w:t>ул. Кирова, 9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8(415-41), тел., факс 3-18-5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втоинформатор 2-18-56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single"/>
                  <w:lang w:val="en-US"/>
                </w:rPr>
                <w:t>kgczn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 занятости населения Быстрин</w:t>
              <w:softHyphen/>
              <w:t>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Быстр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350, Камчатский край, Быстринский район, с.Эссо,</w:t>
              <w:br/>
              <w:t>ул. 50 лет Октября, д.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42), тел., факс 2-14-96</w:t>
              <w:br/>
              <w:t>автоинформатор 2-14-9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czn</w:t>
            </w:r>
            <w:r>
              <w:rPr>
                <w:color w:val="000000"/>
              </w:rPr>
              <w:t xml:space="preserve"> @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mchatka</w:t>
            </w:r>
            <w:r>
              <w:rPr>
                <w:color w:val="000000"/>
              </w:rPr>
              <w:t xml:space="preserve"> 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Карагин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Караг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700, Камчатский край, Карагинский район, </w:t>
              <w:br/>
              <w:t>п. Оссора, ул. Советская, д. 23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45), тел., факс 4-15-54</w:t>
              <w:br/>
              <w:t xml:space="preserve">автоинформатор 4-12-3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u w:val="single"/>
                  <w:lang w:val="en-US"/>
                </w:rPr>
                <w:t>cznossor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Усть-Камчат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ГКУ ЦЗН Усть-Камчат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415, Камчатский край, Усть-Камчатский район, </w:t>
              <w:br/>
              <w:t>п. Усть-Камчатск, ул. 60 лет Октября, д.2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34), тел., факс 2-06-71</w:t>
              <w:br/>
              <w:t>автоинформатор 2-07-8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single"/>
                  <w:lang w:val="en-US"/>
                </w:rPr>
                <w:t>ukczn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Соболев</w:t>
              <w:softHyphen/>
              <w:t>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Соболев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200, Камчатский край, Соболевский район,</w:t>
              <w:br/>
              <w:t>с. Соболево, ул. Советская, д. 35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36), тел., факс 3-22-50</w:t>
              <w:br/>
              <w:t xml:space="preserve">автоинформатор 3-26-64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single"/>
                  <w:lang w:val="en-US"/>
                </w:rPr>
                <w:t>srczn@mail.kamchatka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Алеут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Алеут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500, Камчатский край, Алеутский район, </w:t>
              <w:br/>
              <w:t>с. Никольское, ул. 5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8(415-47-22), тел., факс 2-97</w:t>
              <w:br/>
              <w:t>автоинформатор 2-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single"/>
                  <w:lang w:val="en-US"/>
                </w:rPr>
                <w:t>cznal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Тигиль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Тигиль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600, Камчатский край, Тигильский район, </w:t>
              <w:br/>
              <w:t>с. Тигиль, пер. Строительный, д. 1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37), тел. 2-13-24, факс 2-17-93</w:t>
              <w:br/>
              <w:t>автоинформатор 2-13-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single"/>
                  <w:lang w:val="en-US"/>
                </w:rPr>
                <w:t>czn.tgl@list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Олютор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Олютор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800, Камчатский край, Олюторский район, </w:t>
              <w:br/>
              <w:t>с. Тиличики, ул. Советская, д. 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код 8(415-44), тел., факс 5-23-21</w:t>
              <w:br/>
              <w:t>автоинформатор 5-23-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u w:val="single"/>
                  <w:lang w:val="en-US"/>
                </w:rPr>
                <w:t>ol_czn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 Пенжин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ГКУ ЦЗН Пенж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850, Камчатский край, Пенжинский район, </w:t>
              <w:br/>
              <w:t>с. Каменское, ул. Пенжинская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8(415-46), тел. 6-10-66, факс 6-12-01</w:t>
              <w:br/>
              <w:t xml:space="preserve">автоинформатор6-12-01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u w:val="single"/>
                  <w:lang w:val="en-US"/>
                </w:rPr>
                <w:t>zanjat_kam@mail.kamchatka.ru</w:t>
              </w:r>
            </w:hyperlink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График работы краевых государственных казен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ов занятости населения по приему заявителей</w:t>
      </w:r>
    </w:p>
    <w:p>
      <w:pPr>
        <w:pStyle w:val="Normal"/>
        <w:jc w:val="center"/>
        <w:rPr/>
      </w:pPr>
      <w:r>
        <w:rPr/>
        <w:t>работниками центров занятости населения: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онедельник, вторник, среда, четверг, пятница с 9.00 до 17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941"/>
      <w:bookmarkEnd w:id="23"/>
      <w:r>
        <w:rPr/>
        <w:t>Приложение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Агентством 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и по осущест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адзора и контроля за обеспеч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гарантий в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занят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4" w:name="Par950"/>
      <w:bookmarkStart w:id="25" w:name="Par950"/>
      <w:bookmarkEnd w:id="25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ИСПОЛНЕНИИ АГЕНТСТВОМ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И ПО ОСУЩЕСТВЛЕНИЮ НАДЗОРА И КОНТРОЛЯ ЗА ОБЕСПЕ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АРАНТИЙ В ОБЛАСТИ СОДЕЙСТВИЯ ЗАНЯТОСТИ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плановых выездных и плановых     │  │ Проведение внеплановых выездных и внеплановы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арных проверок осуществления центрами  │  │ документарных проверок осуществления центрами  │</w:t>
      </w:r>
    </w:p>
    <w:p>
      <w:pPr>
        <w:pStyle w:val="ConsPlusNonformat"/>
        <w:rPr/>
      </w:pPr>
      <w:r>
        <w:rPr/>
        <w:t>│</w:t>
      </w:r>
      <w:r>
        <w:rPr/>
        <w:t>занятости населения деятельности по обеспечению │  │занятости населения деятельности по обеспечен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х гарантий в области занятости  │  │  государственных гарантий в области занятост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селения                     │  │                   населения                    │</w:t>
      </w:r>
    </w:p>
    <w:p>
      <w:pPr>
        <w:pStyle w:val="ConsPlusNonformat"/>
        <w:rPr/>
      </w:pPr>
      <w:r>
        <w:rPr/>
        <w:t>└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47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и утверждение плана         │   │    Поступление обращения гражданина и/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ездных и документальных проверок        │   │               организации              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┬───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тверждение приказа  │  │ Утверждение приказа  │  │ Утверждение приказа  │  │ Утверждение приказ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проведении     │  │о проведении плановой │  │   о проведении       │  │     о проведен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овой выездной   │  │    документарной     │  │ внеплановой выездной │  │     внепланов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│       проверки       │  │       проверки       │  │документарной проверки│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центра  │  │  Уведомление центра  │  │  Уведомление центра  │  │  Уведомление центр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нятости населения  │  │ занятости населения  │  │ занятости населения  │  │ занятости насел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оведении      │  │о проведении плановой │  │     о проведении     │  │     о проведен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овой выездной   │  │    документальной    │  │     внеплановой      │  │     внепланов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│       проверки       │  │  выездной проверки   │  │    документальной    │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7pt" to="53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7pt" to="54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7pt" to="53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┬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лановой  │  │  Направление запроса │  │Проведение внеплановой│  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ездной проверки   │  │    (требования) о    │  │ выездной проверки    │  │ Направление запроса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72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оставлении центром│  └────────── ───────────┘  │    (требования) о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нятости населения │                            │    предоставлени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териалов      │                            │  центром занятост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окументов,    │                            │населения материал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обходимых для   │                            │      и документов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плановой │                            │   необходимых дл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арной    │                            │      проведени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        │     внепланов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кументарной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───────┬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акта    │  │ Проведение плановой  │  │   Составление акта   │  │Проведение внепланов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овой выездной   │  │    документарной     │  │     внеплановой      │  │    документар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       │  │   проверки центра    │  │  выездной проверки   │  │   проверки центра    │</w:t>
      </w:r>
    </w:p>
    <w:p>
      <w:pPr>
        <w:pStyle w:val="ConsPlusNonformat"/>
        <w:rPr/>
      </w:pPr>
      <w:r>
        <w:rPr/>
        <w:t>└──────┬──────────┬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ости населения  │  └─────┬───────────┬────┘  │ занятости населения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┐┌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┌─────────┐</w:t>
      </w: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я ││Нарушения│  │   Составление акта   │  │ Нарушения ││Нарушения│  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е выявлены││выявлены │  │       плановой       │  │не выявлены││выявлены │  │   Составление акта   │</w:t>
      </w:r>
    </w:p>
    <w:p>
      <w:pPr>
        <w:pStyle w:val="ConsPlusNonformat"/>
        <w:rPr/>
      </w:pPr>
      <w:r>
        <w:rPr/>
        <w:t>└───────────┘└────┬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кументарной проверки│  └───────────┘└────┬────┘  │     внепланов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┬───────────┬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арной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┬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┐┌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┐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я ││Нарушения│                    │       │ Нарушения ││Наруш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выявлены││выявлены │                    │       │не выявлены││выявлен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┘└────┬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┘└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готовка и утверждение приказа (распоряжения) Агентства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устранении нарушений при осуществлении центром занятости населения надзора и контро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 обеспечением государственных гарантий в области содействия занятости населения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еобходимости подготовка и утверждение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иказа (распоряжения) о применении дисциплинарного взыскания к директору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центра занятости населения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и утверждение протокола (протоколов) об административном правонарушении,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предусмотренном </w:t>
      </w:r>
      <w:hyperlink r:id="rId35">
        <w:r>
          <w:rPr>
            <w:rStyle w:val="InternetLink"/>
          </w:rPr>
          <w:t>частью 2 статьи 5.42</w:t>
        </w:r>
      </w:hyperlink>
      <w:r>
        <w:rPr/>
        <w:t xml:space="preserve"> и </w:t>
      </w:r>
      <w:hyperlink r:id="rId36">
        <w:r>
          <w:rPr>
            <w:rStyle w:val="InternetLink"/>
          </w:rPr>
          <w:t>19.7</w:t>
        </w:r>
      </w:hyperlink>
      <w:r>
        <w:rPr/>
        <w:t xml:space="preserve"> Кодекса Российской Федерации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об административных правонарушениях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правление протокола (протоколов) об административном правонарушении,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редусмотренном </w:t>
      </w:r>
      <w:hyperlink r:id="rId37">
        <w:r>
          <w:rPr>
            <w:rStyle w:val="InternetLink"/>
          </w:rPr>
          <w:t>частью 2 статьи 5.42</w:t>
        </w:r>
      </w:hyperlink>
      <w:r>
        <w:rPr/>
        <w:t xml:space="preserve"> и </w:t>
      </w:r>
      <w:hyperlink r:id="rId38">
        <w:r>
          <w:rPr>
            <w:rStyle w:val="InternetLink"/>
          </w:rPr>
          <w:t>19.7</w:t>
        </w:r>
      </w:hyperlink>
      <w:r>
        <w:rPr/>
        <w:t xml:space="preserve"> Кодекса Российской Федерации об административ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авонарушениях, в суд общей юрисдикции для рассмотрения дел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об административном правонарушении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34" w:right="1134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EDB99C1F772C01DD5571A2A2A77B945A421932572BEB60075615C5F8FFE5D08A932DCB8BB7C007Et7F" TargetMode="External"/><Relationship Id="rId3" Type="http://schemas.openxmlformats.org/officeDocument/2006/relationships/hyperlink" Target="consultantplus://offline/ref=002F0D143B72741238DF0A9AB29F3336071D9A75732B9B817B22F4E1A6EFP8M" TargetMode="External"/><Relationship Id="rId4" Type="http://schemas.openxmlformats.org/officeDocument/2006/relationships/hyperlink" Target="consultantplus://offline/ref=002F0D143B72741238DF0A9AB29F3336071D9E77742C9B817B22F4E1A6F84C71AD51960B23E7PAM" TargetMode="External"/><Relationship Id="rId5" Type="http://schemas.openxmlformats.org/officeDocument/2006/relationships/hyperlink" Target="consultantplus://offline/ref=002F0D143B72741238DF0A9AB29F3336071D9D7A772E9B817B22F4E1A6F84C71AD519608227B5B74EFP0M" TargetMode="External"/><Relationship Id="rId6" Type="http://schemas.openxmlformats.org/officeDocument/2006/relationships/hyperlink" Target="consultantplus://offline/ref=7E1EDB99C1F772C01DD5571A2A2A77B945A423922D7BBEB60075615C5F8FFE5D08A932DCB8BB7C077EtBF" TargetMode="External"/><Relationship Id="rId7" Type="http://schemas.openxmlformats.org/officeDocument/2006/relationships/hyperlink" Target="consultantplus://offline/ref=7E1EDB99C1F772C01DD5571A2A2A77B945A52F902677BEB60075615C5F78tFF" TargetMode="External"/><Relationship Id="rId8" Type="http://schemas.openxmlformats.org/officeDocument/2006/relationships/hyperlink" Target="consultantplus://offline/ref=7E1EDB99C1F772C01DD5571A2A2A77B945A421902C76BEB60075615C5F78tFF" TargetMode="External"/><Relationship Id="rId9" Type="http://schemas.openxmlformats.org/officeDocument/2006/relationships/hyperlink" Target="consultantplus://offline/ref=7E1EDB99C1F772C01DD5571A2A2A77B945A523962174BEB60075615C5F8FFE5D08A932DCB8BB7C037Et0F" TargetMode="External"/><Relationship Id="rId10" Type="http://schemas.openxmlformats.org/officeDocument/2006/relationships/hyperlink" Target="consultantplus://offline/ref=7E1EDB99C1F772C01DD5571A2A2A77B940A52F952D78E3BC082C6D5E75t8F" TargetMode="External"/><Relationship Id="rId11" Type="http://schemas.openxmlformats.org/officeDocument/2006/relationships/hyperlink" Target="consultantplus://offline/ref=7E1EDB99C1F772C01DD5571A2A2A77B945A12F9C2176BEB60075615C5F8FFE5D08A932DCB8BB7C037Et1F" TargetMode="External"/><Relationship Id="rId12" Type="http://schemas.openxmlformats.org/officeDocument/2006/relationships/hyperlink" Target="http://www.kamchatka.gov.ru/" TargetMode="External"/><Relationship Id="rId13" Type="http://schemas.openxmlformats.org/officeDocument/2006/relationships/hyperlink" Target="consultantplus://offline/ref=2C24FEA3D642D359645A804381E356737102A0674BA08361780AFB8054F206BA71A7483A89F245B9CCi3B" TargetMode="External"/><Relationship Id="rId14" Type="http://schemas.openxmlformats.org/officeDocument/2006/relationships/hyperlink" Target="consultantplus://offline/ref=625465902905F95733B7A57A65B1D2E9B63B46C3A401FA8691E139FEECB280EA25D527ED086F05E0h1a1E" TargetMode="External"/><Relationship Id="rId15" Type="http://schemas.openxmlformats.org/officeDocument/2006/relationships/hyperlink" Target="consultantplus://offline/ref=625465902905F95733B7A57A65B1D2E9B63F46C3A005FA8691E139FEECB280EA25D527ED086F05E3h1a6E" TargetMode="External"/><Relationship Id="rId16" Type="http://schemas.openxmlformats.org/officeDocument/2006/relationships/hyperlink" Target="consultantplus://offline/ref=00C75B4F5CE74A521DE56EF39689F2549D7C6DA33083CFFFEEB9F0AA342A583425ACB4425A25A66FX5CEF" TargetMode="External"/><Relationship Id="rId17" Type="http://schemas.openxmlformats.org/officeDocument/2006/relationships/hyperlink" Target="consultantplus://offline/ref=2C24FEA3D642D359645A804381E356737104A46545A18361780AFB8054F206BA71A7483A89F245BCCCi0B" TargetMode="External"/><Relationship Id="rId18" Type="http://schemas.openxmlformats.org/officeDocument/2006/relationships/hyperlink" Target="consultantplus://offline/ref=66540A91D828F059F524C07324644EA90CDAE848926B866973CB4560DAN6bCD" TargetMode="External"/><Relationship Id="rId19" Type="http://schemas.openxmlformats.org/officeDocument/2006/relationships/hyperlink" Target="mailto:agzanyat@kamgov.ru" TargetMode="External"/><Relationship Id="rId20" Type="http://schemas.openxmlformats.org/officeDocument/2006/relationships/hyperlink" Target="mailto:employ@mail.kamchatka.ru" TargetMode="External"/><Relationship Id="rId21" Type="http://schemas.openxmlformats.org/officeDocument/2006/relationships/hyperlink" Target="mailto:egczn@mail.kamchatka.ru" TargetMode="External"/><Relationship Id="rId22" Type="http://schemas.openxmlformats.org/officeDocument/2006/relationships/hyperlink" Target="mailto:voz@mail.kamchatka.ru" TargetMode="External"/><Relationship Id="rId23" Type="http://schemas.openxmlformats.org/officeDocument/2006/relationships/hyperlink" Target="mailto:milszn@mail.kamchatka.ru" TargetMode="External"/><Relationship Id="rId24" Type="http://schemas.openxmlformats.org/officeDocument/2006/relationships/hyperlink" Target="mailto:ubczn@mail.kamchatka.ru" TargetMode="External"/><Relationship Id="rId25" Type="http://schemas.openxmlformats.org/officeDocument/2006/relationships/hyperlink" Target="mailto:kgczn@mail.kamchatka.ru" TargetMode="External"/><Relationship Id="rId26" Type="http://schemas.openxmlformats.org/officeDocument/2006/relationships/hyperlink" Target="mailto:cznossor@mail.ru" TargetMode="External"/><Relationship Id="rId27" Type="http://schemas.openxmlformats.org/officeDocument/2006/relationships/hyperlink" Target="mailto:ukczn@mail.Kamchatka.ru" TargetMode="External"/><Relationship Id="rId28" Type="http://schemas.openxmlformats.org/officeDocument/2006/relationships/hyperlink" Target="mailto:srczn@mail.kamchatka.ru" TargetMode="External"/><Relationship Id="rId29" Type="http://schemas.openxmlformats.org/officeDocument/2006/relationships/hyperlink" Target="mailto:cznal@mail.kamchatka.ru" TargetMode="External"/><Relationship Id="rId30" Type="http://schemas.openxmlformats.org/officeDocument/2006/relationships/hyperlink" Target="mailto:czn.tgl@list.ru" TargetMode="External"/><Relationship Id="rId31" Type="http://schemas.openxmlformats.org/officeDocument/2006/relationships/hyperlink" Target="mailto:ol_czn@mail.ru" TargetMode="External"/><Relationship Id="rId32" Type="http://schemas.openxmlformats.org/officeDocument/2006/relationships/hyperlink" Target="mailto:zanjat_kam@mail.kamchatka.ru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consultantplus://offline/ref=31192ED74132B70FC3E026F0935FE54E7D378C0744DBE376EA5CBED10D05C8E89577158E7B66A969ABu6F" TargetMode="External"/><Relationship Id="rId36" Type="http://schemas.openxmlformats.org/officeDocument/2006/relationships/hyperlink" Target="consultantplus://offline/ref=31192ED74132B70FC3E026F0935FE54E7D378C0744DBE376EA5CBED10D05C8E89577158E7B67AC6AABuAF" TargetMode="External"/><Relationship Id="rId37" Type="http://schemas.openxmlformats.org/officeDocument/2006/relationships/hyperlink" Target="consultantplus://offline/ref=31192ED74132B70FC3E026F0935FE54E7D378C0744DBE376EA5CBED10D05C8E89577158E7B66A969ABu6F" TargetMode="External"/><Relationship Id="rId38" Type="http://schemas.openxmlformats.org/officeDocument/2006/relationships/hyperlink" Target="consultantplus://offline/ref=31192ED74132B70FC3E026F0935FE54E7D378C0744DBE376EA5CBED10D05C8E89577158E7B67AC6AABuAF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6:00Z</dcterms:created>
  <dc:creator>mizinin</dc:creator>
  <dc:description/>
  <dc:language>en-US</dc:language>
  <cp:lastModifiedBy>Миханошина Елена Анатольевна</cp:lastModifiedBy>
  <cp:lastPrinted>2016-09-13T12:13:00Z</cp:lastPrinted>
  <dcterms:modified xsi:type="dcterms:W3CDTF">2017-04-11T03:21:00Z</dcterms:modified>
  <cp:revision>7</cp:revision>
  <dc:subject/>
  <dc:title>Зарегистрировано в Минюсте РФ 27 декабря 2011 г</dc:title>
</cp:coreProperties>
</file>