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ониторинг  реализации  органами исполнительной власти Камчатского края распоряжения Правительства Камчатского края  от  20.11.2013 № 733-РП «Об утверждении комплекса мер, направленных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 им  возраста  трех  лет, реализуемых  в  Камчатском крае в 2014-2016 годах» </w:t>
      </w:r>
      <w:r>
        <w:rPr>
          <w:b/>
        </w:rPr>
        <w:t>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59"/>
        <w:gridCol w:w="1134"/>
        <w:gridCol w:w="850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сполнен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ходе реализации мероприятий Комплекса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информирования руководителей организаций (учреждений, предприятий) и женщин о возможности осуществления женщинами трудовой занятости с совмещением обязанностей по воспитанию детей, а также профессиональной подготовки, переподготовки и повышения квалификации в период отпуска по уходу за ребенком до достижения им возраста трех лет путем  </w:t>
            </w:r>
            <w:r>
              <w:rPr>
                <w:bCs/>
                <w:color w:val="000000"/>
                <w:sz w:val="22"/>
                <w:szCs w:val="22"/>
              </w:rPr>
              <w:t xml:space="preserve">размещения соответствующей информации </w:t>
            </w:r>
            <w:r>
              <w:rPr>
                <w:color w:val="000000"/>
                <w:sz w:val="22"/>
                <w:szCs w:val="22"/>
              </w:rPr>
              <w:t xml:space="preserve">на официальном сайте исполнительных органов государственной власти Камчатского края в информационно-телекоммуникационной сети «Интернет», официальных сайтах и </w:t>
            </w:r>
            <w:r>
              <w:rPr>
                <w:sz w:val="22"/>
                <w:szCs w:val="22"/>
              </w:rPr>
              <w:t>информационных стендах центров занятости населения, демосистемах, через средства массовой информации и организации выездных мероприятий н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 2016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both"/>
              <w:rPr/>
            </w:pPr>
            <w:r>
              <w:rPr>
                <w:sz w:val="22"/>
                <w:szCs w:val="22"/>
              </w:rPr>
              <w:t>В целях информирования руководителей организаций (учреждений, предприятий) и женщин о возможности осуществления женщинами трудовой занятости с совмещением обязанностей по воспитанию детей, а также профессиональной подготовки, переподготовки и повышения квалификации в период отпуска по уходу за ребенком до достижения им возраста трех лет органами службы занятости организована следующая работ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оведено 34 встречи с работодателями и 2 Координационных комитета; </w:t>
            </w:r>
          </w:p>
          <w:p>
            <w:pPr>
              <w:pStyle w:val="Normal"/>
              <w:ind w:firstLine="1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существлено  индивидуальное информирование (консультирование) 116 женщин;</w:t>
            </w:r>
          </w:p>
          <w:p>
            <w:pPr>
              <w:pStyle w:val="Normal"/>
              <w:ind w:firstLine="1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изготовлена наглядная информация в виде плакатов, листовок для размещения и распространения в местах массового посещения граждан (социальные, дошкольные, медицинские учреждения, торговые центры, общественный транспорт, места отдыха и т.д.). Всего изготовлено 11  видов наглядной печатной продукции в количестве 2150 экземпляров;   </w:t>
            </w:r>
          </w:p>
          <w:p>
            <w:pPr>
              <w:pStyle w:val="Normal"/>
              <w:ind w:firstLine="183"/>
              <w:jc w:val="both"/>
              <w:rPr/>
            </w:pPr>
            <w:r>
              <w:rPr>
                <w:sz w:val="22"/>
                <w:szCs w:val="22"/>
              </w:rPr>
              <w:t>4)  проинформировано по телефону «горячей линии» - 34 женщины;</w:t>
            </w:r>
          </w:p>
          <w:p>
            <w:pPr>
              <w:pStyle w:val="Normal"/>
              <w:ind w:firstLine="1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рганизована  социальная реклама (вблизи социально-значимых объектов размещены 5 переносных баннеров);</w:t>
            </w:r>
          </w:p>
          <w:p>
            <w:pPr>
              <w:pStyle w:val="Normal"/>
              <w:ind w:firstLine="183"/>
              <w:jc w:val="both"/>
              <w:rPr/>
            </w:pPr>
            <w:r>
              <w:rPr>
                <w:sz w:val="22"/>
                <w:szCs w:val="22"/>
              </w:rPr>
              <w:t xml:space="preserve">6)  </w:t>
            </w:r>
            <w:r>
              <w:rPr>
                <w:color w:val="000000"/>
                <w:sz w:val="22"/>
                <w:szCs w:val="22"/>
              </w:rPr>
              <w:t>на официальных сайтах</w:t>
            </w:r>
            <w:r>
              <w:rPr>
                <w:sz w:val="22"/>
                <w:szCs w:val="22"/>
              </w:rPr>
              <w:t xml:space="preserve"> органов государственной службы занятости населения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>информационных стендах  центров занятости населения</w:t>
            </w:r>
            <w:r>
              <w:rPr>
                <w:bCs/>
                <w:color w:val="000000"/>
                <w:sz w:val="22"/>
                <w:szCs w:val="22"/>
              </w:rPr>
              <w:t xml:space="preserve"> размещен соответствующий тематике информационный материал;</w:t>
            </w:r>
          </w:p>
          <w:p>
            <w:pPr>
              <w:pStyle w:val="Normal"/>
              <w:ind w:firstLine="183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)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публиковано 16 информационных статей в печатных изданиях, общим тиражом 80800 экз.;</w:t>
            </w:r>
          </w:p>
          <w:p>
            <w:pPr>
              <w:pStyle w:val="Normal"/>
              <w:ind w:firstLine="183"/>
              <w:jc w:val="both"/>
              <w:rPr/>
            </w:pPr>
            <w:r>
              <w:rPr/>
              <w:t>8) направлено более 200 информационных писем работодателям;</w:t>
            </w:r>
          </w:p>
          <w:p>
            <w:pPr>
              <w:pStyle w:val="Normal"/>
              <w:ind w:firstLine="183"/>
              <w:jc w:val="both"/>
              <w:rPr/>
            </w:pPr>
            <w:r>
              <w:rPr>
                <w:sz w:val="22"/>
                <w:szCs w:val="22"/>
              </w:rPr>
              <w:t>9)</w:t>
            </w:r>
            <w:r>
              <w:rPr/>
              <w:t xml:space="preserve"> состоялись 3 выступления на радио;</w:t>
            </w:r>
          </w:p>
          <w:p>
            <w:pPr>
              <w:pStyle w:val="Normal"/>
              <w:ind w:firstLine="183"/>
              <w:jc w:val="both"/>
              <w:rPr/>
            </w:pPr>
            <w:r>
              <w:rPr/>
              <w:t>10) при содействии радиостанций «Авторадио», «Ретро</w:t>
            </w:r>
            <w:r>
              <w:rPr>
                <w:lang w:val="en-US"/>
              </w:rPr>
              <w:t>FM</w:t>
            </w:r>
            <w:r>
              <w:rPr/>
              <w:t>», ЕвропаПлюс» состоялся 21 прокат аудиоролика с информацией о реализуемой органами государственной службы занятости населения услуге по профессиональному обучению (переобучению) женщин, воспитывающих несовершеннолетних детей.</w:t>
            </w:r>
          </w:p>
          <w:p>
            <w:pPr>
              <w:pStyle w:val="Normal"/>
              <w:ind w:firstLine="183"/>
              <w:jc w:val="both"/>
              <w:rPr/>
            </w:pPr>
            <w:r>
              <w:rPr/>
              <w:t>Кроме того, граждане и работодатели получают информацию, соответствующую тематике, посредством стендов, размещенных, в органах местного самоуправления, офисах Многофункциональных центров и других объектах.</w:t>
            </w:r>
          </w:p>
          <w:p>
            <w:pPr>
              <w:pStyle w:val="Normal"/>
              <w:ind w:firstLine="183"/>
              <w:jc w:val="both"/>
              <w:rPr/>
            </w:pPr>
            <w:r>
              <w:rPr/>
              <w:t>Общедоступная информация о принимаемых мерах по трудоустройству и профессиональному обучению (переобучению) женщин, воспитывающих несовершеннолетних детей, размещена на интернет-портале Правительства Камчатского края и органов местного самоуправле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нформационной кампании, направленной на развитие индивидуального предпринимательства в сфере дошкольного образования, в целях  привлечения внимания общественности, родителей и предпринимательского сообщества к необходимости развития альтернативных форм предоставления услуг дошкольного образования и услуг по содержанию де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январь-декабрь 2016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both"/>
              <w:rPr/>
            </w:pPr>
            <w:r>
              <w:rPr>
                <w:sz w:val="22"/>
                <w:szCs w:val="22"/>
              </w:rPr>
              <w:t>Информация о мерах поддержки субъектов малого и среднего предпринимательства (далее – СМСП) в сфере дошкольного образования  и услуг по присмотру и уходу за детьми размещена и регулярно актуализируется на сайте исполнительных органов государственной власти Камчатского края в сети Интернет www.kamgov.ru. В частности в разделе «Малый и средний бизнес» размещена информация о видах поддержки, формах, сроках проведения конкурсов, реестр индивидуальных предпринимателей в сфере дошкольного образования, материалы методического характера и др.</w:t>
            </w:r>
          </w:p>
          <w:p>
            <w:pPr>
              <w:pStyle w:val="Normal"/>
              <w:ind w:firstLine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ах поддержки СМСП доводится КГАУ «Камчатский центр поддержки предпринимательства» на встречах с безработными гражданами (через центр занятости),  на встречах с учащейся молодежью и студентами (в образовательных организациях).  В 2016 году вопросы поддержки СМПС освещались:</w:t>
            </w:r>
          </w:p>
          <w:p>
            <w:pPr>
              <w:pStyle w:val="Normal"/>
              <w:ind w:firstLine="325"/>
              <w:jc w:val="both"/>
              <w:rPr/>
            </w:pPr>
            <w:r>
              <w:rPr>
                <w:sz w:val="22"/>
                <w:szCs w:val="22"/>
              </w:rPr>
              <w:t>- 18.05.2016 на встречах с предпринимателями в рамках открытого приема в коворкинг-центре «Созидание»;</w:t>
            </w:r>
          </w:p>
          <w:p>
            <w:pPr>
              <w:pStyle w:val="Normal"/>
              <w:ind w:firstLine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.05.2016 в рамках ежегодной выставки «Все для бизнеса»;</w:t>
            </w:r>
          </w:p>
          <w:p>
            <w:pPr>
              <w:pStyle w:val="Normal"/>
              <w:ind w:firstLine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.07.2016 на встречах с предпринимателями в рамках открытого приема в ковор-кинг-центре «Созидание»;</w:t>
            </w:r>
          </w:p>
          <w:p>
            <w:pPr>
              <w:pStyle w:val="Normal"/>
              <w:ind w:firstLine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ечение отчетного периода проведено 8 краткосрочных курсов обучения «Открой свое дело», после прохождения которых субъекты малого предпринимательства имели возможность претендовать на получение грантов на создание собственного бизнеса, в том числе в сфере дошкольного образования и услуг по присмотру и уходу за детьми.</w:t>
            </w:r>
          </w:p>
          <w:p>
            <w:pPr>
              <w:pStyle w:val="Normal"/>
              <w:ind w:firstLine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 мая 2016 года КГАУ «Камчатский центр поддержки предпринимательства» организован обучающий семинар для индивидуальных предпринимателей «Развитие социального предпринимательства: оптимизация деятельности действующих частных детских садов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Министерством образования и науки Камчатского края (далее - Минобрнауки Камчатского края) разработан и реализуется  межведомственный план мероприятий по содействию развитию конкуренции в Камчатском крае (отраслевой рынок дошкольное образование) на 2015-2017 годы, утвержденный распоряжением Правительства Камчатского края от 19.01.2015 № 17-Р. В соответствии с данным планом ведется работа по организации взаимодействия индивидуальных предпринимателей с представителями исполнительных органов власти Камчатского края, создаются  условия для развития негосударственных институтов в социальной сфере и активизации информационно-просветительской работы среди представителей бизнеса в сфере дошкольного образова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В целях создания благоприятных условий для частных инвестиций в развитие дошкольного образования в негосударственных организациях, создан Координационный совет по развитию рынка услуг дошкольного образования в Камчатском крае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По инициативе Минобрнауки Камчатского края создана первая ассоциация частных детских садов «Камчатская ассоциация негосударственных дошкольных и школьных организаций» (далее-КАНДШО). Основной целью КАНДШО выступает содействие развитию негосударственного сектора дошкольного и школьного образования, сектора социальных услуг Камчатского края, повышение качества услуг по уходу и присмотру, воспитанию и обучению детей, предоставляемых негосударственными дошкольными организациями.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м Правительства Камчатского края от 21.03.2016 года внесены изменения в Региональную поэтапную программу («дорожная карта) по ликвидации очередности в дошкольные образовательные учреждения в Камчатском крае, направленные на развитие негосударственного сектора в дошкольном образовании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Минобрнауки Камчатского края  ведется целенаправленная работа по взаимодействию с индивидуальными предпринимателями, осуществляющими присмотр и уход за детьми дошкольного возраста, для получения ими лицензии на образовательную деятельность.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иод с 24 по 26 мая 2016 года в краевом центре прошел семинар «Как развивать бизнес в сфере дошкольного образования». Семинар состоялся в рамках VIII Съезда предпринимателей Камчатского края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Камчатская ассоциация негосударственных дошкольных и школьных организаций (далее - Ассоциация),  Минобрнауки Камчатского края, органы государственной службы занятости населения в мае 2016 года приняли участие в работе специализированной выставки «Все для бизнеса», «Образование. Карьера. Увлечение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ами службы занятости населения в ходе выставки проведено консультирование граждан по актуальным для предпринимателей вопросам и информирование граждан о государственных услугах и мерах поддержки для начинающих предпринимателей, оказываемых службой занятости насел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В целях подготовки к выставке «Все для бизнеса» Ассоциацией и Минобрнауки Камчатского края организована профессиональная фотосъемка предметно-развивающей среды частных детских садов, являющихся членами Камчатской ассоциации негосударственных дошкольных и школьных организаций, отпечатан информационный буклет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На стенде Министерства образования и науки Камчатского края размещена презентация проекта «Развитие негосударственного сектора в предоставлении услуг дошкольного и дополнительного образования, а также по присмотру и уходу за детьми дошкольного возраста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Информация о проведении опроса родительской общественности размещена на образовательном портале Камчатского края, на сайтах Минобрнауки Камчатского края, КГАУ ДПО «Камчатский институт развития образования» и распространялась через СМИ (ИА «Камчатка», «Вести» и социальные сети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На сайте Минобрнауки Камчатского края  размещены методические рекомендации по разработке основной образовательной программы дошкольного образова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Освещена информация об организации и проведении шести совместных мероприятий КГАУ ДПО «Камчатский ИРО» и стажерских площадок (дошкольные организации) на сайтах Минобрнауки Камчатского края и КГАУ ДПО «Камчатский ИРО». К участию в данных мероприятиях привлекались индивидуальные предприниматели и сотрудники частных детских садов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Организовано информирование работников негосударственных организаций, осуществляющих деятельность в сферах дошкольного и дополнительного образования детей в Камчатском крае, о курсах повышения квалификации, проводимых в Камчатском институте развития образования в  2016 г., а также о  плане-графике курсов повышения квалификации на 2017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финансовых мер поддержки женщинам, воспитывающим несовершеннолетних детей и зарегистрированным в качестве субъектов малого и среднего предпринимательства в Камчатском крае, на создание собственного бизнеса и частных детских са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-декабр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both"/>
              <w:rPr/>
            </w:pPr>
            <w:r>
              <w:rPr>
                <w:sz w:val="22"/>
                <w:szCs w:val="22"/>
              </w:rPr>
              <w:t>В рамках государственной программы Камчатского края «Развитие экономики и внешнеэкономической деятельности Камчатского края на 2014-2018 годы», утвержденной постановлением Правительства Камчатского края от 29.11.2013 № 521-П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существляется предоставление государственной поддержки субъектам малого и среднего предпринимательства. </w:t>
            </w:r>
          </w:p>
          <w:p>
            <w:pPr>
              <w:pStyle w:val="Normal"/>
              <w:ind w:firstLine="325"/>
              <w:jc w:val="both"/>
              <w:rPr/>
            </w:pPr>
            <w:r>
              <w:rPr>
                <w:sz w:val="22"/>
                <w:szCs w:val="22"/>
              </w:rPr>
              <w:t xml:space="preserve">Поддержка бизнес-проектов, реализуемых субъектами малого и среднего предпринимательства - женщинами, воспитывающими несовершеннолетних детей и совмещающими трудовую деятельность с обязанностями по воспитанию детей, осуществляется по заявкам субъектов малого и среднего предпринимательства по всем мерам поддержки, предусмотренным подпрограммой, в том числе по видам финансовой поддержки. </w:t>
            </w:r>
          </w:p>
          <w:p>
            <w:pPr>
              <w:pStyle w:val="Normal"/>
              <w:ind w:firstLine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подпрограммы предусмотрены приоритетные целевые группы субъектов малого предпринимательства - получателей поддержки: </w:t>
            </w:r>
          </w:p>
          <w:p>
            <w:pPr>
              <w:pStyle w:val="Normal"/>
              <w:ind w:firstLine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енщины, воспитывающие детей в возрасте до 3-х лет;</w:t>
            </w:r>
          </w:p>
          <w:p>
            <w:pPr>
              <w:pStyle w:val="Normal"/>
              <w:ind w:firstLine="325"/>
              <w:jc w:val="both"/>
              <w:rPr/>
            </w:pPr>
            <w:r>
              <w:rPr>
                <w:sz w:val="22"/>
                <w:szCs w:val="22"/>
              </w:rPr>
              <w:t>- многодетные родители (иные законные представители), воспитывающие 3-х и более несовершеннолетних детей;</w:t>
            </w:r>
          </w:p>
          <w:p>
            <w:pPr>
              <w:pStyle w:val="Normal"/>
              <w:ind w:firstLine="325"/>
              <w:jc w:val="both"/>
              <w:rPr/>
            </w:pPr>
            <w:r>
              <w:rPr>
                <w:sz w:val="22"/>
                <w:szCs w:val="22"/>
              </w:rPr>
              <w:t>- субъекты молодежного предпринимательства (физические лица в возрасте до 30 лет включительно, юридические лица, в уставном капитале которых доля, принадлежащая лицам в возрасте до 30 лет включительно, составляет не менее 51%).</w:t>
            </w:r>
          </w:p>
          <w:p>
            <w:pPr>
              <w:pStyle w:val="Normal"/>
              <w:ind w:firstLine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6 году оказаны следующие меры поддержки: </w:t>
            </w:r>
          </w:p>
          <w:p>
            <w:pPr>
              <w:pStyle w:val="Normal"/>
              <w:ind w:firstLine="325"/>
              <w:jc w:val="both"/>
              <w:rPr/>
            </w:pPr>
            <w:r>
              <w:rPr>
                <w:sz w:val="22"/>
                <w:szCs w:val="22"/>
              </w:rPr>
              <w:t xml:space="preserve">- пяти предпринимателям, из приоритетной категории граждан, предоставлена поддержка в виде грантов начинающим субъектам малого предпринимательства на создание собственного бизнеса в общем объеме 3 000,0 тыс. рублей; 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 xml:space="preserve">- одному предпринимателю, имеющему несовершеннолетних детей, предоставлена субсидия в целях возмещения части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  <w:r>
              <w:rPr>
                <w:bCs/>
                <w:sz w:val="22"/>
                <w:szCs w:val="22"/>
              </w:rPr>
              <w:t>в размере 2 340, 0 тыс. рублей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firstLine="325"/>
              <w:jc w:val="both"/>
              <w:outlineLvl w:val="0"/>
              <w:rPr/>
            </w:pPr>
            <w:r>
              <w:rPr>
                <w:sz w:val="22"/>
                <w:szCs w:val="22"/>
              </w:rPr>
              <w:t>- одному предпринимателю, имеющему несовершеннолетних детей, предоставлена субсидия в целях возмещения части затрат, связанных с уплатой первого взноса (аванса) при заключении договора лизинга в размере 1 395,7 тыс. рублей;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 xml:space="preserve">- одному предпринимателю, имеющему несовершеннолетних детей, предоставлена субсидия в целях возмещения части затрат,   связанных с осуществлением  деятельности в области обрабатывающих производств в размере 255, 4 тыс. рублей.   </w:t>
            </w:r>
          </w:p>
          <w:p>
            <w:pPr>
              <w:pStyle w:val="Normal"/>
              <w:ind w:firstLine="325"/>
              <w:jc w:val="both"/>
              <w:rPr/>
            </w:pPr>
            <w:r>
              <w:rPr>
                <w:sz w:val="22"/>
                <w:szCs w:val="22"/>
              </w:rPr>
              <w:t>В рамках реализации мероприятия по микрофинансовой поддержке предусмотрены льготные категории субъектов малого и среднего предпринимательства, срок с момента регистрации которых на дату подачи заявки превышает 1 год, которым предоставляются микрозаймы в сумме, не превышающей  1 500,0 тыс. рублей на срок до 3 (лет), под процентную ставку в размере 8 % годовых по договору микрозайма:</w:t>
            </w:r>
          </w:p>
          <w:p>
            <w:pPr>
              <w:pStyle w:val="Normal"/>
              <w:ind w:firstLine="325"/>
              <w:jc w:val="both"/>
              <w:rPr/>
            </w:pPr>
            <w:r>
              <w:rPr>
                <w:sz w:val="22"/>
                <w:szCs w:val="22"/>
              </w:rPr>
              <w:t>- индивидуальные предприниматели – женщины, имеющие 3-х и более детей в возрасте до 21 года;</w:t>
            </w:r>
          </w:p>
          <w:p>
            <w:pPr>
              <w:pStyle w:val="Normal"/>
              <w:ind w:firstLine="325"/>
              <w:jc w:val="both"/>
              <w:rPr/>
            </w:pPr>
            <w:r>
              <w:rPr>
                <w:sz w:val="22"/>
                <w:szCs w:val="22"/>
              </w:rPr>
              <w:t>- юридические лица, в уставном капитале которых доля, принадлежащая физическим лицам – женщинам, имеющим 3-х и более детей в возрасте до 21 года, составляет не менее 50 %;</w:t>
            </w:r>
          </w:p>
          <w:p>
            <w:pPr>
              <w:pStyle w:val="Normal"/>
              <w:ind w:firstLine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дивидуальные предприниматели, имеющие на иждивении детей-инвалидов в возрасте до 18 лет; </w:t>
            </w:r>
          </w:p>
          <w:p>
            <w:pPr>
              <w:pStyle w:val="Normal"/>
              <w:ind w:firstLine="325"/>
              <w:jc w:val="both"/>
              <w:rPr/>
            </w:pPr>
            <w:r>
              <w:rPr>
                <w:sz w:val="22"/>
                <w:szCs w:val="22"/>
              </w:rPr>
              <w:t>- юридические лица, в уставном капитале которых доля, принадлежащая физическим лицам, имеющих на иждивении детей-инвалидов в возрасте до 18 лет, составляет не менее 50 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данной категории субъектов малого и среднего предпринимательства предоставлены 27 микрозаймов на сумму 26 280,0 тыс. рублей на реализацию проектов в сфере торговли, производства, предоставления услуг населению, осуществляющим деятельность в г. Петропавловске-Камчатском,  Елизовском и Тигильском района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пециализированных ярмарок вакансий и учебных рабочих мест для женщин, воспитывающих несовершеннолет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отчетный период проведены  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</w:rPr>
              <w:t xml:space="preserve">специализированные ярмарки вакансий и учебных рабочих мест для женщин, воспитывающих несовершеннолетних детей (г. Елизово, г. Вилючинск), в которых приняли участие </w:t>
            </w:r>
            <w:r>
              <w:rPr>
                <w:b/>
                <w:bCs/>
                <w:sz w:val="22"/>
                <w:szCs w:val="22"/>
              </w:rPr>
              <w:t>40</w:t>
            </w:r>
            <w:r>
              <w:rPr>
                <w:bCs/>
                <w:sz w:val="22"/>
                <w:szCs w:val="22"/>
              </w:rPr>
              <w:t xml:space="preserve"> женщин, соответствующей категории, и </w:t>
            </w:r>
            <w:r>
              <w:rPr>
                <w:b/>
                <w:bCs/>
                <w:sz w:val="22"/>
                <w:szCs w:val="22"/>
              </w:rPr>
              <w:t xml:space="preserve">12 </w:t>
            </w:r>
            <w:r>
              <w:rPr>
                <w:bCs/>
                <w:sz w:val="22"/>
                <w:szCs w:val="22"/>
              </w:rPr>
              <w:t xml:space="preserve">работодателей. В ходе ярмарки женщинам было предложено рассмотреть варианты (вакансии) трудоустройства и пройти собеседование у работодателя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рофессиональной ориентации в целях выбора сферы деятельности (профессии), трудоустройства, профессионального обучения женщин, воспитывающих </w:t>
            </w:r>
            <w:r>
              <w:rPr>
                <w:sz w:val="22"/>
                <w:szCs w:val="22"/>
              </w:rPr>
              <w:t>несовершеннолетних детей, в том числе женщин,</w:t>
            </w:r>
            <w:r>
              <w:rPr>
                <w:color w:val="000000"/>
                <w:sz w:val="22"/>
                <w:szCs w:val="22"/>
              </w:rPr>
              <w:t xml:space="preserve"> находящихся в отпуске по уходу за ребенком до достижения и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-декабр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16 году</w:t>
            </w:r>
            <w:r>
              <w:rPr>
                <w:b/>
                <w:sz w:val="22"/>
                <w:szCs w:val="22"/>
              </w:rPr>
              <w:t xml:space="preserve"> 1526 </w:t>
            </w:r>
            <w:r>
              <w:rPr>
                <w:sz w:val="22"/>
                <w:szCs w:val="22"/>
              </w:rPr>
              <w:t xml:space="preserve">женщин, воспитывающих несовершеннолетних детей, получили в органах государственной службы занятости  государственную услугу по профессиональной ориентации в целях выбора сферы деятельности (профессии), трудоустройства, профессионального обучения. Из них - </w:t>
            </w:r>
            <w:r>
              <w:rPr>
                <w:b/>
                <w:sz w:val="22"/>
                <w:szCs w:val="22"/>
              </w:rPr>
              <w:t>52</w:t>
            </w:r>
            <w:r>
              <w:rPr>
                <w:sz w:val="22"/>
                <w:szCs w:val="22"/>
              </w:rPr>
              <w:t xml:space="preserve"> женщины  получили услугу в период отпуска по уходу за ребенком до достижения им возраста трех ле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рофессиональной подготовки, переподготовки, повышения квалификации женщин, воспитывающих </w:t>
            </w:r>
            <w:r>
              <w:rPr>
                <w:sz w:val="22"/>
                <w:szCs w:val="22"/>
              </w:rPr>
              <w:t>несовершеннолетних детей и признанных в установленном порядке безработными, и женщин, находящихся</w:t>
            </w:r>
            <w:r>
              <w:rPr>
                <w:color w:val="000000"/>
                <w:sz w:val="22"/>
                <w:szCs w:val="22"/>
              </w:rPr>
              <w:t xml:space="preserve"> в отпуске по уходу за ребенком до достижения и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услуга по профессиональному обучению и дополнительному профессиональному образованию предоставлена </w:t>
            </w:r>
            <w:r>
              <w:rPr>
                <w:b/>
                <w:sz w:val="22"/>
                <w:szCs w:val="22"/>
              </w:rPr>
              <w:t xml:space="preserve">217 </w:t>
            </w:r>
            <w:r>
              <w:rPr>
                <w:sz w:val="22"/>
                <w:szCs w:val="22"/>
              </w:rPr>
              <w:t xml:space="preserve"> женщинам, воспитывающим  несовершеннолетних детей и признанным в установленном порядке безработными (в том числе 32 женщинам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воспитывающим детей в возрасте до трех лет), и  </w:t>
            </w:r>
            <w:r>
              <w:rPr>
                <w:b/>
                <w:sz w:val="22"/>
                <w:szCs w:val="22"/>
              </w:rPr>
              <w:t xml:space="preserve">77 </w:t>
            </w:r>
            <w:r>
              <w:rPr>
                <w:sz w:val="22"/>
                <w:szCs w:val="22"/>
              </w:rPr>
              <w:t xml:space="preserve"> женщинам, находящимся  в отпуске по уходу за ребенком до достижения им возраста трех лет.</w:t>
            </w:r>
          </w:p>
          <w:p>
            <w:pPr>
              <w:pStyle w:val="Normal"/>
              <w:ind w:firstLine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организацию профессионального обучения женщин, находящихся в отпуске по уходу за ребенком до достижения им возраста трех лет, составили 1312,9 тыс. рублей.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содействия женщинам, воспитывающим несовершеннолетних детей, в трудоустройстве на постоянные и временные рабочие места, в том числе посредством гибких форм занятости (неполный рабочий день (неделя), надомный 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одействии органов  государственной службы занятости трудоустроено </w:t>
            </w:r>
            <w:r>
              <w:rPr>
                <w:b/>
                <w:sz w:val="22"/>
                <w:szCs w:val="22"/>
              </w:rPr>
              <w:t xml:space="preserve">878 </w:t>
            </w:r>
            <w:r>
              <w:rPr>
                <w:sz w:val="22"/>
                <w:szCs w:val="22"/>
              </w:rPr>
              <w:t xml:space="preserve"> женщин, воспитывающих несовершеннолетних детей, в том числе </w:t>
            </w:r>
            <w:r>
              <w:rPr>
                <w:b/>
                <w:sz w:val="22"/>
                <w:szCs w:val="22"/>
              </w:rPr>
              <w:t xml:space="preserve">69 </w:t>
            </w:r>
            <w:r>
              <w:rPr>
                <w:sz w:val="22"/>
                <w:szCs w:val="22"/>
              </w:rPr>
              <w:t xml:space="preserve">женщин, воспитывающих детей в возрасте до трех лет.  Из числа трудоустроенных </w:t>
            </w:r>
            <w:r>
              <w:rPr>
                <w:b/>
                <w:sz w:val="22"/>
                <w:szCs w:val="22"/>
              </w:rPr>
              <w:t>- 192</w:t>
            </w:r>
            <w:r>
              <w:rPr>
                <w:sz w:val="22"/>
                <w:szCs w:val="22"/>
              </w:rPr>
              <w:t xml:space="preserve"> женщины трудоустроены на временные рабочие места с выплатой материальной поддержки из средств краевого бюджета, в том числе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енщин, воспитывающих детей в возрасте до трех лет. </w:t>
            </w:r>
          </w:p>
          <w:p>
            <w:pPr>
              <w:pStyle w:val="Normal"/>
              <w:ind w:firstLine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стоянию на 31.12.2016 года в базе данных органов государственной службы занятости населения Камчатского края имелась информация о наличии 4 тыс. вакантных рабочих мест с гибким режимом работы, трудоустроено в течение отчетного периода на </w:t>
            </w:r>
            <w:r>
              <w:rPr>
                <w:sz w:val="22"/>
                <w:szCs w:val="22"/>
                <w:u w:val="single"/>
              </w:rPr>
              <w:t xml:space="preserve">рабочие </w:t>
            </w:r>
            <w:r>
              <w:rPr>
                <w:sz w:val="22"/>
                <w:szCs w:val="22"/>
              </w:rPr>
              <w:t xml:space="preserve">места с гибким режимом работы </w:t>
            </w:r>
            <w:r>
              <w:rPr>
                <w:b/>
                <w:sz w:val="22"/>
                <w:szCs w:val="22"/>
              </w:rPr>
              <w:t xml:space="preserve">175 </w:t>
            </w:r>
            <w:r>
              <w:rPr>
                <w:sz w:val="22"/>
                <w:szCs w:val="22"/>
              </w:rPr>
              <w:t xml:space="preserve"> женщин, имеющих несовершеннолетних детей, в том числе 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 xml:space="preserve"> женщин, являющихся родителями малолетних дете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финансовой поддержки безработным женщинам, воспитывающим </w:t>
            </w:r>
            <w:r>
              <w:rPr>
                <w:sz w:val="22"/>
                <w:szCs w:val="22"/>
              </w:rPr>
              <w:t>несовершеннолетних детей, и женщинам, находящимся в отпуске по уходу за ребенком до достижения им возраста трех лет, направленным на профессиональную подготовку, переподготовку, повышение квалификации в другую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ая поддержка  (на оплату стоимости проезда к месту обучения и обратно, оплату расходов по найму жилого помещения на время обучения в другой местности, суточных расходов) предоставлена </w:t>
            </w:r>
            <w:r>
              <w:rPr>
                <w:b/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</w:rPr>
              <w:t xml:space="preserve">  женщинам</w:t>
            </w:r>
            <w:r>
              <w:rPr>
                <w:sz w:val="22"/>
                <w:szCs w:val="22"/>
              </w:rPr>
              <w:t>, направленным для прохождения  профессионального обучения (получения дополнительного профессионального образования) в другую местность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 единовременной финансовой помощи на организацию собственного бизнеса женщинам,  воспитывающим детей в возрасте до трех лет, признанным в установленном порядке безрабо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ах государственной службы занятости населения государственную услугу по самозанятости получили </w:t>
            </w:r>
            <w:r>
              <w:rPr>
                <w:b/>
                <w:sz w:val="22"/>
                <w:szCs w:val="22"/>
              </w:rPr>
              <w:t>64</w:t>
            </w:r>
            <w:r>
              <w:rPr>
                <w:sz w:val="22"/>
                <w:szCs w:val="22"/>
              </w:rPr>
              <w:t xml:space="preserve"> женщины, имеющие несовершеннолетних детей, в том числе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женщин, имеющих детей в возрасте до трех лет. Из них открыли собственное дело и получили единовременную финансовую помощь на открытие собственного дела </w:t>
            </w:r>
            <w:r>
              <w:rPr>
                <w:b/>
                <w:sz w:val="22"/>
                <w:szCs w:val="22"/>
              </w:rPr>
              <w:t>33</w:t>
            </w:r>
            <w:r>
              <w:rPr>
                <w:sz w:val="22"/>
                <w:szCs w:val="22"/>
              </w:rPr>
              <w:t xml:space="preserve">  женщины.  Общий объем средств, затраченных на выплату женщинам единовременной финансовой помощи, составил 3753,4 тыс. рублей.</w:t>
            </w:r>
          </w:p>
          <w:p>
            <w:pPr>
              <w:pStyle w:val="Normal"/>
              <w:ind w:firstLine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вышенном размере  единовременная финансовая помощь на открытие собственного дела оказана 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 xml:space="preserve"> женщинам, воспитывающим несовершеннолетних детей, в том числе 1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енщинам, воспитывающим детей в возрасте до трех лет. Общий объем средств, затраченных на выплату финансовой помощи в повышенном размере, составил 2411,4 тыс. рублей, из них 1485,3 тыс. рублей выплачено 11 женщинам, воспитывающим детей в возрасте до 3 лет.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содействия органам местного самоуправления муниципальных образований в Камчатском крае в организации семейных групп (структурное подразделение муниципального дошкольного образовательного учреждения) как формы организации дошкольного образования, направленной на обеспечение всестороннего развития детей, не посещающих дошкольные образовательные учреждени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 в целях поддержки частных инициатив в сфере дошкольного воспитания и образования  размещены в открытом доступе на сайте исполнительных органов Камчатского края и Камчатском образовательном портале методические рекомендации по созданию семейных групп в муниципальных дошкольных образовательных учреждениях, развитию иных альтернативных форм дошкольного образования в Камчатском крае. Оказывалась консультационная и методическая помощь по вопросам разъяснений действующего законодательства в части  реализации СанПиН 2.4.1. 3147-13 и лицензирования образовательной деятельности, а также по вопросам организации групп по присмотру и уходу за детьми дошкольного возраста.</w:t>
            </w:r>
          </w:p>
          <w:p>
            <w:pPr>
              <w:pStyle w:val="Normal"/>
              <w:ind w:firstLine="325"/>
              <w:jc w:val="both"/>
              <w:rPr/>
            </w:pPr>
            <w:r>
              <w:rPr>
                <w:sz w:val="22"/>
                <w:szCs w:val="22"/>
              </w:rPr>
              <w:t>КГАОУ ДОВ «Камчатский институт повышения квалификации педагогических кадров» по запросам оказывал консультационную и методическую помощь в вопросах: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примерных образователь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профессиональных знаний специалистов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ологической и научно-методической помощи специалист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 базе консультационного центра КГАОУ «Центр образования «Эврика» обеспечивается всестороннее развитие детей, не посещающих дошкольные образовательные учрежде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реестра индивидуальных предпринимателей, оказывающих услуги по присмотру и уходу за деть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зраста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-декабр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both"/>
              <w:rPr/>
            </w:pPr>
            <w:r>
              <w:rPr>
                <w:sz w:val="22"/>
                <w:szCs w:val="22"/>
              </w:rPr>
              <w:t>На сайте Минобрнауки Камчатского края   размещен список негосударственных организаций и  индивидуальных предпринимателей, оказывающих услуги в сфере дошкольного образования в Камчатском крае с указанием контактной информации и справочных сведений.</w:t>
            </w:r>
          </w:p>
          <w:p>
            <w:pPr>
              <w:pStyle w:val="Normal"/>
              <w:ind w:firstLine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АУ ДПО «Камчатский институт развития образования» сформирован перечень негосударственных организаций и индивидуальных предпринимателей, оказывающих услуги в сфере дошкольного и дополнительного образования на территории Елизовского муниципального района по запросу управления образования администрации Елизовского муниципального района.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альтернативных форм  предоставления услуг дошкольного образования и услуг по присмотру и уходу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-декабрь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 проводится ежемесячный мониторинг установления  размера платы, взимаемой с родителей (законных представителей) за присмотр и уход за детьми у индивидуальных предпринимателей, оказывающих услуги по присмотру и уходу за детьми дошкольного возраста без реализации образовательных программ дошкольного образования.</w:t>
            </w:r>
          </w:p>
          <w:p>
            <w:pPr>
              <w:pStyle w:val="Normal"/>
              <w:ind w:firstLine="325"/>
              <w:jc w:val="both"/>
              <w:rPr/>
            </w:pPr>
            <w:r>
              <w:rPr>
                <w:sz w:val="22"/>
                <w:szCs w:val="22"/>
              </w:rPr>
              <w:t>В апреле 2016 года с целью оценки востребованности услуг в сфере дошкольного и дополнительного образования детей в Камчатском крае, поставщиками которых являются негосударственные организации и индивидуальные предприниматели, проведён опрос родительской общественности на образовательном портале Камчатского края.</w:t>
            </w:r>
          </w:p>
          <w:p>
            <w:pPr>
              <w:pStyle w:val="Normal"/>
              <w:ind w:firstLine="325"/>
              <w:jc w:val="both"/>
              <w:rPr/>
            </w:pPr>
            <w:r>
              <w:rPr>
                <w:sz w:val="22"/>
                <w:szCs w:val="22"/>
              </w:rPr>
              <w:t xml:space="preserve">В мае 2016 года проведен мониторинг состояния развития индивидуального предпринимательства, негосударственных организаций в сфере дошкольного и дополнительного образования в Камчатском крае. </w:t>
            </w:r>
          </w:p>
          <w:p>
            <w:pPr>
              <w:pStyle w:val="Normal"/>
              <w:ind w:firstLine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определения мнения потребителей о качестве услуг негосударственных организаций и индивидуальных предпринимателей в сфере до-школьного образования с 26 сентября по 27 октября 2016 года проведён опрос родительской общественности.</w:t>
            </w:r>
          </w:p>
          <w:p>
            <w:pPr>
              <w:pStyle w:val="Normal"/>
              <w:ind w:firstLine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росе приняли участие 95 респондентов.</w:t>
            </w:r>
          </w:p>
          <w:p>
            <w:pPr>
              <w:pStyle w:val="Normal"/>
              <w:ind w:firstLine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казали результаты опроса, респонденты высоко оценили уровень качества оказываемых услуг по таким критериям как:</w:t>
            </w:r>
          </w:p>
          <w:p>
            <w:pPr>
              <w:pStyle w:val="Normal"/>
              <w:ind w:firstLine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профессиональные компетенции педагогов – 98%, </w:t>
            </w:r>
          </w:p>
          <w:p>
            <w:pPr>
              <w:pStyle w:val="Normal"/>
              <w:ind w:firstLine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заимоотношения сотрудников с детьми – 98%,</w:t>
            </w:r>
          </w:p>
          <w:p>
            <w:pPr>
              <w:pStyle w:val="Normal"/>
              <w:ind w:firstLine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анитарно-гигиенические условия – 96%,</w:t>
            </w:r>
          </w:p>
          <w:p>
            <w:pPr>
              <w:pStyle w:val="Normal"/>
              <w:ind w:firstLine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оспитательно-образовательный процесс – 94%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641" w:gutter="0" w:header="278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sz w:val="28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60" w:after="60"/>
    </w:pPr>
    <w:rPr>
      <w:rFonts w:ascii="Times" w:hAnsi="Times" w:cs="Times"/>
      <w:sz w:val="17"/>
      <w:szCs w:val="17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 Знак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24:00Z</dcterms:created>
  <dc:creator>*</dc:creator>
  <dc:description/>
  <cp:keywords/>
  <dc:language>en-US</dc:language>
  <cp:lastModifiedBy>Маркина Елена Викторовна</cp:lastModifiedBy>
  <cp:lastPrinted>2017-01-23T13:46:00Z</cp:lastPrinted>
  <dcterms:modified xsi:type="dcterms:W3CDTF">2017-01-23T01:46:00Z</dcterms:modified>
  <cp:revision>183</cp:revision>
  <dc:subject/>
  <dc:title>«Форма бланка распоряжения Правительства Камчатского края"</dc:title>
</cp:coreProperties>
</file>