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-П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Камчатского края </w:t>
            </w:r>
            <w:r>
              <w:rPr>
                <w:bCs/>
                <w:sz w:val="28"/>
                <w:szCs w:val="28"/>
              </w:rPr>
              <w:t xml:space="preserve">от 30.01.2012 № 75-П «Об утверждении Положения о порядке, размерах и условиях предоставления финансовой поддержки безработным гражданам при переезде и безработным гражданам и членам их семей в переселении в другую местность для трудоустройства по направлению органов службы занятости»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№ 1032-1 «О занятости населения в Российской Федерации», в целях стимулирования внутренней миграции и привлечения в Камчатский край квалифицированных специалис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Правительства Камчатского края </w:t>
      </w:r>
      <w:r>
        <w:rPr>
          <w:bCs/>
          <w:sz w:val="28"/>
          <w:szCs w:val="28"/>
        </w:rPr>
        <w:t xml:space="preserve">от 30.01.2012 № 75-П «Об утверждении Положения о порядке, размерах и условиях предоставления финансовой поддержки безработным гражданам при переезде и безработным гражданам и членам их семей в переселении в другую местность для трудоустройства по направлению органов службы занятости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Настоящее Положение определяет порядок, размеры и условия оказания финансовой поддержки за счет средств краевого бюдже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безработным гражданам при переезде в другую местность в пределах Камчатского края для временного трудоустройства по имеющейся у них профессии (специальности) по направлению органов службы занятости (далее - центры занятости населен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работным гражданам и членам их семей при переселении в другую местность на новое место жительства в пределах Камчатского края, а также безработным гражданам и членам их семей при переселении в Камчатский край из других субъектов Российской Федерации для трудоустройства по имеющейся у них профессии (специальности) по направлению центров занятости насел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признать утратившей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Финансовая поддержка в виде возмещения затрат безработным гражданам при переезде в другую местность в пределах Камчатского края для временного трудоустройства по имеющейся у них профессии (специальности) предоставляется направляющим центром занятости населения в следующих размерах: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бзац первый част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Для получения финансовой поддержки безработные граждане при переезде в другую местность в пределах Камчатского края для временного трудоустройства по имеющейся у них профессии (специальности) представляют в центры занятости населения по месту жительства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части 6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. Финансовая поддержка безработным гражданам и членам их семей при переселении в другую местность на новое место жительства в пределах Камчатского края, а также безработным гражданам и членам их семей при переселении в Камчатский край из других субъектов Российской Федерации для трудоустройства по имеющейся у них профессии (специальности) по направлению центров занятости населения предоставляется в следующих размерах: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б) пункт 4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на выплату единовременного пособия на обустройство безработному гражданину в пятикратном размере прожиточного минимума для трудоспособного населения, установленного в Камчатском крае, на дату подачи заявления на оказание финансовой поддержки и каждому члену его семьи в двукратном размере прожиточного минимума для трудоспособного населения, установленного в Камчатском крае, на дату подачи заявления на оказание финансовой поддержк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в части 7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после слов «по направлению центров занятости населения предоставляют» дополнить словами «в центр занятости населения по новому месту житель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слова «договор, заключенный с центром занятости населения, направляющим безработного гражданина и членов его семьи для переселения к новому месту жительства,»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убернатор </w:t>
      </w:r>
    </w:p>
    <w:p>
      <w:pPr>
        <w:pStyle w:val="Heading2"/>
        <w:rPr/>
      </w:pPr>
      <w:r>
        <w:rPr/>
        <w:t>Камчатского края</w:t>
        <w:tab/>
        <w:tab/>
        <w:tab/>
        <w:tab/>
        <w:tab/>
        <w:t xml:space="preserve">         </w:t>
        <w:tab/>
        <w:tab/>
        <w:t xml:space="preserve">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8062578BE198016EE6CA82F551E652BCB8BC40D0FE7B8C13926BF665DF71E03C7A6AA5B7Z8H4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34:00Z</dcterms:created>
  <dc:creator>Крикун</dc:creator>
  <dc:description/>
  <cp:keywords/>
  <dc:language>en-US</dc:language>
  <cp:lastModifiedBy>Власова Юлия Сергеевна</cp:lastModifiedBy>
  <cp:lastPrinted>2013-02-13T15:24:00Z</cp:lastPrinted>
  <dcterms:modified xsi:type="dcterms:W3CDTF">2013-04-26T04:01:00Z</dcterms:modified>
  <cp:revision>3</cp:revision>
  <dc:subject/>
  <dc:title> </dc:title>
</cp:coreProperties>
</file>