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фонда, учреждения, предприятия: &lt;*&gt;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Карагин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унева Татьяна Юр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843,33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овалова Ирина Святослав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 942,6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ан Людмил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 252,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3:29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20-03-24T11:39:00Z</cp:lastPrinted>
  <dcterms:modified xsi:type="dcterms:W3CDTF">2023-04-10T02:43:00Z</dcterms:modified>
  <cp:revision>10</cp:revision>
  <dc:subject/>
  <dc:title/>
</cp:coreProperties>
</file>