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46"/>
        <w:jc w:val="both"/>
        <w:rPr>
          <w:sz w:val="20"/>
          <w:szCs w:val="20"/>
        </w:rPr>
      </w:pPr>
      <w:bookmarkStart w:id="0" w:name="sub_16031"/>
      <w:bookmarkStart w:id="1" w:name="sub_16033"/>
      <w:bookmarkEnd w:id="0"/>
      <w:bookmarkEnd w:id="1"/>
      <w:r>
        <w:rPr>
          <w:sz w:val="20"/>
          <w:szCs w:val="20"/>
        </w:rPr>
        <w:t xml:space="preserve">Проект закона Камчатского края внесен </w:t>
      </w:r>
    </w:p>
    <w:p>
      <w:pPr>
        <w:pStyle w:val="Normal"/>
        <w:ind w:left="6379" w:hanging="46"/>
        <w:jc w:val="both"/>
        <w:rPr>
          <w:sz w:val="20"/>
          <w:szCs w:val="20"/>
        </w:rPr>
      </w:pPr>
      <w:r>
        <w:rPr>
          <w:sz w:val="20"/>
          <w:szCs w:val="20"/>
        </w:rPr>
        <w:t>Губернатором Камчатского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статью 2 Закона Камчатского кра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некоторых вопросах налогового регулирования в Камчатском крае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/>
          <w:i/>
          <w:iCs/>
          <w:color w:val="000000"/>
        </w:rPr>
      </w:pPr>
      <w:bookmarkStart w:id="2" w:name="sub_16031"/>
      <w:bookmarkStart w:id="3" w:name="sub_16033"/>
      <w:bookmarkEnd w:id="2"/>
      <w:bookmarkEnd w:id="3"/>
      <w:r>
        <w:rPr>
          <w:bCs/>
          <w:i/>
          <w:iCs/>
          <w:color w:val="000000"/>
        </w:rPr>
        <w:t>Принят Законодательным Собранием Камчатского кра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i/>
          <w:iCs/>
          <w:color w:val="000000"/>
        </w:rPr>
        <w:t>«_____»________________2022 года</w:t>
      </w:r>
    </w:p>
    <w:p>
      <w:pPr>
        <w:pStyle w:val="Normal"/>
        <w:widowControl w:val="false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0"/>
        </w:rPr>
      </w:pPr>
      <w:r>
        <w:rPr>
          <w:b/>
          <w:bCs/>
          <w:i/>
          <w:iCs/>
          <w:color w:val="000000"/>
          <w:sz w:val="28"/>
          <w:szCs w:val="20"/>
        </w:rPr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абзац первый статьи 2 Закона Камчатского края от 26.11.2021 № 6 «О некоторых вопросах налогового регулирования в Камчатском крае» изменения, </w:t>
        <w:br/>
        <w:t xml:space="preserve">заменив слова «на 2022 год» словами «на 2023 год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вступает в силу по истечении одного месяца со дня его </w:t>
        <w:br/>
        <w:t xml:space="preserve">официального опубликования, но не ранее первого числа очередного налогового </w:t>
        <w:br/>
        <w:t>периода по налогу на доходы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                                                                   В.В. Солод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закона Камчатского края «</w:t>
      </w:r>
      <w:r>
        <w:rPr>
          <w:rFonts w:cs="Times New Roman" w:ascii="Times New Roman" w:hAnsi="Times New Roman"/>
          <w:b w:val="false"/>
          <w:sz w:val="28"/>
        </w:rPr>
        <w:t xml:space="preserve">О внесении изменения в статью 2 Закона </w:t>
        <w:br/>
        <w:t>Камчатского края «О некоторых вопросах налогового регулирования</w:t>
        <w:br/>
        <w:t xml:space="preserve"> в Камчатском кра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опроект разработан в соответствии со статьей 22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  <w:br/>
        <w:t xml:space="preserve">Налогового кодекса Российской Федерации, согласно которой предусмотрено </w:t>
        <w:br/>
        <w:t xml:space="preserve">установление на соответствующий календарный год законами субъектов </w:t>
        <w:br/>
        <w:t xml:space="preserve">Российской Федерации коэффициента, отражающего региональные особенности рынка труда, на который увеличивается размер фиксированных авансовых </w:t>
        <w:br/>
        <w:t>платежей для иностранных граждан, осуществляющих трудовую деятельность на основании пат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ом основных направлений налоговой политики Камчатского края является её стабильность и предсказуемость, поэтому законопроектом </w:t>
        <w:br/>
        <w:t xml:space="preserve">предлагается применение в 2023 году установленного на 2022 год коэффициента, отражающего региональные особенности рынка труда в Камчатском крае, в </w:t>
        <w:br/>
        <w:t>размере 2,90,</w:t>
      </w:r>
      <w:r>
        <w:rPr/>
        <w:t xml:space="preserve"> </w:t>
      </w:r>
      <w:r>
        <w:rPr>
          <w:sz w:val="28"/>
          <w:szCs w:val="28"/>
        </w:rPr>
        <w:t xml:space="preserve">при котором стоимость патента составляет 6 890 руб. (в 2021 году </w:t>
        <w:br/>
        <w:t>коэффициент был равен 2,90, стоимость патента составляла – 6 487 руб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в 2023 году коэффициента, отражающего региональные </w:t>
        <w:br/>
        <w:t xml:space="preserve">особенности рынка труда Камчатского края, с учетом коэффициента-дефлятора </w:t>
        <w:br/>
        <w:t xml:space="preserve">позволит сохранить количество иностранных работников на рынке труда края, а также сумму дохода краевого бюджета по данному источнику в сравнении с </w:t>
        <w:br/>
        <w:t>предыдущими 2019 (357,2 млн руб.), 2020 (324,3 млн руб.) и 2021 (393,0 млн руб.) го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мониторинга, проводимого в соответствии со статьей 18 </w:t>
        <w:br/>
        <w:t xml:space="preserve">Федерального закона от 25.07.2002 № 115-ФЗ «О правовом положении </w:t>
        <w:br/>
        <w:t xml:space="preserve">иностранных граждан в Российской Федерации» на основании информации, </w:t>
        <w:br/>
        <w:t xml:space="preserve">получаемой от Управления Министерства внутренних дел по Камчатскому краю, ситуация на рынке труда иностранных граждан Камчатского края выглядит </w:t>
        <w:br/>
        <w:t>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период с 01.01.2022 по 01.05.2022 оформлено иностранным гражданам 2598 патентов для осуществления трудовой деятельности, что на 47,2% больше по сравнению с аналогичным периодом прошло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состоянию на 01.05.2022 в регионе действует 8503 патента, по которым иностранными гражданами осуществляется трудовая деятельность в регионе, что на 3527 патентов или на 70,8% больше по сравнению с аналогичным периодом </w:t>
        <w:br/>
        <w:t xml:space="preserve">прошло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период с 01.01.2022 по 01.05.2022 поступления в бюджет Камчатского края от уплаты фиксированных авансовых платежей иностранных граждан </w:t>
        <w:br/>
        <w:t xml:space="preserve">составили 166,06 млн рублей, что на 79,8% больше к среднему уровню </w:t>
        <w:br/>
        <w:t>поступления платежей в прошл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ой увеличения количества иностранных граждан, осуществляющих трудовую деятельность на основании патента и суммы поступления доходов в </w:t>
        <w:br/>
        <w:t>бюджет субъекта, является, восстановление рынка труда иностранных граждан к уровню 2019 года (до пандемийного), в связи с внесением в 2021 году изменений в распоряжение Правительства РФ от 16.03.2020 № 635-р, которыми был расширен перечень государств, граждане которых могут въезжать и</w:t>
      </w:r>
      <w:r>
        <w:rPr>
          <w:sz w:val="28"/>
          <w:szCs w:val="28"/>
          <w:shd w:fill="FFFFFF" w:val="clear"/>
        </w:rPr>
        <w:t>з этих государств через воздушные пункты пропуска в Российской Федерации. В данный перечень</w:t>
      </w:r>
      <w:r>
        <w:rPr>
          <w:sz w:val="28"/>
          <w:szCs w:val="28"/>
        </w:rPr>
        <w:t xml:space="preserve"> вошли государства, которые являются основными источниками трудовых мигрантов на территорию Камчат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анализа активности иностранных работников в 2021 году и </w:t>
        <w:br/>
        <w:t xml:space="preserve">четырех месяцев 2022 года, число действующих документов для осуществления </w:t>
        <w:br/>
        <w:t xml:space="preserve">трудовой деятельности в 2023 году прогнозируется на уровне - 8000 патентов. При таком сценарии, принятие законопроекта позволит обеспечить в 2023 году </w:t>
        <w:br/>
        <w:t xml:space="preserve">поступление </w:t>
      </w:r>
      <w:r>
        <w:rPr>
          <w:color w:val="000000"/>
          <w:sz w:val="28"/>
          <w:szCs w:val="28"/>
        </w:rPr>
        <w:t>в краевой</w:t>
      </w:r>
      <w:r>
        <w:rPr>
          <w:sz w:val="28"/>
          <w:szCs w:val="28"/>
        </w:rPr>
        <w:t xml:space="preserve"> бюджет </w:t>
      </w:r>
      <w:r>
        <w:rPr>
          <w:color w:val="000000"/>
          <w:sz w:val="28"/>
          <w:szCs w:val="28"/>
        </w:rPr>
        <w:t>в пределах 350</w:t>
      </w:r>
      <w:r>
        <w:rPr>
          <w:sz w:val="28"/>
          <w:szCs w:val="28"/>
        </w:rPr>
        <w:t xml:space="preserve"> млн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56 Бюджетного кодекса Российской Федерации </w:t>
      </w:r>
      <w:r>
        <w:rPr>
          <w:rFonts w:eastAsia="Calibri"/>
          <w:bCs/>
          <w:sz w:val="28"/>
          <w:szCs w:val="28"/>
        </w:rPr>
        <w:t xml:space="preserve">доходы от налога на доходы физических лиц, уплачиваемого иностранными гражданами в виде фиксированного авансового платежа при осуществлении ими на территории </w:t>
        <w:br/>
        <w:t xml:space="preserve">Российской Федерации трудовой деятельности на основании патента, подлежат </w:t>
        <w:br/>
        <w:t xml:space="preserve">зачислению в бюджеты субъектов Российской Федерации по нормативу 100 </w:t>
        <w:br/>
        <w:t>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положений статьи 216 Налогового кодекса Российской </w:t>
        <w:br/>
        <w:t xml:space="preserve">Федерации, согласно которой налоговым периодом по налогу на доходы физических лиц признается календарный год, предлагаемое законопроектом изменение вступит в силу с 1 января 2023 года в соответствии с предусмотренным статьей 2 </w:t>
        <w:br/>
        <w:t>законопроекта поряд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к проекту закона Камчатского края «О внесении изменения в статью 2 Закона Камчатского края «О некоторых вопросах налогового регулирова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Камчатском крае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анализа активности привлечения иностранных работников в 2021 году и четырех месяцев 2022 года, число действующих документов для </w:t>
        <w:br/>
        <w:t xml:space="preserve">осуществления трудовой деятельности в 2023 году, прогнозируется на уровне 8000 патентов. При таком сценарии, принятие законопроекта позволит обеспечить в 2023 году поступление </w:t>
      </w:r>
      <w:r>
        <w:rPr>
          <w:color w:val="000000"/>
          <w:sz w:val="28"/>
          <w:szCs w:val="28"/>
        </w:rPr>
        <w:t>в краевой</w:t>
      </w:r>
      <w:r>
        <w:rPr>
          <w:sz w:val="28"/>
          <w:szCs w:val="28"/>
        </w:rPr>
        <w:t xml:space="preserve"> бюджет </w:t>
      </w:r>
      <w:r>
        <w:rPr>
          <w:color w:val="000000"/>
          <w:sz w:val="28"/>
          <w:szCs w:val="28"/>
        </w:rPr>
        <w:t>в пределах 350</w:t>
      </w:r>
      <w:r>
        <w:rPr>
          <w:sz w:val="28"/>
          <w:szCs w:val="28"/>
        </w:rPr>
        <w:t xml:space="preserve"> млн рублей </w:t>
        <w:br/>
        <w:t>(поступления в бюджет Камчатского края в 2018 году составили 324,6 млн рублей в 2019 году 357,2 млн рублей, в 2020 году 324,3 млн рублей, в 2021 года 393,0 млн рублей, за 4 месяца 2022 года 166,0 млн рубл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нятие закона Камчатского края «О внесении изменения в статью 1 </w:t>
        <w:br/>
        <w:t xml:space="preserve">Закона Камчатского края </w:t>
      </w:r>
      <w:r>
        <w:rPr>
          <w:sz w:val="28"/>
        </w:rPr>
        <w:t>«</w:t>
      </w:r>
      <w:r>
        <w:rPr>
          <w:sz w:val="28"/>
          <w:szCs w:val="28"/>
        </w:rPr>
        <w:t xml:space="preserve">Об установлении коэффициента, отражающего </w:t>
        <w:br/>
        <w:t>региональные особенности рынка труда Камчатского края</w:t>
      </w:r>
      <w:r>
        <w:rPr>
          <w:sz w:val="28"/>
        </w:rPr>
        <w:t xml:space="preserve">» </w:t>
      </w:r>
      <w:r>
        <w:rPr>
          <w:sz w:val="28"/>
          <w:szCs w:val="28"/>
        </w:rPr>
        <w:t xml:space="preserve">не потребует </w:t>
        <w:br/>
        <w:t>дополнительных финансовых средств краев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конов и иных нормативных правовых актов, подлежащих разработке и </w:t>
        <w:br/>
        <w:t xml:space="preserve">принятию в целях реализации закона Камчатского края </w:t>
      </w:r>
      <w:r>
        <w:rPr>
          <w:bCs/>
          <w:sz w:val="28"/>
          <w:szCs w:val="28"/>
        </w:rPr>
        <w:t xml:space="preserve">«О внесении изменения в </w:t>
        <w:br/>
        <w:t xml:space="preserve">статью 2 Закона Камчатского края «О некоторых вопросах налогового </w:t>
        <w:br/>
        <w:t>регулирования  в Камчатском кра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color w:val="00B050"/>
          <w:sz w:val="28"/>
        </w:rPr>
        <w:tab/>
      </w:r>
      <w:r>
        <w:rPr>
          <w:sz w:val="28"/>
        </w:rPr>
        <w:t xml:space="preserve">Принятие закона Камчатского края </w:t>
      </w:r>
      <w:r>
        <w:rPr>
          <w:bCs/>
          <w:sz w:val="28"/>
          <w:szCs w:val="28"/>
        </w:rPr>
        <w:t>к проекту закона Камчатского края «О внесении изменения в статью 2 Закона Камчатского края «О некоторых вопросах налогового регулирования в Камчатском крае» не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>п</w:t>
      </w:r>
      <w:r>
        <w:rPr>
          <w:sz w:val="28"/>
        </w:rPr>
        <w:t xml:space="preserve">отребует разработки и </w:t>
        <w:br/>
        <w:t xml:space="preserve">принятия </w:t>
      </w:r>
      <w:r>
        <w:rPr>
          <w:sz w:val="28"/>
          <w:szCs w:val="28"/>
        </w:rPr>
        <w:t>законов и иных нормативных правовых актов, признанию утратившими силу, приостановлению, изменению.</w:t>
      </w:r>
    </w:p>
    <w:p>
      <w:pPr>
        <w:pStyle w:val="Normal"/>
        <w:ind w:firstLine="708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b/>
      <w:bCs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jc w:val="center"/>
      <w:textAlignment w:val="baseline"/>
    </w:pPr>
    <w:rPr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4:05:00Z</dcterms:created>
  <dc:creator>Nitsenko</dc:creator>
  <dc:description/>
  <cp:keywords/>
  <dc:language>en-US</dc:language>
  <cp:lastModifiedBy>Мизинин Сергей Владимирович</cp:lastModifiedBy>
  <cp:lastPrinted>2022-05-18T11:22:00Z</cp:lastPrinted>
  <dcterms:modified xsi:type="dcterms:W3CDTF">2022-05-18T22:32:00Z</dcterms:modified>
  <cp:revision>7</cp:revision>
  <dc:subject/>
  <dc:title> </dc:title>
</cp:coreProperties>
</file>