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 СРЕДНЕМЕСЯЧНОЙ ЗАРАБОТНОЙ ПЛАТЕ РУКОВОДИТЕЛЕЙ,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МЕСТИТЕЛЕЙ, ГЛАВНЫХ БУХГАЛТЕРОВ ФОНДА, УЧРЕЖДЕНИ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ЕДПРИЯТИЙ ЗА 2021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2"/>
        <w:gridCol w:w="3190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фонда, учреждения, предприятия: &lt;*&gt;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аевое государственное казенное учреждение «Центр занятости населения города Вилючинска»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дальян Ирина Геннадье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 627,85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креева Наталья Петр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 952,60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вцова Галина Геннадье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 610,3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0" w:name="Par27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&lt;*&gt; Указывается полное наименование фонда, учреждения, предприятия в соответствии с уставо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53:00Z</dcterms:created>
  <dc:creator>Большакова Екатерина Николаевна</dc:creator>
  <dc:description/>
  <cp:keywords/>
  <dc:language>en-US</dc:language>
  <cp:lastModifiedBy>Бахтина Ирина Олеговна</cp:lastModifiedBy>
  <cp:lastPrinted>2022-04-04T14:51:00Z</cp:lastPrinted>
  <dcterms:modified xsi:type="dcterms:W3CDTF">2022-04-13T02:59:00Z</dcterms:modified>
  <cp:revision>12</cp:revision>
  <dc:subject/>
  <dc:title/>
</cp:coreProperties>
</file>