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* 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евое государственное казен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Центр занятости населения города Петропавловска-Камчатского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арова Оксана Никола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 146,57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ех Елена Никола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4 976,80 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мова Нина Леонид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 539,42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орцова Олеся Александ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 862,88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гтярева Ирина Александ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 209,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34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21T09:58:00Z</cp:lastPrinted>
  <dcterms:modified xsi:type="dcterms:W3CDTF">2021-05-17T02:20:00Z</dcterms:modified>
  <cp:revision>4</cp:revision>
  <dc:subject/>
  <dc:title/>
</cp:coreProperties>
</file>