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кова Еле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009,4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 Надежд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пецпрограммам, прогнозированию рынка труда и отчетност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959,6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хович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788,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1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3T10:52:00Z</cp:lastPrinted>
  <dcterms:modified xsi:type="dcterms:W3CDTF">2021-05-11T03:13:00Z</dcterms:modified>
  <cp:revision>3</cp:revision>
  <dc:subject/>
  <dc:title/>
</cp:coreProperties>
</file>