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6"/>
        <w:gridCol w:w="336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раевое государственное казенное учреждение «Центр занятости населения Карагинского района»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руководи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унева Татьяна Юрьевна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794,53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овалова Ирина Святославовна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 100,30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ан Людмила Николаевна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 335,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13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06T12:27:00Z</cp:lastPrinted>
  <dcterms:modified xsi:type="dcterms:W3CDTF">2021-05-11T03:14:00Z</dcterms:modified>
  <cp:revision>3</cp:revision>
  <dc:subject/>
  <dc:title/>
</cp:coreProperties>
</file>