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Пенжин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шина Лариса Марат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 483,53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ванникова Олеся Александ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 297,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18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dcterms:modified xsi:type="dcterms:W3CDTF">2021-05-11T03:56:00Z</dcterms:modified>
  <cp:revision>5</cp:revision>
  <dc:subject/>
  <dc:title>Приложение к письму Агентства по занятости населения и миграционной политике Камчатского края от «__»______2017 № _____</dc:title>
</cp:coreProperties>
</file>